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bookmarkStart w:id="0" w:name="ukf_0"/>
      <w:bookmarkStart w:id="1" w:name="ukf_1"/>
      <w:bookmarkStart w:id="2" w:name="ukf_0"/>
      <w:bookmarkStart w:id="3" w:name="ukf_1"/>
      <w:bookmarkEnd w:id="2"/>
      <w:bookmarkEnd w:id="3"/>
    </w:p>
    <w:p>
      <w:pPr>
        <w:pStyle w:val="Normal"/>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bookmarkStart w:id="4" w:name="ukf_2"/>
      <w:bookmarkStart w:id="5" w:name="ukf_3"/>
      <w:bookmarkStart w:id="6" w:name="ukf_4"/>
      <w:bookmarkStart w:id="7" w:name="ukf_5"/>
      <w:bookmarkStart w:id="8" w:name="ukf_6"/>
      <w:bookmarkStart w:id="9" w:name="ukf_7"/>
      <w:bookmarkStart w:id="10" w:name="ukf_8"/>
      <w:bookmarkStart w:id="11" w:name="ukf_2"/>
      <w:bookmarkStart w:id="12" w:name="ukf_3"/>
      <w:bookmarkStart w:id="13" w:name="ukf_4"/>
      <w:bookmarkStart w:id="14" w:name="ukf_5"/>
      <w:bookmarkStart w:id="15" w:name="ukf_6"/>
      <w:bookmarkStart w:id="16" w:name="ukf_7"/>
      <w:bookmarkStart w:id="17" w:name="ukf_8"/>
      <w:bookmarkEnd w:id="11"/>
      <w:bookmarkEnd w:id="12"/>
      <w:bookmarkEnd w:id="13"/>
      <w:bookmarkEnd w:id="14"/>
      <w:bookmarkEnd w:id="15"/>
      <w:bookmarkEnd w:id="16"/>
      <w:bookmarkEnd w:id="17"/>
    </w:p>
    <w:tbl>
      <w:tblPr>
        <w:tblW w:w="14423" w:type="dxa"/>
        <w:jc w:val="left"/>
        <w:tblInd w:w="-420" w:type="dxa"/>
        <w:tblLayout w:type="fixed"/>
        <w:tblCellMar>
          <w:top w:w="58" w:type="dxa"/>
          <w:left w:w="58" w:type="dxa"/>
          <w:bottom w:w="58" w:type="dxa"/>
          <w:right w:w="58" w:type="dxa"/>
        </w:tblCellMar>
      </w:tblPr>
      <w:tblGrid>
        <w:gridCol w:w="4615"/>
        <w:gridCol w:w="4726"/>
        <w:gridCol w:w="5082"/>
      </w:tblGrid>
      <w:tr>
        <w:trPr/>
        <w:tc>
          <w:tcPr>
            <w:tcW w:w="4615" w:type="dxa"/>
            <w:tcBorders>
              <w:top w:val="single" w:sz="8" w:space="0" w:color="000000"/>
              <w:left w:val="single" w:sz="8" w:space="0" w:color="000000"/>
              <w:bottom w:val="single" w:sz="8" w:space="0" w:color="000000"/>
            </w:tcBorders>
          </w:tcPr>
          <w:p>
            <w:pPr>
              <w:pStyle w:val="TableContents"/>
              <w:snapToGrid w:val="false"/>
              <w:spacing w:before="0" w:after="283"/>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top w:val="single" w:sz="8" w:space="0" w:color="000000"/>
              <w:left w:val="single" w:sz="8" w:space="0" w:color="000000"/>
              <w:bottom w:val="single" w:sz="8" w:space="0" w:color="000000"/>
            </w:tcBorders>
          </w:tcPr>
          <w:p>
            <w:pPr>
              <w:pStyle w:val="TableContents"/>
              <w:snapToGrid w:val="false"/>
              <w:spacing w:before="0" w:after="283"/>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283"/>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obrý večer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To byla první sloka ze zcela nové písničky, kterou jsem napsal pro tohle setkání.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Nadpis s otazníkem,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Nakonec - i česká hymna – Kde domov můj – začíná otázko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dyž jsem se zamýšlel nad názvem, nad mottem dnešního večera, nad tím vším rodinným putováním a hledáním – nad těmi všemi otazníky těžkých souvislostí, nad tou spíše temnou dobou, svítilo jako nadpis - vaše dalmatinské slunc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To slovní spojení „své místo pod sluncem“ se ale netýká pronájmu lehátka na pláži – - jde o něco velmi osobního – o to „své“ místo – místo pro mě - takový jaký jsem a přitom být i něco, něčím platný, (stát žárovce reflektoru za tu chvíli „na výsluní“)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řed sto lety v roce 1908 se při hledání „svého místa pod sluncem“ přistěhoval sem do Sutivanu doktor Antonín Mikolášek, otec zde přítomného doktora Antonína Mikoláška a dědeček až prapradědeček zde přítomných příbuzných.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ro mě bylo slovo Sutivan od mého dětství ještě něco víc.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Tohle záhadné jméno jsem jako místo narození meho tatínka vyplňoval do dotazníků.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Můj tatínek, také doktor – ale pro změnu theologie – se zde narodil na jaře roku 1921.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Jeho jmeno – Adrian – připomínalo moře a i jeho rodinná přezdívka Braco, chorvatsky „brách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 nás celou tu dobu vzbuzovalo přání se s ním do jeho rodiště podívat </w:t>
            </w:r>
          </w:p>
          <w:p>
            <w:pPr>
              <w:pStyle w:val="TableContents"/>
              <w:spacing w:before="0" w:after="283"/>
              <w:rPr/>
            </w:pPr>
            <w:r>
              <w:rPr>
                <w:rFonts w:eastAsia="Times New Roman" w:cs="Times New Roman"/>
                <w:color w:val="auto"/>
                <w:sz w:val="20"/>
                <w:szCs w:val="20"/>
                <w:lang w:val="en-US" w:eastAsia="zxx" w:bidi="zxx"/>
              </w:rPr>
              <w:t xml:space="preserve">– </w:t>
            </w:r>
            <w:r>
              <w:rPr>
                <w:rFonts w:eastAsia="Times New Roman" w:cs="Times New Roman"/>
                <w:color w:val="auto"/>
                <w:sz w:val="20"/>
                <w:szCs w:val="20"/>
                <w:lang w:val="cs-CZ" w:eastAsia="zxx" w:bidi="zxx"/>
              </w:rPr>
              <w:t xml:space="preserve">nestihlo se – jeho jmeno přibylo na rodinném hrobu ve Sloupnici na Litomyšlsku a z celé historie zbyla krabice černobílých fotografií.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Zašlých, odložených a zaprášených.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ONEC FILM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Dobra večer,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To je bio prvi slog moje nove pjesme koju sam napisao za ovaj naš susret.. Naslov sa upitnikom!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Konačno.,i češka himna - " Kde domov muj " , počinje upitnikom!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pPr>
            <w:r>
              <w:rPr>
                <w:rFonts w:eastAsia="Times New Roman" w:cs="Times New Roman"/>
                <w:color w:val="auto"/>
                <w:sz w:val="20"/>
                <w:szCs w:val="20"/>
                <w:lang w:val="sr-Latn-CS" w:eastAsia="zxx" w:bidi="zxx"/>
              </w:rPr>
              <w:t>Kada sam razmišljao o naslovu , o svrhi današnje večeri, o tim raznim zamršenim</w:t>
            </w:r>
            <w:r>
              <w:rPr>
                <w:rFonts w:eastAsia="Times New Roman" w:cs="Times New Roman"/>
                <w:color w:val="auto"/>
                <w:sz w:val="20"/>
                <w:szCs w:val="20"/>
                <w:lang w:val="cs-CZ" w:eastAsia="zxx" w:bidi="zxx"/>
              </w:rPr>
              <w:t xml:space="preserve"> </w:t>
            </w:r>
            <w:r>
              <w:rPr>
                <w:rFonts w:eastAsia="Times New Roman" w:cs="Times New Roman"/>
                <w:color w:val="auto"/>
                <w:sz w:val="20"/>
                <w:szCs w:val="20"/>
                <w:lang w:val="sr-Latn-CS" w:eastAsia="zxx" w:bidi="zxx"/>
              </w:rPr>
              <w:t xml:space="preserve">okolnosima, o tom manje - više mračnom i teškom vremenu - svijetlio je naslov-vaše dalmatinsko sunce! </w:t>
            </w:r>
          </w:p>
          <w:p>
            <w:pPr>
              <w:pStyle w:val="TableContents"/>
              <w:spacing w:before="0" w:after="283"/>
              <w:rPr/>
            </w:pPr>
            <w:r>
              <w:rPr>
                <w:rFonts w:eastAsia="Times New Roman" w:cs="Times New Roman"/>
                <w:color w:val="auto"/>
                <w:sz w:val="20"/>
                <w:szCs w:val="20"/>
                <w:lang w:val="sr-Latn-CS" w:eastAsia="zxx" w:bidi="zxx"/>
              </w:rPr>
              <w:t>Ovaj izraz " svoje mjesto pod suncem" se ne odnosi na neku izajmljenu lezaljku na plazi '- radi se o nečem sasvim ličnom - mjesto za</w:t>
            </w:r>
            <w:r>
              <w:rPr>
                <w:rFonts w:eastAsia="Times New Roman" w:cs="Times New Roman"/>
                <w:color w:val="auto"/>
                <w:sz w:val="20"/>
                <w:szCs w:val="20"/>
                <w:lang w:val="cs-CZ" w:eastAsia="zxx" w:bidi="zxx"/>
              </w:rPr>
              <w:t xml:space="preserve"> </w:t>
            </w:r>
            <w:r>
              <w:rPr>
                <w:rFonts w:eastAsia="Times New Roman" w:cs="Times New Roman"/>
                <w:color w:val="auto"/>
                <w:sz w:val="20"/>
                <w:szCs w:val="20"/>
                <w:lang w:val="sr-Latn-CS" w:eastAsia="zxx" w:bidi="zxx"/>
              </w:rPr>
              <w:t xml:space="preserve">mene - takvog kakav sam, a pri tome da budem i neko, u nečem koristan,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Prije sto godina, tj. 1908 godine, tražeći svoje mjesto pod suncem, doselio se Ovamo u Sutivan, doktor Antonin Mikolašek, otac ovde prisutnog dra Antonin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Mikolaseka, a djed, čak i pra' pra djed ovdje prisutnih rodjak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Za mene je ime Sutivan, još od mog djetinjstva, nešto mnogo viš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Ovo zagonetno ime sam kao mjesto rodjenja moga oca ispunjavao u knjizi upitnik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Moj otac, takodje doktor (ali, za promjenu, teologije), rodio se ovdje u proljeće 1921 godine. Njegovo ime , Adrijan, potsjećalo je na more, a njegovo ime u porodici bilo je "Braco", što je na češkom "Brach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U nama je sve više rasla želja da zajedno sa njim posjetimo njegovo rodno mjesto- ali nažalost‚-nismo stigli- njegovo ime našlo se na porodičnom grobu u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Sloupnici  kod Litomišle, a iz cijele povijesti preostala je samo kutija crno-bijelih fotografij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Starih, odlozenih i zaprašenih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KRAJ FILMA </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Jedna z fotografií ale náhle „ožila“. Naše dcera, výtvarnice, schodou okolností se jmenuje Adriana – mi před deseti lety – k mým padesátinám rozbalila překvapení – vzala tu starou do hněda vybledlou celorodinnou, typickou fotografii od fotografa a vybrala štětce a plátno a barvami své fantazie, kterou vložila do všech sedmi sourozenců a jejich rodičů dokázala ožívit tu černobílou historii.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Můj tatínek Adrian, je na ní jen o málo starší než tehdy, když opouštěli Dalmácii.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 nás, v mé ženě Janě a ve mně - také ožilo, tak jako ty fotografie - dávné předsevzetí a přesto, že informace z vyptávání zbývajících příbuzných byly tehdy minimální - v atlasu jsme město našli – a konečně - před deseti lety poprvé vyrazili – a dorazili do Sutivanu.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rojeli jsme palmovou alejí a začali se rozhlížet v malém přístavu.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Černobílá historie začala mít barvy – barvy kamenných zdí, oblázkových chodníků, trikolory červených střech a modrobílého neb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e kterém domě se asi ten tatínek narodil?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de měl ten dědeček tu ordinaci?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Ano „doktor Ante Mikolašek“ - slyšeli jsme – i na několika pohlednicích z té doby je jeho jméno – byl tu obecním lékařem, prý ho lidé měli rádi, prý chtěl v zátoce Gomilica stavět sanatorium.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Jak se tu vzal, to se moc neví.... to bylo ještě za Rakouska-Uhersk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 roce 1908 se MUDr Antonin Mikolášek s rodinou – žena Mathilde a dvě malé dcerky -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řistěhovali do Sutivanu – Sutivan tehdy hledal obecního lékař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pPr>
            <w:r>
              <w:rPr>
                <w:rFonts w:eastAsia="Times New Roman" w:cs="Times New Roman"/>
                <w:color w:val="auto"/>
                <w:sz w:val="20"/>
                <w:szCs w:val="20"/>
                <w:lang w:val="sr-Latn-CS" w:eastAsia="zxx" w:bidi="zxx"/>
              </w:rPr>
              <w:t>Ali jedna od fotografija je iznenada ,naglo oživila. Naša kćerka, pomalo umjetnica, (shodno okolnostima, zove se Adrijana,) Prije 10 godina, a za moj 50 ti rodjendan, priredila mi je iznenadjenje. Uzela je staru ,izblijedilu porodičnu fotografiju, od fotografa izabrala stalak i platno, i bojama iz svoje fantazije, obojila svih sedam</w:t>
            </w:r>
            <w:r>
              <w:rPr>
                <w:rFonts w:eastAsia="Times New Roman" w:cs="Times New Roman"/>
                <w:color w:val="auto"/>
                <w:sz w:val="20"/>
                <w:szCs w:val="20"/>
                <w:lang w:val="cs-CZ" w:eastAsia="zxx" w:bidi="zxx"/>
              </w:rPr>
              <w:t xml:space="preserve"> </w:t>
            </w:r>
            <w:r>
              <w:rPr>
                <w:rFonts w:eastAsia="Times New Roman" w:cs="Times New Roman"/>
                <w:color w:val="auto"/>
                <w:sz w:val="20"/>
                <w:szCs w:val="20"/>
                <w:lang w:val="sr-Latn-CS" w:eastAsia="zxx" w:bidi="zxx"/>
              </w:rPr>
              <w:t xml:space="preserve">rodjaka i njegovih roditelja, i tako uspjela da oživi ovu crno 'bijelu povijest.". </w:t>
            </w:r>
          </w:p>
          <w:p>
            <w:pPr>
              <w:pStyle w:val="TableContents"/>
              <w:spacing w:before="0" w:after="283"/>
              <w:rPr/>
            </w:pPr>
            <w:r>
              <w:rPr>
                <w:rFonts w:eastAsia="Times New Roman" w:cs="Times New Roman"/>
                <w:color w:val="auto"/>
                <w:sz w:val="20"/>
                <w:szCs w:val="20"/>
                <w:lang w:val="sr-Latn-CS" w:eastAsia="zxx" w:bidi="zxx"/>
              </w:rPr>
              <w:t>Moj otac Adrijan na slici je samo malo stariji nego tada kada je napuštao Dalmaciju.</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Tako se u nama, mojoj ženi Jani i meni, naglo opet oživila ova želja, Iako smo imali malo informacija od preostalih rodjaka, našli smo to mjesto u atlasu i konačno , prije 10 godina, smo prvi put stigli u Sutivan.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Prošli smo kroz malu aleju palmi i razgledali malu luku.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Crno- bijela povijest počela je da dobija boju- boju kamenih zidova, crvenih krovova ,uskih ulica, i plavo- bijelog neba.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sr-Latn-CS" w:eastAsia="zxx" w:bidi="zxx"/>
              </w:rPr>
              <w:t>U kojoj se kuci rodio moj otac? Gdje je moj djed imao svoju ordinaciju?”</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 Slušali smo; “Da, doktor Ante Mikolašek! Na nekoliko razglednica iz tog vremena piše njegovo ime.! Ovdje je bio Općinski doktor, ljudi su ga volili,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htio je u uvali Gomilica napravit i Sanatorijum. Kako je stigao ovamo - o tome se mnogo ne zn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to je bilo još za vrijeme Austro'Ugarske. “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Godine 1908, stigao je u Sutivan, Mudr Antonin Mikolašek sa porodicom - žena Matilda i dvije male djevojčice. Sutivan je tada tražio općinskog doktora. </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Rodina Antonína Mikoláška pochází z výchdních Čech, poblíž Litomyšle ( rodiště Bedřicha Smetany)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Jeho tatínek, také Antonín, byl ředitelem na jedné škol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a velmi aktivní v práci pro veřejnost v posledních letech císařství, době tzv. českého národního obrozeni.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Byl známý i jako inovátor – např. různé školní pomůcky a podobně. Čteme o tom s rodinnou hrdostí - těch několik vět o něm - v Otově Slovníku Naučném, největší encyklopedii té doby.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Náš doktor Mikolášek byl jeho syn, studoval v Praze medicinu, na první lékařskou praxi si vybral roli lodního lékaře a tak obeplul půl Zeměkoule. Ve studiu a v první „pozemské praxi“ pokračoval ve Lvově, v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Haliči, tehdy nejvýchodnější části monarchie – dnešní část Ukrajiny a Polska. Tam se seznamil, oženil s Mathildou Schoferovo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Rod Schoferů přišel do Haliče z Německa, z okolí Stuttgartu na konci 18. století.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Byli podnikaví a dařilo se jim tam dobře. Tatínek Mathildy prý vlastnil řadu mlýnů a několik statků.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Maminka Mathildy ale v jejich šesti letech umřela a v rodině nové nevlastní maminky se prý už tak necitil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Řešení – vzít údajně velké věno a spojit to s nezámožným leč dobře znějícím doktorským titulem se zdálo být ideální.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rvní dvě děti a samostatná lékařská praxe zařízená na dluh – byly však asi velkou zkouškou pro dvacetiletou maminku 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onfrontace nevybouřeného idealisty i s tim nízkým ve „vyšší společnosti“.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Prý to byla snaha se vzálit té závislosti na bohaté rodině Mathildy Schoferové – to, co je přivedlo na myšlenku nového začátku někde jind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dyž se čtou dopisy, které si tehdy psali je ale cítit, že hlavní existenční jistotu viděli ve svém – jistě zkoušeném, ale dobrém vztahu. </w:t>
            </w:r>
          </w:p>
          <w:p>
            <w:pPr>
              <w:pStyle w:val="TableContents"/>
              <w:spacing w:before="0" w:after="283"/>
              <w:rPr/>
            </w:pPr>
            <w:r>
              <w:rPr>
                <w:rFonts w:eastAsia="Times New Roman" w:cs="Times New Roman"/>
                <w:b/>
                <w:color w:val="auto"/>
                <w:sz w:val="20"/>
                <w:szCs w:val="20"/>
                <w:lang w:val="cs-CZ" w:eastAsia="zxx" w:bidi="zxx"/>
              </w:rPr>
              <w:t>Na to jací byli a jací a čím by rádi byli – pro sebe, pro rodinu, pro jiné - potřebovali jen – jak jsem tomu dal název – to své místo pod sluncem – a to se asi chvíli musí hledat</w:t>
            </w:r>
            <w:r>
              <w:rPr>
                <w:rFonts w:eastAsia="Times New Roman" w:cs="Times New Roman"/>
                <w:color w:val="auto"/>
                <w:sz w:val="20"/>
                <w:szCs w:val="20"/>
                <w:lang w:val="cs-CZ"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pPr>
            <w:r>
              <w:rPr>
                <w:rFonts w:eastAsia="Times New Roman" w:cs="Times New Roman"/>
                <w:color w:val="auto"/>
                <w:sz w:val="20"/>
                <w:szCs w:val="20"/>
                <w:lang w:val="sr-Latn-CS" w:eastAsia="zxx" w:bidi="zxx"/>
              </w:rPr>
              <w:t xml:space="preserve">Porodica Ant.Mikolašeka potiče iz istočnog dijela Češke, blizu Litomyšla (rodno </w:t>
            </w:r>
            <w:r>
              <w:rPr>
                <w:rFonts w:eastAsia="Times New Roman" w:cs="Times New Roman"/>
                <w:color w:val="auto"/>
                <w:sz w:val="20"/>
                <w:szCs w:val="20"/>
                <w:lang w:val="en-GB" w:eastAsia="zxx" w:bidi="zxx"/>
              </w:rPr>
              <w:t xml:space="preserve">mjesto Bedricha Smetan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Njegov otac, takodje Antonin ,bio je direktor jedne škole i veoma aktivan u zadnjim godinama carstva, na polju narodnog češkog preporoda..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Bio je poznat i kao inovator na polju raznih školskih pomagala i sl. O tome smo sa ponosom u poznatom Ottovom naučnom riječniku (Najveća Enciklopedija tog vre'mena!) </w:t>
            </w:r>
          </w:p>
          <w:p>
            <w:pPr>
              <w:pStyle w:val="TableContents"/>
              <w:spacing w:before="0" w:after="283"/>
              <w:rPr/>
            </w:pPr>
            <w:r>
              <w:rPr>
                <w:rFonts w:eastAsia="Times New Roman" w:cs="Times New Roman"/>
                <w:color w:val="auto"/>
                <w:sz w:val="20"/>
                <w:szCs w:val="20"/>
                <w:lang w:val="sr-Latn-CS" w:eastAsia="zxx" w:bidi="zxx"/>
              </w:rPr>
              <w:t>Naš dr.Mikolašek bio je njegov sin, studirao je u Pragu medicinu, za prvu doktorsku praksu izabrao je, da bude doktor na prekooceanskom brodu tako da je oplovio pola</w:t>
            </w:r>
            <w:r>
              <w:rPr>
                <w:rFonts w:eastAsia="Times New Roman" w:cs="Times New Roman"/>
                <w:color w:val="auto"/>
                <w:sz w:val="20"/>
                <w:szCs w:val="20"/>
                <w:lang w:val="cs-CZ" w:eastAsia="zxx" w:bidi="zxx"/>
              </w:rPr>
              <w:t xml:space="preserve"> </w:t>
            </w:r>
            <w:r>
              <w:rPr>
                <w:rFonts w:eastAsia="Times New Roman" w:cs="Times New Roman"/>
                <w:color w:val="auto"/>
                <w:sz w:val="20"/>
                <w:szCs w:val="20"/>
                <w:lang w:val="sr-Latn-CS" w:eastAsia="zxx" w:bidi="zxx"/>
              </w:rPr>
              <w:t xml:space="preserve">Zemaljske kugl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Nastavio je zatim praksu u Lvovu , blizu Haliča, tada je to bilo na samom istoku Monarhije, danas je to dio Ukrajine i Poljske.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Tamo je upoznao svoju vjerenicu Matildu Shoferovu sa kojom se oženio .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Porodica Schofer stigla je u Halič iz Njemačke iz okoline Stuttgarta na kraju 18 stoljeca. Bili su vrijedni i imućni Otac Matilde je ima mlinove i dosta zemlj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Ali Matilda je u šestoj godini izgubila majku a sa novom drugom majkom se nije dobro osjećala. Rješenje je bilo u tome da se kćerki udavači da veliki miraz, koji bi je spojio sa dobro poznatim doktorom - što je bilo idealno rješenj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Prvo dvoje djece i samostalna doktorska praksa, dobijena na dug - bili su preveliki ispit za dvadeseto-'godišnju majku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kao i konfrontacija nepopravljivog idealiste s "visokim društvom" u ovom grad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 Mozda im trebalo se odvojiti od te zavisnosti bogate obitelji Schoferovih ...šta njih dovelo na ideju novoga početka negdje na drugom mjestu. </w:t>
            </w:r>
          </w:p>
          <w:p>
            <w:pPr>
              <w:pStyle w:val="TableContents"/>
              <w:spacing w:before="0" w:after="283"/>
              <w:rPr>
                <w:rFonts w:eastAsia="Times New Roman" w:cs="Times New Roman"/>
                <w:color w:val="auto"/>
                <w:sz w:val="20"/>
                <w:szCs w:val="20"/>
                <w:lang w:val="sr-Latn-CS" w:eastAsia="zxx" w:bidi="zxx"/>
              </w:rPr>
            </w:pPr>
            <w:r>
              <w:rPr>
                <w:rFonts w:eastAsia="Times New Roman" w:cs="Times New Roman"/>
                <w:color w:val="auto"/>
                <w:sz w:val="20"/>
                <w:szCs w:val="20"/>
                <w:lang w:val="sr-Latn-CS" w:eastAsia="zxx" w:bidi="zxx"/>
              </w:rPr>
              <w:t xml:space="preserve">Kada se čitaju pisma, koja su tada pisali ,može se osjetiti da su glavnu egzistencijalnu sigurnost vidjeli u svom svakako dokazanom dobrom odnos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SUTIVAN PO P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Žili jsme v jednopatrovém obecním domě. V přízemí tohoto obecního domu měl tatínek ordinaci s lékárnou hned vedle obecních úřadoven. Nahoře jsme měli byt. Několik pokojů, kuchyň, dominovala velká jídelna. V létě byla plna letních hostů, kteří se u nás stravovali. Vyklízeli jsme ji, když se hrála loutková představení. Dům byl obklopen zahradou se strom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pPr>
            <w:r>
              <w:rPr>
                <w:rFonts w:eastAsia="Times New Roman" w:cs="Times New Roman"/>
                <w:color w:val="auto"/>
                <w:sz w:val="20"/>
                <w:szCs w:val="20"/>
                <w:lang w:val="en-US" w:eastAsia="zxx" w:bidi="zxx"/>
              </w:rPr>
              <w:t>Od domu vedla alej akátových stromů dolů do přístavu, kde se dalo každý den v ranních hodinách nakoupit vše k vaření, od čerstvých vajíček po hrášek či lákavě vonící sardele, naložené v soli. Na obecním plácku založil park se subtropickými rostlinami. Když jsme se později honily v parku, vrčely jsme na pichlavé kaktusy.</w:t>
            </w:r>
            <w:r>
              <w:rPr>
                <w:rFonts w:eastAsia="Times New Roman" w:cs="Times New Roman"/>
                <w:color w:val="auto"/>
                <w:sz w:val="20"/>
                <w:szCs w:val="20"/>
                <w:lang w:val="cs-CZ"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Živili smo u jednokatnici općinskog doma. U prizemlju te kuće otac je imao ordinaciju sa apotekom, odmah pored općinskih ured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Gore smo imali stan. Nekoliko soba, kuhinju, i veliku sobu za ručavanje, blagovaonu. Ljeti je bila puna gostiju koji su se kod nas hranili. Ispraznili smo je kada smo u njoj igrali lutkarske pretstav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Oko kuće raslo je drveće, a vrt je bio opkoljen zelenom ogradom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Od kuće vodila je aleja akacija, dole do luke, gdje se rano ujutro moglo kupitii sve za kuhanje, od svježih jaja, grašak ili mirisne sardele u soli. </w:t>
            </w:r>
          </w:p>
          <w:p>
            <w:pPr>
              <w:pStyle w:val="TableContents"/>
              <w:spacing w:before="0" w:after="283"/>
              <w:rPr/>
            </w:pPr>
            <w:r>
              <w:rPr>
                <w:rFonts w:eastAsia="Times New Roman" w:cs="Times New Roman"/>
                <w:color w:val="auto"/>
                <w:sz w:val="20"/>
                <w:szCs w:val="20"/>
                <w:lang w:val="cs-CZ" w:eastAsia="zxx" w:bidi="zxx"/>
              </w:rPr>
              <w:t xml:space="preserve">Na općinskom trgu zasadio je park sa subtropskim rastinjem. Kad smo kasnije trčali po parku, režali </w:t>
            </w:r>
            <w:r>
              <w:rPr>
                <w:rFonts w:eastAsia="Times New Roman" w:cs="Times New Roman"/>
                <w:color w:val="auto"/>
                <w:sz w:val="20"/>
                <w:szCs w:val="20"/>
                <w:lang w:val="en-US" w:eastAsia="zxx" w:bidi="zxx"/>
              </w:rPr>
              <w:t xml:space="preserve">vrčely? </w:t>
            </w:r>
            <w:r>
              <w:rPr>
                <w:rFonts w:eastAsia="Times New Roman" w:cs="Times New Roman"/>
                <w:color w:val="auto"/>
                <w:sz w:val="20"/>
                <w:szCs w:val="20"/>
                <w:lang w:val="cs-CZ" w:eastAsia="zxx" w:bidi="zxx"/>
              </w:rPr>
              <w:t xml:space="preserve">smo na bodljikave kaktus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aminka vyprávěla, že jsem byla hezká holčička v době, kdy mi byla tři čtyři léta. Měla jsem zlaté vlásky, točily se do prstýnků a maminka tvrdila, že mi k těm vlasům slušely mé tmavé oči, prý je opěvoval básník Ante Tresič, rodák sutivanský a maminka se tím chlubila. Na tehdejší slova básníkova se bohužel nepamatuji.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zpomínám na letní hosty - Čechy, kterých býval plný dům a kteří mě brali do náručí, ale já jim utíkala. Vítala jsem prý jen pana Baše, jen jemu jsem tleskala ručkama a volala: „Evoga, pan Baše!" Byla to prý moje první lásk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Dobře se pamatuji na pan Františka Petra, akademického malíře a restaurátora obrazů z Prahy, který byl u nás na letním pobyt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eta Ita i teta Pola se narodili ještě za pobytu v Haliči ve Lvově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Sutivanu se v roce 1909 narodila Vlasta, v pořadí třetí naše sestr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roce 1911 se v Sutivanu narodilo čtvrté dítě, byl to tentokrát první syn Miroslav, řečený Mirko, maminčin miláček, pozdější velitel našeho holčičího „vojenského" útvar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aminka milovala divadlo a aby mohla jet do divadla, anebo na nákup do Splitu, svěřovala péči o své děti své jedné přítelkyni ze sousedství. Ta, než se maminka vrátila, nakojila malou Vlastu nebo Mirka. Když zase ona jela do Splitu, starala se maminka o její děti, včetně dodávky mateřského mléka.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Mama je govorila da sam bila lijepa djevojčica kad sam imala 3 do 4 godine. Imala sam zlatnu kosu koju sam vrtila oko prsta a mama je govorila da mi uz boju kose dobro idu moje tamne oči, a tako je to opisivao i sutivanski pjesnik Ante Tresić.I mama se time jako ponosila i hvalila. Nažalost, više se ne sjećam tačno pjesnikovih tadašnjih riječi. </w:t>
            </w:r>
          </w:p>
          <w:p>
            <w:pPr>
              <w:pStyle w:val="TableContents"/>
              <w:spacing w:before="0" w:after="283"/>
              <w:rPr/>
            </w:pPr>
            <w:r>
              <w:rPr>
                <w:rFonts w:eastAsia="Times New Roman" w:cs="Times New Roman"/>
                <w:color w:val="auto"/>
                <w:sz w:val="20"/>
                <w:szCs w:val="20"/>
                <w:lang w:val="cs-CZ" w:eastAsia="zxx" w:bidi="zxx"/>
              </w:rPr>
              <w:t xml:space="preserve">Sjećam se naših ljetnih gostiju—Čeha, kojih je kuća bila puna, oni su me uzimali u </w:t>
            </w:r>
            <w:r>
              <w:rPr>
                <w:rFonts w:eastAsia="Times New Roman" w:cs="Times New Roman"/>
                <w:color w:val="auto"/>
                <w:sz w:val="20"/>
                <w:szCs w:val="20"/>
                <w:lang w:val="en-US" w:eastAsia="zxx" w:bidi="zxx"/>
              </w:rPr>
              <w:t xml:space="preserve">naručje a ja sam bježala . Jedino sam volila gosp. Bašu, samo sam njemu pljeskala rukama i zvala|, Evo ga, gosp.Basa. To je izgleda, bila moja prva ljubav.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pPr>
            <w:r>
              <w:rPr>
                <w:rFonts w:eastAsia="Times New Roman" w:cs="Times New Roman"/>
                <w:color w:val="auto"/>
                <w:sz w:val="20"/>
                <w:szCs w:val="20"/>
                <w:lang w:val="en-US" w:eastAsia="zxx" w:bidi="zxx"/>
              </w:rPr>
              <w:t xml:space="preserve">Dobro se </w:t>
            </w:r>
            <w:r>
              <w:rPr>
                <w:rFonts w:eastAsia="Times New Roman" w:cs="Times New Roman"/>
                <w:color w:val="auto"/>
                <w:sz w:val="20"/>
                <w:szCs w:val="20"/>
                <w:lang w:val="cs-CZ" w:eastAsia="zxx" w:bidi="zxx"/>
              </w:rPr>
              <w:t xml:space="preserve">sjećam gosp.Franje Petra, akademskog slikara i restauratora slika iz Praga koji je kod nas bio na ljetovanj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eta Ita i teta Pola se narodili ještě za pobytu v Haliči ve Lvově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pPr>
            <w:r>
              <w:rPr>
                <w:rFonts w:eastAsia="Times New Roman" w:cs="Times New Roman"/>
                <w:color w:val="auto"/>
                <w:sz w:val="20"/>
                <w:szCs w:val="20"/>
                <w:lang w:val="en-US" w:eastAsia="zxx" w:bidi="zxx"/>
              </w:rPr>
              <w:t>U Sutivanu se 1909 godine rodila Vlasta, na</w:t>
            </w:r>
            <w:r>
              <w:rPr>
                <w:rFonts w:eastAsia="Times New Roman" w:cs="Times New Roman"/>
                <w:color w:val="auto"/>
                <w:sz w:val="20"/>
                <w:szCs w:val="20"/>
                <w:lang w:val="sr-Latn-CS" w:eastAsia="zxx" w:bidi="zxx"/>
              </w:rPr>
              <w:t>š</w:t>
            </w:r>
            <w:r>
              <w:rPr>
                <w:rFonts w:eastAsia="Times New Roman" w:cs="Times New Roman"/>
                <w:color w:val="auto"/>
                <w:sz w:val="20"/>
                <w:szCs w:val="20"/>
                <w:lang w:val="en-US" w:eastAsia="zxx" w:bidi="zxx"/>
              </w:rPr>
              <w:t xml:space="preserve">a treća sestr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U godini 1911 se rodilo četvrto dijete, sin Miroslav, zvani Mirko, majčin ljubimac. Kasnije zapovjednik naše “djevojače vojne čet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ama je veoma volila da ide u kazališe, a da bi mogla otić u Split u kupovinu ili u kazališe, povjerila je brigu za svoju djecu jednoj svojoj prijateljici iz susjedstv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Ona je, dok se majka nije vratila, podojila malu Vlastu ili Mirka. Kad bi ,pak, ona otišla u Split, brinula se naša majka za njenu djecu uz dodavanje majčinskog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mlijek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souvislosti s prvni světovou válkou a povoláním doktora Mikoláška do vojska, došlo k tomu že v této složité době rodina několikrát změnila bydliště.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Při službe v armádě a při hledání další existence zůstali ale přesto věrní Dalmácii a přilehlým krajum.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ystřídali mnoho míst. Bylo to Blato na ostrově Korčul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Kuna na poloostrově Pelješac, Zaton, Muo, Foča v Bosně-Hercegovině, znovu Kuna a po druhem pobytu v Sutivanu jeste Budva v Černé Hoře. </w:t>
            </w:r>
          </w:p>
          <w:p>
            <w:pPr>
              <w:pStyle w:val="TableContents"/>
              <w:spacing w:before="0" w:after="283"/>
              <w:rPr/>
            </w:pPr>
            <w:r>
              <w:rPr>
                <w:rFonts w:eastAsia="Times New Roman" w:cs="Times New Roman"/>
                <w:color w:val="auto"/>
                <w:sz w:val="20"/>
                <w:szCs w:val="20"/>
                <w:lang w:val="en-US" w:eastAsia="zxx" w:bidi="zxx"/>
              </w:rPr>
              <w:t>V pamětech dcery doktora Mikoláška je řada vzpomínek i na ta jiná místa . Rád bych z nich několik vybral – i když se netýkají Sutivanu.</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Im Zusammenhang mit dem ersten Weltkrieg und der Berufung von Dr. Mikolasek in die Armee, kam dazu, dass in dieser komplizierten Zeit die Familie einige male den Wohnort wechseln musste. Doch auch beim Dienst in der Armee und Suchen von weiteren Existenz blieben sie treu Dalmatien und den angrenzenden Gebieten.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Sie wechselten viele Orte.Es waren Blato auf der Insel Korcula, Kunaauf der Halbinsel Peljesac, Taton, Muo, Foca in Bosna-Herzegovina, nochmals Kuna und nach dem zweiten Aufenthalt in Sutivan noch Budva in Montenegro. </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In den Memoiren der Tochter von Dr. Mikolasek gibt es auch eine Reihe von Erinnerungen an diese anderen Orte. Gern wähle ich aus ihnen einige aus- auch wenn sie Sutivan nicht betreffen.</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a holčička úplně vlevo je naše budoucí spisovatelk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o je foto z doby jejich pobytu v Blato</w:t>
            </w:r>
          </w:p>
          <w:p>
            <w:pPr>
              <w:pStyle w:val="TableContents"/>
              <w:spacing w:before="0" w:after="283"/>
              <w:rPr/>
            </w:pPr>
            <w:r>
              <w:rPr>
                <w:rFonts w:eastAsia="Times New Roman" w:cs="Times New Roman"/>
                <w:color w:val="auto"/>
                <w:sz w:val="20"/>
                <w:szCs w:val="20"/>
                <w:lang w:val="en-US" w:eastAsia="zxx" w:bidi="zxx"/>
              </w:rPr>
              <w:t>Odtud asi jeli na návštěvu za svýmn dědečkem, panem “řídícím” do Litomyšle.</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 té doby si pamatuje na – nedělní povinbné vycházky – jak je při tom po cestě potrkal beran, na kroje ve terych chodily místní ženy, na karneval, na přísného pana učitele ve škol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as Mädchen ganz links ist unsere zukünftige Schriftstellerin. </w:t>
            </w:r>
          </w:p>
          <w:p>
            <w:pPr>
              <w:pStyle w:val="TableContents"/>
              <w:spacing w:before="0" w:after="283"/>
              <w:rPr/>
            </w:pPr>
            <w:r>
              <w:rPr>
                <w:rFonts w:eastAsia="Times New Roman" w:cs="Times New Roman"/>
                <w:color w:val="auto"/>
                <w:sz w:val="20"/>
                <w:szCs w:val="20"/>
                <w:lang w:val="en-US" w:eastAsia="zxx" w:bidi="zxx"/>
              </w:rPr>
              <w:t xml:space="preserve">  </w:t>
            </w:r>
            <w:r>
              <w:rPr>
                <w:rFonts w:eastAsia="Times New Roman" w:cs="Times New Roman"/>
                <w:color w:val="auto"/>
                <w:sz w:val="20"/>
                <w:szCs w:val="20"/>
                <w:lang w:val="en-US" w:eastAsia="zxx" w:bidi="zxx"/>
              </w:rPr>
              <w:t>Das ist ein Photo aus der Zeit in Blato.</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on da fuhren sie wahrscheinlich auf Besuch zu ihren Grossvater,dem Schulleiter nach Litomysl in Tschechien.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Aus der Zeit erinnert sie sich an obligatorische Sonntagsspaziergängen, wie sie dabei unterwegs ein Widder mit den Hörnern gestossen hatte, an die Trachten, die die Ortsfrauen trugen, an den Karneval, an einen strengen Lehrer in der Schule.</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1988" w:hRule="atLeast"/>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domě, kde jsme bydleli, byla pro nás děti tuze zábavná zvláštnost.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soukromé místnosti bylo možno odklopit víko a nahlédnout dolů do chléva, kde zvědavé prase vzhlíželo vzhůru v očekávání, co asi spadne. K naší velké radosti se prasátko činilo, kdykoliv jsme mu něco uštědřily. Maminka se mračila, ale my děti jsme nic zábavnějšího v životě dosud nespatřily.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Im Haus, in dem wir wohnten, war für uns Kinder eine sehr vergnügliche Besonderheit. </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In einem Privatraum konnte man einen Deckel heben und hinunter in den Stall schauen, von wo ein neugieriges Schwein hinauf schaute in der Erwartung, was wohl herunter fällt. Zu unserer grossen Freude frass es alles, wannimmer wir ihm auch etwas bescherten. Mami runzelte die Stirn, doch wir, Kinder, haben unser Leben lang nichts</w:t>
              <w:br/>
              <w:t xml:space="preserve">so vergnüglicheres erlebt. </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aminka ráda hrála divadlo, hrála v Blatu Esmeraldu ve hře „Zvoník u Matky Boží". Oblékla si žluté atlasové šaty s rukávy a přehozem z průsvitné látky s vetkanými zlatými tečkami, rozpustila si své dlouhé černé vlasy a přehrávala nám tu svou Esmeraldu. Obyčejně jsme uměly zpaměti všechny maminčiny rol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Mami liebte es Theater zu spielen, sie spielte in Blata die Esmeralde im Spiel"Der Glockner von Notre Dame". Sie zog ein gelbes Altaskleid mit Aermel und Uberwurf aus einem durchsichtigen Stoff an, in dem goldene Pünktchen eingewoben waren, löste ihr langes schwarzes Haar auf und spielte uns ihre Esmeraralde durch. Meistens kannten wir alle Mami`s Rollen auswendig.</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Stýskalo se nám po Sutivanu, jeho pěkné poloze, lahodné zeleni, svěžesti moře a po odlesku slunce v moři, který nám učaroval. Touhu po moři za nás všecky tlumočil bratr Mirko boucháním pěstičkou do stolu a energickým požadavkem: „Tatušule, kupi meni mohe!" (tatínku kup mi moř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Wir hatte Heimweh nach Sutivan, nach seiner schönen Lage, </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dem lieblichen Grün, der Frische des Meeres und dem Abglanz der Sonne im Meer, der uns bezauberte. Diese Sehnsucht nach Meer drückte für uns alle unser Bruder Mirko aus, in dem er mit seinem Fäustchen energisch auf den Tisch schlug und rief: Tatusule, kupi mene mohe!(Vati,kauf mir das Meer!)</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KUNA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 Blata jsme se v roce 1914 na jaře odstěhovali do horské vesnice Kuny na poloostrově Pelješac,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Kuně jsme bydleli v novém honosném domě o sedmi místnostech; dům byl celý bílý, ve štítě ozdoben orlem s rozpaženými křídly, bujným ženským poprsím, s trsy vinných hroznů a andílky. Balkón byl podepřen čtyřmi sloupy, mezi nimž bylo široké bílé schodiště a dost prostoru, kde jsme si hráli. Když maminka věšela na balkón koberce k vyprášení, stalo se často, že ženy z vesnic, které přicházely na nákup, poklekaly schody, vedoucí k terase, v domnění, že ten dům je jakási svatyně.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Hned po domě, kde jsme bydleli, byl v Kuně nejvíce hodný pozoru františkánský klášter, plný baculatých mnichů,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atínek je jednou pozval na návštěvu, maminka nosila na stůl a františkáni, když se najedli a napili, s námi dětmi zpívali, guardián hrál na „gusle" a tancovali.  Padre Ljudovit nepil, ani netancoval, byl mladý a krásný.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šem dívkám v Kuně se líbil a k nám chodil učit sestru Itu hrát na harmonium a mamince nosil všelijaké básně. Maminka je četla a byla jako v nebi. Od té doby maminka mluvila krásně chorvatsky, protože padre Ljudovit byl chorvatský básník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pPr>
            <w:r>
              <w:rPr>
                <w:rFonts w:eastAsia="Times New Roman" w:cs="Times New Roman"/>
                <w:color w:val="auto"/>
                <w:sz w:val="20"/>
                <w:szCs w:val="20"/>
                <w:lang w:val="en-US" w:eastAsia="zxx" w:bidi="zxx"/>
              </w:rPr>
              <w:t>S Danicou, mojí nejlepší kamarádkou, jsem si rády hráliy na pravé venkovanky.</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Osedlaly velké kameny -naše osly - a naložily měchy vína. Samy jsme si po způsobu venkovanek sedly na osla s rozpletenou punčochou. A začala nekonečná konverzac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Kako si kuma?"</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Hvala za pitanje, kako ty?"</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Dobre. Kako je tvoj domaćin, kako djeća, kako magarac?"</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de-DE" w:eastAsia="zxx" w:bidi="zxx"/>
              </w:rPr>
              <w:t>Ajme meni, nemoj se pitati, težko mi je. Koza mi je bolna, neće ma žere, neznam, što ću na radim."</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de-DE" w:eastAsia="zxx" w:bidi="zxx"/>
              </w:rPr>
              <w:t>Oj, oj, kuma, nesreća bi bila, kad bi ti koza krepala, ma imaš, hvala Bogu, još ovce."</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Moa ovce, brate, nemogu muzat, dve su breže, ima janćiće."</w:t>
            </w:r>
            <w:r>
              <w:rPr>
                <w:rFonts w:eastAsia="Times New Roman" w:cs="Times New Roman"/>
                <w:color w:val="auto"/>
                <w:sz w:val="20"/>
                <w:szCs w:val="20"/>
                <w:lang w:val="cs-CZ" w:eastAsia="zxx" w:bidi="zxx"/>
              </w:rPr>
              <w:t xml:space="preserve"> </w:t>
            </w:r>
          </w:p>
          <w:p>
            <w:pPr>
              <w:pStyle w:val="TableContents"/>
              <w:spacing w:before="0" w:after="283"/>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Dobro će vam napokom piti: prodat ćete vunu, prodat ćete vino..."</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Jak se máš, kmotře. Děkuji za optání a jak ty. Dobře. Jak se má hospodyně, jak děti, jak osel? Ani se neptej, je mi těžko, koza je nemocná, nechce žrát, nevím si rady. O jé, kmotře, to by bylo neštěstí, kdyby ti koza chcípla, ale máš chvála Bohu ještě ovce. Mé ovce nemohou dojit, obě jsou březí, budou mít jehňata. Ale nakonec to bude dobré: můžete prodat, můžete prodat víno...)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Větší část našeho pobytu v Kuně jsme byli bez tatínka - byl ve světové válce. Odešel koncem srpna 1914.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O dalších válečných osudech se můžeme jen domýšlet ze zápisů lokalit, vyřezaných do hole, jejíž část je vidět na fotografii. Také podle některých pohlednic polní pošty, fotografií a zápisů na jejich rubu se můžeme dozvědět o tatínkově tažení Bosnou.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ATON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atínek byl již nějakou dobu na frontě v jakési vesnici vysoko v horách nad Dubrovníkem. Po čase (přes léto 1915) nás pozval k sobě. Odjeli jsme tehdy do Zatonu, perly Jaderského pobřeží, v krásném přímořském kraji kolem menšího mořského zálivu u Dubrovník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aton byl od tatínkova působiště na frontě vzdálen jen několik kilometrů. Tatínek nám z vojenské kuchyně posílal po vojácích stravu. Jednou však pro nás přijeli vojáci s Ivanem Domazetem a odvezli nás na oslech do vysokých kopců na návštěvu na vojenské stanoviště, kde tatínek konal lékařskou službu. Prošli jsme zákopy, maskované zelení, viděli kryty a spali ve vojenském stanu. Síťkou jsme chytali motýl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UO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 krásného Zatonu jsme se přes Dubrovnik vrátili zas do Kun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tam jsme přečkali zimu a zjara 1916 jsme se znovu přechodně odstěhovali k tatínkovi, který se tentokrát dostal do kotorské vojenské nemocnice. Bydleli jsme na předměstí Kotoru v Muo,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ylo to v době, kdy právě zemřel císař pán Franz Josef. Všude byly černé prapor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před domem ve svých sterých obměnách bylo nevyčerpatelným zdrojem našich zábav. V dálce se tyčila hora Lovčen, pod ní přístavní městečko Kotor. Kukátkem jsme si přibližovaly všechen ruch přístavu, do kterého připlouvala spousta lodí a lodiček všeho druhu, nejvíce však válečné. Torpedovky, nákladní, poštovní lodi až po ponorky se svou ocelovou šedí se odlišovaly od bílých lodí se znakem Červeného kříže. Ty nám připadaly jako sen o životě laskavém a soucitném, jako oasa v poušti. Kolem nás se to hemžilo vojáky všech národností Rakouska, ale našemu světu patřila dvě jehňátka, o která jsem se s Itou staraly. Jedno jsme vodily na růžové, druhé na modré pentli. Pásly jsme je a staraly se o jejich blaho.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FOČA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Foč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Třetí stěhovací výprava z Kuny za tátou během války byla 1917 na podzim do Foči v Bosně. Tatínek nás mohl po čase zase pozvat k sobě do tohoto tureckého města v Bosně.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Druhý den ráno jsme se vypravili na výzvědy. Počalo dychtivé objevování a obdivování nového světa, nové krásy. Turecké domy, uzavřené vysokou zdí, s okny, krytými umně vyřezávaným mřížovím, džamije s minarety a zpívajícími muezziny. S velikou radostí jsme se prohnali po louce před domem. Louka byla zastíněna topoly, lemujícími silnici a přecházela v písčinu a vrbové houští. Za houštím se třpytila prudká dravá Drina a ústí mělké Čehotiny. Zabloudili jsme do středu města - čaršije. Trh se hemžil venkovany, kteří se sjeli do Foči ze široka daleka. Na koních a vozech vezli své rozmanité zboží. Muži, oblečeni po turecku ve fezích a širokých kalhotách, ženy většinou v brčálově zeleném, vše skrývajícím rouchu. Hlavy měly ovinuty dvěma sněhobílými rouškami, zpod kterých se na svět zvědavě dívaly krásné černé jiskrné oči.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Hned po válce jsme se z Foči vrátili do Kuny. 1918 skončila válka, s rodinou bylo vše v pořádku, ale při stěhování nazpět do Kuny jim nábytek rozstříleli, zbytky spadly do řeky Driny mezi Visegradem a Somnijí. Vláčeli se k moři dolů z vlaku na vlak a pak do Kuny lodí, kterou jeli z Dubrovniku do Trpaně, přístavu na Pelješacu.V Kuně byli ještě do roku 1920, ale životní podmínky nebyly nijak lepší.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Tatínkovi a mamince se proto zastesklo po Sutivanu, kde prožili svá první lepší léta v Dalmacii. A tak jsme se jednoho dne stěhovali z Kuny.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Nábytek se naložil na káry, na muly a osly a táhlo se do přístavu k plachetnici.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Počkali jsme na příhodný vítr a vypluli. Maminka nás uložila na žíněnky a polštáře v malé kajutě v podpalubí, ale nás vábila víc větrná paluba.</w:t>
              <w:br/>
              <w:t xml:space="preserve">Do vzduté plachty se vítr opíral tak, že loď brázdila hladinu rychlostí parníku. Živou vzpomínku jsme měli na východ slunce nad Makarskou. V Sutivanu nás vítaly velikonoční zvony. Zdaleka jsme uviděli kostel sv. Rocha na vršku, vysoké domy a zámky na jeho úpatí v rozlehlých zahradách. Celá malebná poloha Sutivanu nejlépe vynikne při pohledu z moře. Skoro u cíle se vítr ztišil a lodníci museli použít vesel k přistání. Na molu nás čekali zvědavé děti a starší lidé, kteří znali tatínka a maminku z dřívějška a zdálky na nás volali.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Karavan magaraca i mazgi iz Kune prenio sav namještaj za utovar na brod. </w:t>
            </w:r>
          </w:p>
          <w:p>
            <w:pPr>
              <w:pStyle w:val="TableContents"/>
              <w:spacing w:before="0" w:after="283"/>
              <w:rPr/>
            </w:pPr>
            <w:r>
              <w:rPr>
                <w:rFonts w:eastAsia="Times New Roman" w:cs="Times New Roman"/>
                <w:color w:val="auto"/>
                <w:sz w:val="20"/>
                <w:szCs w:val="20"/>
                <w:lang w:val="de-DE" w:eastAsia="zxx" w:bidi="zxx"/>
              </w:rPr>
              <w:t>Pričekali smo pogodan vjetar i isplovili.</w:t>
              <w:br/>
              <w:t>Majka nas je smjestila na slamarice i jastuke u maloj kabini u potpalublju. ale nás vábila víc větrná paluba.</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Do vzduté plachty se vítr opíral tak, že loď brázdila hladinu rychlostí parníku. Živou vzpomínku jsme měli na východ slunce nad Makarskou. V Sutivanu nás vítaly velikonoční zvony.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Izdaleka smo ugledali crkvu sv. Roka ,na vrhu brda,visoke kuće i dvorce u prostranim vrtovima. </w:t>
            </w:r>
          </w:p>
          <w:p>
            <w:pPr>
              <w:pStyle w:val="TableContents"/>
              <w:spacing w:before="0" w:after="283"/>
              <w:rPr/>
            </w:pPr>
            <w:r>
              <w:rPr>
                <w:rFonts w:eastAsia="Times New Roman" w:cs="Times New Roman"/>
                <w:color w:val="auto"/>
                <w:sz w:val="20"/>
                <w:szCs w:val="20"/>
                <w:lang w:val="de-DE" w:eastAsia="zxx" w:bidi="zxx"/>
              </w:rPr>
              <w:t>Slikoviti položaj Sutivana najbolje se vidi s mora.</w:t>
              <w:br/>
              <w:t>Uskoro u cíle se vjetar stišao te su mornari morali veslati do pristaništa.</w:t>
            </w: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Na molu su nas dočekala radoznala djeca i stariji ljudi koji su od ranije poznavali oca i majku te su nas izdaleka pozdravljali. </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Když jsme přijeli do Sutivanu po druhé, nastěhovali jsme se do jednoho křídla starobylého zámku rodu Definis, kde jsme se na nádvorní straně dívali do sesuté části jeho druhého křídla. V rozvalinách rostl svěží fík a proháněly se tam divoké kočk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pPr>
            <w:r>
              <w:rPr>
                <w:rFonts w:eastAsia="Times New Roman" w:cs="Times New Roman"/>
                <w:b/>
                <w:color w:val="auto"/>
                <w:sz w:val="20"/>
                <w:szCs w:val="20"/>
                <w:lang w:val="en-US" w:eastAsia="zxx" w:bidi="zxx"/>
              </w:rPr>
              <w:t>S druhé strany jsme ale viděli na překrásnou pěstěnou zahradu s keři oranžovníků, citroníků, s datlovníky a „cicindulemi", jejichž podivné ovoce jsme dobývali z okna udicí. Na citróny jsme dosáhli ze střechy dřevníku a divily jsme se, jak jsou i v nezralém stavu sladké. Zahrada se pyšnila různými květinami, mezi nimiž trůnily bělostné lilie. Voněla krásně do oken a kouzelný oranžovník s bílými kvítky a lampiónky zralých pomerančů byl pozadím pro nejhezčí pohádkové příběhy.</w:t>
            </w:r>
            <w:r>
              <w:rPr>
                <w:rFonts w:eastAsia="Times New Roman" w:cs="Times New Roman"/>
                <w:color w:val="auto"/>
                <w:sz w:val="20"/>
                <w:szCs w:val="20"/>
                <w:lang w:val="en-US" w:eastAsia="zxx" w:bidi="zxx"/>
              </w:rPr>
              <w:t xml:space="preserve"> </w:t>
            </w:r>
          </w:p>
        </w:tc>
        <w:tc>
          <w:tcPr>
            <w:tcW w:w="4726" w:type="dxa"/>
            <w:tcBorders>
              <w:left w:val="single" w:sz="8" w:space="0" w:color="000000"/>
              <w:bottom w:val="single" w:sz="8" w:space="0" w:color="000000"/>
            </w:tcBorders>
          </w:tcPr>
          <w:p>
            <w:pPr>
              <w:pStyle w:val="TextBody"/>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eastAsia="Times New Roman" w:cs="Times New Roman"/>
                <w:color w:val="auto"/>
                <w:sz w:val="20"/>
                <w:szCs w:val="20"/>
                <w:lang w:val="en-US" w:eastAsia="zxx" w:bidi="zxx"/>
              </w:rPr>
            </w:pPr>
            <w:bookmarkStart w:id="18" w:name="ky8j1684"/>
            <w:bookmarkStart w:id="19" w:name="ky8j1685"/>
            <w:bookmarkStart w:id="20" w:name="nk9%25253A451"/>
            <w:bookmarkStart w:id="21" w:name="ky8j1686"/>
            <w:bookmarkStart w:id="22" w:name="nk9%25253A452"/>
            <w:bookmarkStart w:id="23" w:name="ky8j1687"/>
            <w:bookmarkStart w:id="24" w:name="nk9%25253A449"/>
            <w:bookmarkStart w:id="25" w:name="ky8j1688"/>
            <w:bookmarkStart w:id="26" w:name="nk9%25253A450"/>
            <w:bookmarkEnd w:id="18"/>
            <w:bookmarkEnd w:id="19"/>
            <w:bookmarkEnd w:id="20"/>
            <w:bookmarkEnd w:id="21"/>
            <w:bookmarkEnd w:id="22"/>
            <w:bookmarkEnd w:id="23"/>
            <w:bookmarkEnd w:id="24"/>
            <w:bookmarkEnd w:id="25"/>
            <w:bookmarkEnd w:id="26"/>
            <w:r>
              <w:rPr>
                <w:rFonts w:eastAsia="Times New Roman" w:cs="Times New Roman"/>
                <w:color w:val="auto"/>
                <w:sz w:val="20"/>
                <w:szCs w:val="20"/>
                <w:lang w:val="en-US" w:eastAsia="zxx" w:bidi="zxx"/>
              </w:rPr>
              <w:t>Von der anderen Seite haben wir aber einen wunderschönen, gepflegten Garten mit Orangen-, Zitronen-, und Datelbäumen gesehen und mit Zizindulen(?), derer seltsame Früchte wir vom Fenster mit einer Angel "fischten". Die Zitronen erreichten wir vom Dach des Holzschuppens und wunderten uns, wie süss sie auch im unreifen Zustand waren.  Der Garten prahlte mit verschiedenen Blumen, unter ihnen thronten schneeweise Lilien. Der Garten duftete wunderbar in die Fenster und der bezaubernde Orangenbaum mit weissen Blüten und den Lampionen der reifen Orangen war Hintergrund für schönste Märchengeschichten.</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Kad smo došli u Sutivan , po drugi put,uselili smo u jedno krilo starog dvorca obitelji Definis. Drugo je krilo bilo u ruševnom stanju .U razvaninama je rasla velika smokva , a uokolo su jurile divlje mačke. S druge strane je bio krasan vrt sa narančama , limunima ,datuljama i cicindulama.. Vrt je bio pun cvjeća naročito bijelih ljiljan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udu vyprávět o výletu na Gomilici. Gomilica je záliv na Braču, výletní místo, odkud je cesta do Splitu nejkratší. To místo pro nás mělo zvláštní půvab, protože tam rostly borovice, vzácnost přímo na mořském břehu a také proto, že to bylo místo, kam tatínek umísťoval své sny o sanatoriu.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Ispričet ću vam o izletu na Gomilicu.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Gomilica je zaljev na Braču,odakle je put do Splita najkraći.To je mjesto za nas imalo posebnu draž jer su tamo rasli borovi upravo na morskoj obali, a posebno stoga što je naš otac sanjao da tamo sagradi sanatorijum. </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Už příprava na výlet byla kouzelná. Na cestu jsme si připravili nezbytné karbanátky, chléb a ovoce, konev, plnou pitné vody a kadečku slaných sardelí.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ylo nás pět děvčat a tři chlapci, nejstarší byla Ita, čtrnáctiletá. Nasedli jsme do lodi, moře, hladké jako hedvábný ubrus, umožňovalo rychlou jízdu. O vesla jsme se drali a tak jsme se brzy přiblížili záliv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d celou krajinou ležel ještě ranní svěží opar, moře bylo do dálky jakoby zamlženo. Už zdaleka jsme takřka „slyšeli" až posvátné ticho na břehu.</w:t>
              <w:br/>
              <w:t>Proběhli jsme se borovým hájem, litovali jsme, že na větvích nejsou pomeranče, jak je nám tam věšíval šjor Andre, když jsme zde bývali jako děti.</w:t>
              <w:br/>
              <w:t xml:space="preserve">Vesele jsme si hráli v moři, hřála nás radost z krásného dne, až se ozvaly naše žaludky. Na ubrus, prostřený pod borovice, jsme vyložili všechny naše zásoby a náležitě jim vzdávali čest, jež jim patří, především však jsme si pochutnávali na sardelích. </w:t>
            </w:r>
          </w:p>
          <w:p>
            <w:pPr>
              <w:pStyle w:val="TableContents"/>
              <w:spacing w:before="0" w:after="283"/>
              <w:rPr/>
            </w:pPr>
            <w:r>
              <w:rPr>
                <w:rFonts w:eastAsia="Times New Roman" w:cs="Times New Roman"/>
                <w:b/>
                <w:color w:val="auto"/>
                <w:sz w:val="20"/>
                <w:szCs w:val="20"/>
                <w:lang w:val="en-US" w:eastAsia="zxx" w:bidi="zxx"/>
              </w:rPr>
              <w:t>Ovšem, ty chtějí pořádně zapít. Však jsme si konev s pitnou vodou zapřeli dvěma kameny na břehu, nechtěli jsme, aby nám voda na slunci „zlouhovatěla". Ale jak jsme byli zklamáni, když jsme nalezli konev převrácenou a bez vody. Žízeň nám vzala veškerou radost, mrzutě jsme v poledním žáru odpočívali a nakonec jsme se rozhodli, že se raději předčasně vrátíme domů.</w:t>
            </w: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yjeli jsme a na moři nás přivítalo svěží vanutí vzduchu. Ožili jsme, vtipy zasršely a osvobodivě jsme se smáli. A že nebudeme veslovat. Na vesla že uvážeme zástěry jako plachty a ať nás zanese domů vítr! Jerko, syn majitele loďky, seděl u kormidla. Najednou jsme však zjistili, že se loďka odchyluje od našeho směru a poznali jsme, že jsme ztratili kormidlo. Jerkův strach z přísného otce a obava z trestu za ztrátu kormidla se přenesly i na nás všechny. Raději jsme kormidlo hledali, až se nám to po delší době podařilo. Vítr se ztišil, zástěry jsme si, my děvčata, zase uvázaly a spravedlivě se s hochy střídali u vesel.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Domů jsme dojeli až za soumraku. Maminka už doma trnula, jestli se nám nepřihodilo něco zlého, dělala si výčitky, že nás tak daleko pustil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pPr>
            <w:r>
              <w:rPr>
                <w:rFonts w:eastAsia="Times New Roman" w:cs="Times New Roman"/>
                <w:b/>
                <w:color w:val="auto"/>
                <w:sz w:val="20"/>
                <w:szCs w:val="20"/>
                <w:lang w:val="en-US" w:eastAsia="zxx" w:bidi="zxx"/>
              </w:rPr>
              <w:t>Po takovém výletu jsme maminku uklidňovaly vyprávěním, že jsme se měly dobře a připomínaly jsme jí, že nám scházely pomeranče na borovicích, jak tomu bývalo tehdy, když ona tam s námi jezdila na výlet. Maminka jen vzdychla a my jsme klidně usínaly, spokojené, že jsme společně s kluky našli kormidlo, že jsme společně snášelikrutou žízeň a že naše vzájemné přátelství nebylo porušeno nějakou hrubostí. Až někdy hluboko v noci jsme z jakoby z dálky uslyšeli zpěv mládenců pod okny sousedovic dívky.</w:t>
            </w:r>
            <w:r>
              <w:rPr>
                <w:rFonts w:eastAsia="Times New Roman" w:cs="Times New Roman"/>
                <w:color w:val="auto"/>
                <w:sz w:val="20"/>
                <w:szCs w:val="20"/>
                <w:lang w:val="en-US"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ascii="Times New Roman" w:hAnsi="Times New Roman" w:eastAsia="Times New Roman" w:cs="Times New Roman"/>
                <w:color w:val="auto"/>
                <w:sz w:val="24"/>
                <w:szCs w:val="20"/>
                <w:lang w:val="en-US" w:eastAsia="zxx" w:bidi="zxx"/>
              </w:rPr>
            </w:pPr>
            <w:bookmarkStart w:id="27" w:name="ky8j1835"/>
            <w:bookmarkStart w:id="28" w:name="tuz3172"/>
            <w:bookmarkStart w:id="29" w:name="v9bl0"/>
            <w:bookmarkEnd w:id="27"/>
            <w:bookmarkEnd w:id="28"/>
            <w:bookmarkEnd w:id="29"/>
            <w:r>
              <w:rPr>
                <w:rFonts w:eastAsia="Times New Roman" w:cs="Times New Roman"/>
                <w:color w:val="auto"/>
                <w:sz w:val="24"/>
                <w:szCs w:val="20"/>
                <w:lang w:val="en-US" w:eastAsia="zxx" w:bidi="zxx"/>
              </w:rPr>
              <w:t>Doch nach denen muss man ordentlich trinken. Eine Kanne mit Trinkwasser haben wir zwischen zwei Steinen am Ufer befestigt, wir wollten nicht, dass es an der Sonne "lauge" -(lauwarm, schlecht?) wird. Doch was für eine Enttäuschung, als wir dann die Kanne  umgekippt ohne Wasser fanden. Der Durst raubte uns alle Freude, mürrisch ruhten wir uns in der Mittagshitze aus und schlussendlich beschlossen wir lieber vorzeitig nach Hause zurück zu kehren.</w:t>
            </w:r>
          </w:p>
          <w:p>
            <w:pPr>
              <w:pStyle w:val="TableContents"/>
              <w:snapToGrid w:val="false"/>
              <w:spacing w:before="0" w:after="283"/>
              <w:rPr>
                <w:rFonts w:ascii="Times New Roman" w:hAnsi="Times New Roman"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napToGrid w:val="false"/>
              <w:spacing w:before="0" w:after="283"/>
              <w:rPr>
                <w:rFonts w:ascii="Times New Roman" w:hAnsi="Times New Roman" w:eastAsia="Times New Roman" w:cs="Times New Roman"/>
                <w:color w:val="auto"/>
                <w:sz w:val="24"/>
                <w:szCs w:val="20"/>
                <w:lang w:val="de-DE" w:eastAsia="zxx" w:bidi="zxx"/>
              </w:rPr>
            </w:pPr>
            <w:bookmarkStart w:id="30" w:name="ky8j1870"/>
            <w:bookmarkStart w:id="31" w:name="ky8j1871"/>
            <w:bookmarkStart w:id="32" w:name="gkcb7"/>
            <w:bookmarkStart w:id="33" w:name="ky8j1872"/>
            <w:bookmarkEnd w:id="30"/>
            <w:bookmarkEnd w:id="31"/>
            <w:bookmarkEnd w:id="32"/>
            <w:bookmarkEnd w:id="33"/>
            <w:r>
              <w:rPr>
                <w:rFonts w:eastAsia="Times New Roman" w:cs="Times New Roman"/>
                <w:color w:val="auto"/>
                <w:sz w:val="24"/>
                <w:szCs w:val="20"/>
                <w:lang w:val="de-DE" w:eastAsia="zxx" w:bidi="zxx"/>
              </w:rPr>
              <w:t xml:space="preserve">..Nach solchem Ausflug beruhigten wir Mami und erzählten, dass es uns gut gegangen ist und erinnerten sie, wie damals, als sie dorthin mit uns gegangen war, Orangen an den Aesten der Föhren hingen, die uns jetzt fehlten. Mami seufzte nur und wir schliefen ruhig ein, zufrieden, dass wir mit den Jungs gemeinsam das Steuer fanden, dass wir gemeinsamen den grausamen Durst ertragen haben und dass unsere gegenseitige Freundschaft nicht durch irgendwelche Grobheit verletzt wurde. Bis tief in die Nacht hörten wir wie von der Ferne den Gesang der jungen Männer unter dem Fenster des Nachbarmädchens.. </w:t>
            </w:r>
          </w:p>
          <w:p>
            <w:pPr>
              <w:pStyle w:val="TextBody"/>
              <w:spacing w:before="0" w:after="283"/>
              <w:jc w:val="both"/>
              <w:rPr>
                <w:rFonts w:eastAsia="Times New Roman" w:cs="Times New Roman"/>
                <w:color w:val="auto"/>
                <w:sz w:val="24"/>
                <w:szCs w:val="24"/>
                <w:lang w:val="en-US" w:eastAsia="zxx" w:bidi="zxx"/>
              </w:rPr>
            </w:pPr>
            <w:bookmarkStart w:id="34" w:name="ky8j1873"/>
            <w:bookmarkStart w:id="35" w:name="ky8j1874"/>
            <w:bookmarkStart w:id="36" w:name="m6%25253A00"/>
            <w:bookmarkStart w:id="37" w:name="tuz3180"/>
            <w:bookmarkEnd w:id="34"/>
            <w:bookmarkEnd w:id="35"/>
            <w:bookmarkEnd w:id="36"/>
            <w:bookmarkEnd w:id="37"/>
            <w:r>
              <w:rPr>
                <w:rFonts w:eastAsia="Times New Roman" w:cs="Times New Roman"/>
                <w:color w:val="auto"/>
                <w:sz w:val="24"/>
                <w:szCs w:val="24"/>
                <w:lang w:val="en-US" w:eastAsia="zxx" w:bidi="zxx"/>
              </w:rPr>
              <w:t xml:space="preserve">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Već sama priprama za taj izlet je bila čarobna.Pipremili smo šnicle, kruh i voće, bocu sa pitkom vodom i kutiju slanih srdela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Bilo nas je pet djevojčica i tri dječaka, najstaria je bila 14- godišnja Ita.</w:t>
              <w:br/>
              <w:t xml:space="preserve">Sjeli smo u barku. More, glatko kao svileni ubrus. Mogli smo ploviti veoma brzo jer smo snažno veslali.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Rano ujutro zrak je bio svjež, a iz daleka smo ,tako reći ,"čuli" savršenu tišinu na brijegu.</w:t>
              <w:br/>
              <w:br/>
              <w:t xml:space="preserve">Trčali smo kroz borovu šumu i bilo nam je žao što na granama ne vise naranče, koje nam je, dok smo bili mali,vjšao šjor Andre.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Veselo smo se igrali u moru, dok nismo osjetili glad.Prostrli smo veliki ubrus pod borove , izložili na njemu svu našu hranu, naročito smo se radovali srdelam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pPr>
            <w:r>
              <w:rPr>
                <w:rFonts w:eastAsia="Times New Roman" w:cs="Times New Roman"/>
                <w:color w:val="auto"/>
                <w:sz w:val="20"/>
                <w:szCs w:val="20"/>
                <w:lang w:val="en-US" w:eastAsia="zxx" w:bidi="zxx"/>
              </w:rPr>
              <w:t xml:space="preserve">  </w:t>
            </w:r>
            <w:r>
              <w:rPr>
                <w:rFonts w:eastAsia="Times New Roman" w:cs="Times New Roman"/>
                <w:color w:val="auto"/>
                <w:sz w:val="20"/>
                <w:szCs w:val="20"/>
                <w:lang w:val="en-US" w:eastAsia="zxx" w:bidi="zxx"/>
              </w:rPr>
              <w:t>?????????????</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br/>
              <w:t>......</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Isplovili smo , a na moru nas je dočekao svjež zrak.</w:t>
              <w:br/>
              <w:t>Raspoloženje se vratilo.Šalili smo se i smijli se.</w:t>
              <w:br/>
              <w:t xml:space="preserve">Nismo više htjeli veslati te smo na vesla svezali platna kao jedra pa neka nas vjetar odnese kući.Jerko, sin vlasnika barke , sjedio je kod kormila. Najednom smo opazili da se barka udaljava od našeg smjera i ustvrdili da smo izgubili kormilo. Jerkov je otac bio strog stoga se on bojao kazne zbog gubitka kormila.Svi smo se uplašili.Pošli u potragu za kormilom , što nam je nakon dužeg vremena i uspjelo. Vjetar se stišao. jedra smo zavezali i pravedno smo se sa dječacima izmjenjivali u veslanju.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Kući smo stigle u sumrak.</w:t>
              <w:br/>
              <w:t xml:space="preserve">Majka je već bila u velikom strahu da nam se možda nije nešto loše dogodilo i prebacivala je sebi što nas je tako daleko pustila.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w:t>
            </w:r>
          </w:p>
          <w:p>
            <w:pPr>
              <w:pStyle w:val="TableContents"/>
              <w:spacing w:before="0" w:after="283"/>
              <w:jc w:val="both"/>
              <w:rPr/>
            </w:pPr>
            <w:r>
              <w:rPr>
                <w:rFonts w:eastAsia="Times New Roman" w:cs="Times New Roman"/>
                <w:color w:val="auto"/>
                <w:sz w:val="20"/>
                <w:szCs w:val="20"/>
                <w:lang w:val="en-US" w:eastAsia="zxx" w:bidi="zxx"/>
              </w:rPr>
              <w:t> </w:t>
            </w:r>
            <w:r>
              <w:rPr>
                <w:rFonts w:eastAsia="Times New Roman" w:cs="Times New Roman"/>
                <w:color w:val="auto"/>
                <w:sz w:val="20"/>
                <w:szCs w:val="20"/>
                <w:lang w:val="en-US" w:eastAsia="zxx" w:bidi="zxx"/>
              </w:rPr>
              <w:t>??????????????????????????</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r>
      <w:tr>
        <w:trPr/>
        <w:tc>
          <w:tcPr>
            <w:tcW w:w="4615" w:type="dxa"/>
            <w:tcBorders>
              <w:left w:val="single" w:sz="8" w:space="0" w:color="000000"/>
              <w:bottom w:val="single" w:sz="8" w:space="0" w:color="000000"/>
            </w:tcBorders>
          </w:tcPr>
          <w:p>
            <w:pPr>
              <w:pStyle w:val="TableContents"/>
              <w:snapToGrid w:val="false"/>
              <w:spacing w:before="0" w:after="283"/>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UDVA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Po první světové válce však byla na Balkáně velká bída.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Tatínek už nebyl na vojně, rakouská státní správa vzala za své a funkce městského lékaře sotva stačila k uhájení potřeb rodiny.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V Sutivanu se živořilo, největší bída byla tehdy právě na ostrovech Dalmácie. Lidé neměli tedy peníze ani na lékaře, mladý stát byl zatížen mnoha jinými problémy.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Nach dem 1.Weltkrieg war jedoch auf dem Balkan grosse Not. Papi war nicht mehr in der Armee, mit der  österreichischen Staatsverwaltung war es fertig und die Funktion des Stadtarztes reichte kaum für die Bedürfnisse einer Familie. </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In Sutivan hat so dahinvegetiert, die grösste Not war gerade auf den dalmatinischen Inseln. Die Menschen hatten damals kein Geld um den Arzt zu zahlen und auf dem jungen Staat lasteten viele andere Probleme.</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Poslije prvog svjetskog rata na Balkanu je bila velika bijeda.</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Otac više nije bio u vojsci, austrijska državna uprava se izkazala i time da su funkcija mjesnog liječnika i njegova primanja bila tolika da su teško pokrivala potrebe jedne obitelji.</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U Sutivanu se teško živjelo, najteže je tada bilo baš na Dalmatinskim otocima. Ljudi nisu imali novaca ni za liječnika, mlada država je imala mnogo drugih problema.</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Sutivan sice nebylo mé skutečné rodiště, nicméně se v něm zrodila má touha a láska k moři. Moře pro mně a pro nás všechny děti znamenalo mnoho. Já ale byla první, kdo onemocněla touhou po něm, kamkoli jsme se vzdálili z jeho břeh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Sutivan nije bio moje rodno mjesto , ali u njemu se rodila moja ljubav i čežnja za morem More je za mene i za našu djecu mnogo značilo, ali ja sam bila prva koja je mnogo čeznula čim smo se od njega udaljili. </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udv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udva je až na jihu Dalmácie blízko k Albánii, dnes patří administrativně k Černé Hoře, dříve Chorvatsku.Byl tam bohatší kraj, takže nakonec to tam bylo o trochu lepší.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Budva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Budva liegt ganz im Süden Dalmatiens, nahe zu Albanien, heute gehört sie administrativ zu Montenegro, früher gehörte sie zu Kroatien. Es war eine reicher Gegend, sodass es dort vielleicht etwas besser (für uns oder zum dort zu leben) war.</w:t>
              <w:br/>
              <w:t xml:space="preserve">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Budva</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Budva je čak na jugu Dalmacije blizu Albanije, danas administrativno spada pod Crnu goru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ranije Hrvatskoj. Bio je to bogatitji kraj, tako da je na kraju krajeva tamo bilo malo bolje.</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e vzpomínek na Budvu mi zůstaly jako nejkrásnější projevy přátelství a moře ve všech jeho podobách: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olověné, kdy obloha jakoby na ně položila tíhu svého deště,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hedvábně tiché, ševelící mazlivým třením jako ukolébavka a budící zamlženým obzorem touhu po dálkách,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zlatově jiskřící v poledním dechnutí mistrálu,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modrozelené s bělostnými krajkami za bory,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burácející a tříštící se o pobřežní skály do spršky slaných kapek, </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ře, rámující příchod i odchod slunce a rozlévající duhu po hladině do třpytného dívčího sn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Cesta „domů" do Čech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Von den Erinnerungen an Budva blieben mir als das Schönste die Freundschaften und das Meer in allen seinen Arten: das Meer wie Blei, wenn der Himmel auf ihn die Schwere seines Regens legt,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das Meer still wie Seide, rauschend</w:t>
              <w:br/>
              <w:t xml:space="preserve">und liebkosend rauschen wie ein Wiegelied und  durch seinen belegten Horizont die Sehnsucht  nach Ferne weckend,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as Meer goldig funkelnd in dem Atem des Mittagsmistral,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as Meer blaugrün mit weissen Spitzen hinter den Föhren,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as Meer brausend und zerspliternt an den felsen des Ufers in eine Brause salzigen tropfen,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das Meer, das den Aufgang und Niedergang der Sonne umrahmt und auf dem Wasserspiegel den Regenbogen in einen glitzernden Mädchentraum ausgiest. </w:t>
            </w:r>
          </w:p>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 </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Od uspomena na Budvu su ostale kao najljepše izrazi prijateljstva </w:t>
              <w:br/>
              <w:t xml:space="preserve">kao i more </w:t>
              <w:br/>
              <w:t xml:space="preserve">u svim njegovim oblicima: </w:t>
              <w:br/>
              <w:br/>
              <w:t xml:space="preserve">more kao olovo, </w:t>
              <w:br/>
              <w:t xml:space="preserve">kada se činilo da je nebo na njega položilo težinu svoje kiše, </w:t>
              <w:br/>
              <w:br/>
              <w:t xml:space="preserve">more koje zlatno treperi u podnevnom dašku maestrala, </w:t>
              <w:br/>
              <w:br/>
              <w:t xml:space="preserve">more  mirno kao samet,......? koje šapuče valovima kao uspavanka, ...?  koje budi zamagljenim obzorom tugu po daljinama, </w:t>
              <w:br/>
              <w:br/>
              <w:t xml:space="preserve">more modrozeleno sa bijelim vijezom iza borova, </w:t>
              <w:br/>
              <w:br/>
              <w:t xml:space="preserve">more koje huči i koje se lomi na kamenim hridima i  raspada u oblake slanih kapi, </w:t>
              <w:br/>
              <w:br/>
              <w:t>more koje oramljuje izlazak i zalazak sunca kao i dugu koja se razljeva po pučini u trpereči se djevojački san.</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Der Weg "nach Haus" nach Tschechien</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 Budvě jsme žili asi 3 roky. Konečně v lednu v l925 se tatínek rozhodl, že se vrátí do Čech, protože mu jeho otec obstaral místo obvodního lékaře ve Sloupnici.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n Budva lebten wir etwa drei Jahre.Im Januar 1925 hat der Papi endlich entschieden nach Tschechien zurück zu kehren, weil ihm sein Vater die Stelle eines Beziksartztes in Sloupnice besorgte.</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 Budvi smo živjeli oko 3 godine. Konačno u siječnju 1925., tata je odlučio da se vrati u Češku, zato što mu je njegov otac osigurao mjesto mjesnog liječnika u Sloupnici.</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Přišly poslední dny před odjezdem lodí. Všem jsem podávala ruku, s úsměvem se loučila s kamarádkami, přáteli i známými a srdce se mi tetelilo, až podám ruku mně milému chlapci naposled. Ulevilo se mi, když zašeptal: „Pojedu s vámi až do Dubrovníku". Mládenci a děvčata nám zazpívali píseň na rozloučenou a teprve nyní mně vytryskly slzy proudem. Právě ty známé písně mně připomněly všechna loučení s kyticemi oleandrů při odjezdech našich hostů z Čech.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Es kamen die letzte Tage vor der Schiffabfahrt. Allen gab ich die Hand, mit Lächeln verabschiedete ich die Freundinnen, Freunde und Bekannten und das Herz bebte in mir, wenn ich die Hand dem mir lieben Jungen zuletzt geben sollte.Ich war erleichtern, als er flüsterte: "Ich werde mit euch bis nach Dubrovnik fahren." Als junge Burschen und Mädchen  für uns ein Abschiedslied  sangen, schiessen mir Tränen hervor. Gerade die bekannten Lieder erinnerten mich an alle Abchiede mit Oleandersträussen bei den Abfahren von unseren Gästen aus Tschechien.</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šli su posljednji dani prije odlaska broda. Sa svima sam se pozdravljala, sa smiješkom sam se opraštala od prijateljica, prijatelja i poznanika a srce mi je od uzbudjeno tuklo pri pomisli kada ču posljednji put pružiti ruku meni tako dragom dječaku. Bilo mi je nešto lakše, kada je prošaputao "Putovaču sa vama sve do Dubrovnika".  Mladiči i djevojke su nam zapjevali</w:t>
            </w:r>
          </w:p>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jesmu za oproštaj i tek tada su mi počele potocima teči suze. Baš te pjesme su me  podsjetile na sva opraštanja sa cvetovima oleandra prilikom odlaska naših gostiju iz Češke.</w:t>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Vyjeli jsme z Budvy v sobotu 24. dubna 1925 v 10 hodin. Opřena o zábradlí, dívala jsem se na vzdalující se milý kraj, ráj mého srdce, který opouštím. Břeh se v dálce ztrácel a jeden úsek mého života se uzavíral. Parník vesele supěl vpřed a do mého stesku z loučení proniklo poznání, že každá přítomnost směřuje kamsi do budoucna.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Obědvali jsme v Herceg Novi, přespali ve Splitu. Zde jsem se potkala s Albou a jejími sourozenci.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 xml:space="preserve">Aus Budva führen wir am Samstag 24.April ab.An Geländer </w:t>
            </w:r>
          </w:p>
          <w:p>
            <w:pPr>
              <w:pStyle w:val="TableContents"/>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t>angelehnt, schaute ich auf die sich entfernende liebe Landschaft, das Paradies meines Herzens, das ich verlasse. Der Ufer verschwand in der Ferne und eine Etappe meines Lebens schliesste sich.Der Dampfer schnaubte fröhlich vorwärts und in meine Traurigkeit des Abschieds drang die Erkenntnis, dass jede Gegenwart ingendwohin in die Zukunft führt. Zu Mittag assen wir in Herceg Novi, übernachteten in Split. Hier begegnete ich Alba und ihre Geschwister.</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První léto v Čechách bylo deštivé, my dvě s Vlastou jsme chodily i v červenci v kabátech. Vlasta blouznila jen o moři a slunci, stýskalo se jí snad nejvíc z nás všech.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Aby stesk přehlušila, zpívala dalmatinské písně a nejvášnivěji jejich slova: </w:t>
            </w:r>
          </w:p>
        </w:tc>
        <w:tc>
          <w:tcPr>
            <w:tcW w:w="4726" w:type="dxa"/>
            <w:tcBorders>
              <w:left w:val="single" w:sz="8" w:space="0" w:color="000000"/>
              <w:bottom w:val="single" w:sz="8" w:space="0" w:color="000000"/>
            </w:tcBorders>
          </w:tcPr>
          <w:p>
            <w:pPr>
              <w:pStyle w:val="TableContents"/>
              <w:snapToGrid w:val="false"/>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Der erste Sommer in Tschechien war regnerisch, wir zwei- meine Schwester Vlasta und ich, trugen sogar im Juli die Mäntel. Vlasta schwärmte nur vom Meer und Sonne, am meistens von uns allen hatte sie Heimweh. Damit sie das Heimweh übertönt, sang sie dalmatinische Lieder und am leidenschaftlichsten ihre Worte:</w:t>
            </w:r>
          </w:p>
          <w:p>
            <w:pPr>
              <w:pStyle w:val="TableContents"/>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Dalmacijo, tebe nikad ja zaboravit neću!" </w:t>
            </w:r>
          </w:p>
          <w:p>
            <w:pPr>
              <w:pStyle w:val="TableContents"/>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ableContents"/>
              <w:spacing w:before="0" w:after="283"/>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Dalmácie, na tebe nikdy nezapomenu! </w:t>
            </w:r>
          </w:p>
        </w:tc>
        <w:tc>
          <w:tcPr>
            <w:tcW w:w="4726" w:type="dxa"/>
            <w:tcBorders>
              <w:left w:val="single" w:sz="8" w:space="0" w:color="000000"/>
              <w:bottom w:val="single" w:sz="8" w:space="0" w:color="000000"/>
            </w:tcBorders>
          </w:tcPr>
          <w:p>
            <w:pPr>
              <w:pStyle w:val="TableContents"/>
              <w:snapToGrid w:val="false"/>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Dalmacijo, tebe nikad ja zaboravit neću!" </w:t>
            </w:r>
          </w:p>
          <w:p>
            <w:pPr>
              <w:pStyle w:val="TableContents"/>
              <w:snapToGrid w:val="false"/>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Dalmatien ich werde dich nie vergessen! </w:t>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 xml:space="preserve">" D a l m a c i j o ,   t e b e    n i k a d    </w:t>
            </w:r>
          </w:p>
          <w:p>
            <w:pPr>
              <w:pStyle w:val="TableContents"/>
              <w:spacing w:before="0" w:after="283"/>
              <w:jc w:val="both"/>
              <w:rPr/>
            </w:pPr>
            <w:r>
              <w:rPr>
                <w:rFonts w:eastAsia="Times New Roman" w:cs="Times New Roman"/>
                <w:color w:val="auto"/>
                <w:sz w:val="20"/>
                <w:szCs w:val="20"/>
                <w:lang w:val="en-US" w:eastAsia="zxx" w:bidi="zxx"/>
              </w:rPr>
              <w:t> </w:t>
            </w:r>
            <w:r>
              <w:rPr>
                <w:rFonts w:eastAsia="Times New Roman" w:cs="Times New Roman"/>
                <w:color w:val="auto"/>
                <w:sz w:val="20"/>
                <w:szCs w:val="20"/>
                <w:lang w:val="de-DE" w:eastAsia="zxx" w:bidi="zxx"/>
              </w:rPr>
              <w:t xml:space="preserve">j a   z a b o r a v i t     n e ć u !" </w:t>
            </w:r>
          </w:p>
          <w:p>
            <w:pPr>
              <w:pStyle w:val="TableContents"/>
              <w:spacing w:before="0" w:after="283"/>
              <w:jc w:val="both"/>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4615"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726" w:type="dxa"/>
            <w:tcBorders>
              <w:left w:val="single" w:sz="8" w:space="0" w:color="000000"/>
              <w:bottom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082" w:type="dxa"/>
            <w:tcBorders>
              <w:left w:val="single" w:sz="8" w:space="0" w:color="000000"/>
              <w:bottom w:val="single" w:sz="8" w:space="0" w:color="000000"/>
              <w:right w:val="single" w:sz="8" w:space="0" w:color="000000"/>
            </w:tcBorders>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bl>
    <w:p>
      <w:pPr>
        <w:pStyle w:val="TextBody"/>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TextBody"/>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bookmarkStart w:id="38" w:name="nk9%2525253A815"/>
      <w:bookmarkStart w:id="39" w:name="nk9%2525253A816"/>
      <w:bookmarkStart w:id="40" w:name="nk9%2525253A815"/>
      <w:bookmarkStart w:id="41" w:name="nk9%2525253A816"/>
      <w:bookmarkEnd w:id="40"/>
      <w:bookmarkEnd w:id="41"/>
    </w:p>
    <w:sectPr>
      <w:type w:val="nextPage"/>
      <w:pgSz w:orient="landscape" w:w="15840" w:h="122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ind w:left="0" w:right="86" w:hanging="0"/>
      <w:outlineLvl w:val="1"/>
    </w:pPr>
    <w:rPr>
      <w:b/>
      <w:bCs/>
      <w:i/>
      <w:iCs/>
      <w:sz w:val="28"/>
      <w:szCs w:val="28"/>
    </w:rPr>
  </w:style>
  <w:style w:type="paragraph" w:styleId="Heading3">
    <w:name w:val="Heading 3"/>
    <w:basedOn w:val="Heading"/>
    <w:next w:val="TextBody"/>
    <w:qFormat/>
    <w:pPr>
      <w:numPr>
        <w:ilvl w:val="2"/>
        <w:numId w:val="1"/>
      </w:numPr>
      <w:ind w:left="0" w:right="86" w:hanging="0"/>
      <w:outlineLvl w:val="2"/>
    </w:pPr>
    <w:rPr>
      <w:b/>
      <w:bCs/>
      <w:sz w:val="26"/>
      <w:szCs w:val="26"/>
    </w:rPr>
  </w:style>
  <w:style w:type="paragraph" w:styleId="Heading4">
    <w:name w:val="Heading 4"/>
    <w:basedOn w:val="Heading"/>
    <w:next w:val="TextBody"/>
    <w:qFormat/>
    <w:pPr>
      <w:numPr>
        <w:ilvl w:val="3"/>
        <w:numId w:val="1"/>
      </w:numPr>
      <w:ind w:left="0" w:right="86" w:hanging="0"/>
      <w:outlineLvl w:val="3"/>
    </w:pPr>
    <w:rPr>
      <w:b/>
      <w:bCs/>
      <w:i/>
      <w:iCs/>
      <w:sz w:val="24"/>
      <w:szCs w:val="24"/>
    </w:rPr>
  </w:style>
  <w:style w:type="paragraph" w:styleId="Heading5">
    <w:name w:val="Heading 5"/>
    <w:basedOn w:val="Heading"/>
    <w:next w:val="TextBody"/>
    <w:qFormat/>
    <w:pPr>
      <w:numPr>
        <w:ilvl w:val="4"/>
        <w:numId w:val="1"/>
      </w:numPr>
      <w:ind w:left="0" w:right="86" w:hanging="0"/>
      <w:outlineLvl w:val="4"/>
    </w:pPr>
    <w:rPr>
      <w:b/>
      <w:bCs/>
      <w:sz w:val="22"/>
      <w:szCs w:val="22"/>
    </w:rPr>
  </w:style>
  <w:style w:type="paragraph" w:styleId="Heading6">
    <w:name w:val="Heading 6"/>
    <w:basedOn w:val="Heading"/>
    <w:next w:val="TextBody"/>
    <w:qFormat/>
    <w:pPr>
      <w:numPr>
        <w:ilvl w:val="5"/>
        <w:numId w:val="1"/>
      </w:numPr>
      <w:ind w:left="0" w:right="86" w:hanging="0"/>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7:14Z</dcterms:created>
  <dc:creator/>
  <dc:description/>
  <dc:language>en-US</dc:language>
  <cp:lastModifiedBy/>
  <cp:lastPrinted>2113-01-01T00:00:00Z</cp:lastPrinted>
  <dcterms:modified xsi:type="dcterms:W3CDTF">2008-05-23T17:32:40Z</dcterms:modified>
  <cp:revision>2</cp:revision>
  <dc:subject/>
  <dc:title/>
</cp:coreProperties>
</file>