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eastAsia="Times New Roman" w:cs="Times New Roman"/>
          <w:sz w:val="24"/>
          <w:szCs w:val="24"/>
        </w:rPr>
      </w:pPr>
      <w:r>
        <w:rPr>
          <w:rFonts w:eastAsia="Times New Roman" w:cs="Times New Roman"/>
          <w:sz w:val="24"/>
          <w:szCs w:val="24"/>
        </w:rPr>
      </w:r>
      <w:bookmarkStart w:id="0" w:name="ukf_0"/>
      <w:bookmarkStart w:id="1" w:name="ukf_1"/>
      <w:bookmarkStart w:id="2" w:name="ukf_0"/>
      <w:bookmarkStart w:id="3" w:name="ukf_1"/>
      <w:bookmarkEnd w:id="2"/>
      <w:bookmarkEnd w:id="3"/>
    </w:p>
    <w:p>
      <w:pPr>
        <w:pStyle w:val="Normal"/>
        <w:spacing w:before="0" w:after="0"/>
        <w:rPr>
          <w:rFonts w:eastAsia="Times New Roman" w:cs="Times New Roman"/>
          <w:sz w:val="4"/>
          <w:szCs w:val="4"/>
        </w:rPr>
      </w:pPr>
      <w:r>
        <w:rPr>
          <w:rFonts w:eastAsia="Times New Roman" w:cs="Times New Roman"/>
          <w:sz w:val="4"/>
          <w:szCs w:val="4"/>
        </w:rPr>
      </w:r>
      <w:bookmarkStart w:id="4" w:name="ukf_2"/>
      <w:bookmarkStart w:id="5" w:name="ukf_3"/>
      <w:bookmarkStart w:id="6" w:name="ukf_4"/>
      <w:bookmarkStart w:id="7" w:name="ukf_5"/>
      <w:bookmarkStart w:id="8" w:name="ukf_6"/>
      <w:bookmarkStart w:id="9" w:name="ukf_7"/>
      <w:bookmarkStart w:id="10" w:name="ukf_8"/>
      <w:bookmarkStart w:id="11" w:name="ukf_2"/>
      <w:bookmarkStart w:id="12" w:name="ukf_3"/>
      <w:bookmarkStart w:id="13" w:name="ukf_4"/>
      <w:bookmarkStart w:id="14" w:name="ukf_5"/>
      <w:bookmarkStart w:id="15" w:name="ukf_6"/>
      <w:bookmarkStart w:id="16" w:name="ukf_7"/>
      <w:bookmarkStart w:id="17" w:name="ukf_8"/>
      <w:bookmarkEnd w:id="11"/>
      <w:bookmarkEnd w:id="12"/>
      <w:bookmarkEnd w:id="13"/>
      <w:bookmarkEnd w:id="14"/>
      <w:bookmarkEnd w:id="15"/>
      <w:bookmarkEnd w:id="16"/>
      <w:bookmarkEnd w:id="17"/>
    </w:p>
    <w:tbl>
      <w:tblPr>
        <w:tblW w:w="11030" w:type="dxa"/>
        <w:jc w:val="left"/>
        <w:tblInd w:w="-10" w:type="dxa"/>
        <w:tblLayout w:type="fixed"/>
        <w:tblCellMar>
          <w:top w:w="58" w:type="dxa"/>
          <w:left w:w="58" w:type="dxa"/>
          <w:bottom w:w="58" w:type="dxa"/>
          <w:right w:w="58" w:type="dxa"/>
        </w:tblCellMar>
      </w:tblPr>
      <w:tblGrid>
        <w:gridCol w:w="5325"/>
        <w:gridCol w:w="286"/>
        <w:gridCol w:w="5419"/>
      </w:tblGrid>
      <w:tr>
        <w:trPr/>
        <w:tc>
          <w:tcPr>
            <w:tcW w:w="5325" w:type="dxa"/>
            <w:tcBorders>
              <w:top w:val="single" w:sz="8" w:space="0" w:color="000000"/>
              <w:left w:val="single" w:sz="8" w:space="0" w:color="000000"/>
              <w:bottom w:val="single" w:sz="8" w:space="0" w:color="000000"/>
            </w:tcBorders>
          </w:tcPr>
          <w:p>
            <w:pPr>
              <w:pStyle w:val="TableContents"/>
              <w:snapToGrid w:val="false"/>
              <w:spacing w:before="0" w:after="283"/>
              <w:jc w:val="center"/>
              <w:rPr>
                <w:rFonts w:eastAsia="Times New Roman" w:cs="Times New Roman"/>
                <w:sz w:val="24"/>
                <w:szCs w:val="24"/>
              </w:rPr>
            </w:pPr>
            <w:r>
              <w:rPr>
                <w:rFonts w:eastAsia="Times New Roman" w:cs="Times New Roman"/>
                <w:sz w:val="24"/>
                <w:szCs w:val="24"/>
              </w:rPr>
            </w:r>
            <w:bookmarkStart w:id="18" w:name="ukf_12"/>
            <w:bookmarkStart w:id="19" w:name="ukf_9"/>
            <w:bookmarkStart w:id="20" w:name="ukf_10"/>
            <w:bookmarkStart w:id="21" w:name="ukf_11"/>
            <w:bookmarkStart w:id="22" w:name="ukf_12"/>
            <w:bookmarkStart w:id="23" w:name="ukf_9"/>
            <w:bookmarkStart w:id="24" w:name="ukf_10"/>
            <w:bookmarkStart w:id="25" w:name="ukf_11"/>
            <w:bookmarkEnd w:id="22"/>
            <w:bookmarkEnd w:id="23"/>
            <w:bookmarkEnd w:id="24"/>
            <w:bookmarkEnd w:id="25"/>
          </w:p>
        </w:tc>
        <w:tc>
          <w:tcPr>
            <w:tcW w:w="286" w:type="dxa"/>
            <w:tcBorders>
              <w:top w:val="single" w:sz="8" w:space="0" w:color="000000"/>
              <w:left w:val="single" w:sz="8" w:space="0" w:color="000000"/>
              <w:bottom w:val="single" w:sz="8" w:space="0" w:color="000000"/>
            </w:tcBorders>
          </w:tcPr>
          <w:p>
            <w:pPr>
              <w:pStyle w:val="TableContents"/>
              <w:snapToGrid w:val="false"/>
              <w:spacing w:before="0" w:after="283"/>
              <w:jc w:val="center"/>
              <w:rPr>
                <w:rFonts w:eastAsia="Times New Roman" w:cs="Times New Roman"/>
                <w:sz w:val="24"/>
                <w:szCs w:val="24"/>
              </w:rPr>
            </w:pPr>
            <w:r>
              <w:rPr>
                <w:rFonts w:eastAsia="Times New Roman" w:cs="Times New Roman"/>
                <w:sz w:val="24"/>
                <w:szCs w:val="24"/>
              </w:rPr>
            </w:r>
            <w:bookmarkStart w:id="26" w:name="ukf_15"/>
            <w:bookmarkStart w:id="27" w:name="ukf_13"/>
            <w:bookmarkStart w:id="28" w:name="ukf_14"/>
            <w:bookmarkStart w:id="29" w:name="ukf_15"/>
            <w:bookmarkStart w:id="30" w:name="ukf_13"/>
            <w:bookmarkStart w:id="31" w:name="ukf_14"/>
            <w:bookmarkEnd w:id="29"/>
            <w:bookmarkEnd w:id="30"/>
            <w:bookmarkEnd w:id="31"/>
          </w:p>
        </w:tc>
        <w:tc>
          <w:tcPr>
            <w:tcW w:w="5419"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0" w:after="283"/>
              <w:jc w:val="center"/>
              <w:rPr>
                <w:rFonts w:eastAsia="Times New Roman" w:cs="Times New Roman"/>
                <w:sz w:val="24"/>
                <w:szCs w:val="24"/>
              </w:rPr>
            </w:pPr>
            <w:r>
              <w:rPr>
                <w:rFonts w:eastAsia="Times New Roman" w:cs="Times New Roman"/>
                <w:sz w:val="24"/>
                <w:szCs w:val="24"/>
              </w:rPr>
            </w:r>
            <w:bookmarkStart w:id="32" w:name="ukf_18"/>
            <w:bookmarkStart w:id="33" w:name="ukf_19"/>
            <w:bookmarkStart w:id="34" w:name="ukf_16"/>
            <w:bookmarkStart w:id="35" w:name="ukf_17"/>
            <w:bookmarkStart w:id="36" w:name="ukf_18"/>
            <w:bookmarkStart w:id="37" w:name="ukf_19"/>
            <w:bookmarkStart w:id="38" w:name="ukf_16"/>
            <w:bookmarkStart w:id="39" w:name="ukf_17"/>
            <w:bookmarkEnd w:id="36"/>
            <w:bookmarkEnd w:id="37"/>
            <w:bookmarkEnd w:id="38"/>
            <w:bookmarkEnd w:id="39"/>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cs-CZ"/>
              </w:rPr>
            </w:pPr>
            <w:bookmarkStart w:id="40" w:name="ukf_20"/>
            <w:bookmarkEnd w:id="40"/>
            <w:r>
              <w:rPr>
                <w:rFonts w:eastAsia="Times New Roman" w:cs="Times New Roman"/>
                <w:sz w:val="24"/>
                <w:szCs w:val="24"/>
                <w:lang w:val="cs-CZ"/>
              </w:rPr>
              <w:t xml:space="preserve">Dobrý večer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41" w:name="ukf_22"/>
            <w:bookmarkStart w:id="42" w:name="ukf_23"/>
            <w:bookmarkStart w:id="43" w:name="ukf_22"/>
            <w:bookmarkStart w:id="44" w:name="ukf_23"/>
            <w:bookmarkEnd w:id="43"/>
            <w:bookmarkEnd w:id="44"/>
          </w:p>
          <w:p>
            <w:pPr>
              <w:pStyle w:val="TableContents"/>
              <w:spacing w:before="0" w:after="283"/>
              <w:rPr>
                <w:rFonts w:eastAsia="Times New Roman" w:cs="Times New Roman"/>
                <w:sz w:val="24"/>
                <w:szCs w:val="24"/>
                <w:lang w:val="cs-CZ"/>
              </w:rPr>
            </w:pPr>
            <w:bookmarkStart w:id="45" w:name="ukf_24"/>
            <w:bookmarkEnd w:id="45"/>
            <w:r>
              <w:rPr>
                <w:rFonts w:eastAsia="Times New Roman" w:cs="Times New Roman"/>
                <w:sz w:val="24"/>
                <w:szCs w:val="24"/>
                <w:lang w:val="cs-CZ"/>
              </w:rPr>
              <w:t xml:space="preserve">To byla první sloka ze zcela nové písničky, kterou jsem napsal pro tohle setkání. </w:t>
            </w:r>
          </w:p>
          <w:p>
            <w:pPr>
              <w:pStyle w:val="TableContents"/>
              <w:spacing w:before="0" w:after="283"/>
              <w:rPr>
                <w:rFonts w:eastAsia="Times New Roman" w:cs="Times New Roman"/>
                <w:sz w:val="24"/>
                <w:szCs w:val="24"/>
                <w:lang w:val="cs-CZ"/>
              </w:rPr>
            </w:pPr>
            <w:bookmarkStart w:id="46" w:name="ukf_26"/>
            <w:bookmarkEnd w:id="46"/>
            <w:r>
              <w:rPr>
                <w:rFonts w:eastAsia="Times New Roman" w:cs="Times New Roman"/>
                <w:sz w:val="24"/>
                <w:szCs w:val="24"/>
                <w:lang w:val="cs-CZ"/>
              </w:rPr>
              <w:t xml:space="preserve">Nadpis s otazníkem, </w:t>
            </w:r>
          </w:p>
          <w:p>
            <w:pPr>
              <w:pStyle w:val="TableContents"/>
              <w:spacing w:before="0" w:after="283"/>
              <w:rPr>
                <w:rFonts w:eastAsia="Times New Roman" w:cs="Times New Roman"/>
                <w:sz w:val="24"/>
                <w:szCs w:val="24"/>
                <w:lang w:val="cs-CZ"/>
              </w:rPr>
            </w:pPr>
            <w:bookmarkStart w:id="47" w:name="ukf_28"/>
            <w:bookmarkEnd w:id="47"/>
            <w:r>
              <w:rPr>
                <w:rFonts w:eastAsia="Times New Roman" w:cs="Times New Roman"/>
                <w:sz w:val="24"/>
                <w:szCs w:val="24"/>
                <w:lang w:val="cs-CZ"/>
              </w:rPr>
              <w:t xml:space="preserve">Nakonec - i česká hymna – Kde domov můj – začíná otázkou.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48" w:name="ukf_30"/>
            <w:bookmarkStart w:id="49" w:name="ukf_31"/>
            <w:bookmarkStart w:id="50" w:name="ukf_30"/>
            <w:bookmarkStart w:id="51" w:name="ukf_31"/>
            <w:bookmarkEnd w:id="50"/>
            <w:bookmarkEnd w:id="51"/>
          </w:p>
          <w:p>
            <w:pPr>
              <w:pStyle w:val="TableContents"/>
              <w:spacing w:before="0" w:after="283"/>
              <w:rPr>
                <w:rFonts w:eastAsia="Times New Roman" w:cs="Times New Roman"/>
                <w:sz w:val="24"/>
                <w:szCs w:val="24"/>
                <w:lang w:val="cs-CZ"/>
              </w:rPr>
            </w:pPr>
            <w:bookmarkStart w:id="52" w:name="ukf_32"/>
            <w:bookmarkEnd w:id="52"/>
            <w:r>
              <w:rPr>
                <w:rFonts w:eastAsia="Times New Roman" w:cs="Times New Roman"/>
                <w:sz w:val="24"/>
                <w:szCs w:val="24"/>
                <w:lang w:val="cs-CZ"/>
              </w:rPr>
              <w:t xml:space="preserve">Když jsem se zamýšlel nad názvem, nad mottem dnešního večera, nad tím vším rodinným putováním a hledáním – nad těmi všemi otazníky těžkých souvislostí, nad tou spíše temnou dobou, svítilo jako nadpis - vaše dalmatinské slunce. </w:t>
            </w:r>
          </w:p>
          <w:p>
            <w:pPr>
              <w:pStyle w:val="TableContents"/>
              <w:spacing w:before="0" w:after="283"/>
              <w:rPr>
                <w:rFonts w:eastAsia="Times New Roman" w:cs="Times New Roman"/>
                <w:sz w:val="24"/>
                <w:szCs w:val="24"/>
                <w:lang w:val="cs-CZ"/>
              </w:rPr>
            </w:pPr>
            <w:bookmarkStart w:id="53" w:name="ukf_34"/>
            <w:bookmarkEnd w:id="53"/>
            <w:r>
              <w:rPr>
                <w:rFonts w:eastAsia="Times New Roman" w:cs="Times New Roman"/>
                <w:sz w:val="24"/>
                <w:szCs w:val="24"/>
                <w:lang w:val="cs-CZ"/>
              </w:rPr>
              <w:t xml:space="preserve">To slovní spojení „své místo pod sluncem“ se ale netýká pronájmu lehátka na pláži – - jde o něco velmi osobního – o to „své“ místo – místo pro mě - takový jaký jsem a přitom být i něco, něčím platný, (stát žárovce reflektoru za tu chvíli „na výsluní“)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54" w:name="ukf_36"/>
            <w:bookmarkStart w:id="55" w:name="ukf_37"/>
            <w:bookmarkStart w:id="56" w:name="ukf_36"/>
            <w:bookmarkStart w:id="57" w:name="ukf_37"/>
            <w:bookmarkEnd w:id="56"/>
            <w:bookmarkEnd w:id="57"/>
          </w:p>
          <w:p>
            <w:pPr>
              <w:pStyle w:val="TableContents"/>
              <w:spacing w:before="0" w:after="283"/>
              <w:rPr>
                <w:rFonts w:eastAsia="Times New Roman" w:cs="Times New Roman"/>
                <w:sz w:val="24"/>
                <w:szCs w:val="24"/>
                <w:lang w:val="cs-CZ"/>
              </w:rPr>
            </w:pPr>
            <w:bookmarkStart w:id="58" w:name="ukf_38"/>
            <w:bookmarkEnd w:id="58"/>
            <w:r>
              <w:rPr>
                <w:rFonts w:eastAsia="Times New Roman" w:cs="Times New Roman"/>
                <w:sz w:val="24"/>
                <w:szCs w:val="24"/>
                <w:lang w:val="cs-CZ"/>
              </w:rPr>
              <w:t xml:space="preserve">Před sto lety v roce 1908 se při hledání „svého místa pod sluncem“ přistěhoval sem do Sutivanu doktor Antonín Mikolášek, otec zde přítomného doktora Antonína Mikoláška a dědeček až prapradědeček zde přítomných příbuzných. </w:t>
            </w:r>
          </w:p>
          <w:p>
            <w:pPr>
              <w:pStyle w:val="TableContents"/>
              <w:spacing w:before="0" w:after="283"/>
              <w:rPr>
                <w:rFonts w:eastAsia="Times New Roman" w:cs="Times New Roman"/>
                <w:sz w:val="24"/>
                <w:szCs w:val="24"/>
                <w:lang w:val="cs-CZ"/>
              </w:rPr>
            </w:pPr>
            <w:bookmarkStart w:id="59" w:name="ukf_40"/>
            <w:bookmarkEnd w:id="59"/>
            <w:r>
              <w:rPr>
                <w:rFonts w:eastAsia="Times New Roman" w:cs="Times New Roman"/>
                <w:sz w:val="24"/>
                <w:szCs w:val="24"/>
                <w:lang w:val="cs-CZ"/>
              </w:rPr>
              <w:t xml:space="preserve">Pro mě bylo slovo Sutivan od mého dětství ještě něco víc. </w:t>
            </w:r>
          </w:p>
          <w:p>
            <w:pPr>
              <w:pStyle w:val="TableContents"/>
              <w:spacing w:before="0" w:after="283"/>
              <w:rPr>
                <w:rFonts w:eastAsia="Times New Roman" w:cs="Times New Roman"/>
                <w:sz w:val="24"/>
                <w:szCs w:val="24"/>
                <w:lang w:val="cs-CZ"/>
              </w:rPr>
            </w:pPr>
            <w:bookmarkStart w:id="60" w:name="ukf_42"/>
            <w:bookmarkEnd w:id="60"/>
            <w:r>
              <w:rPr>
                <w:rFonts w:eastAsia="Times New Roman" w:cs="Times New Roman"/>
                <w:sz w:val="24"/>
                <w:szCs w:val="24"/>
                <w:lang w:val="cs-CZ"/>
              </w:rPr>
              <w:t xml:space="preserve">Tohle záhadné jméno jsem jako místo narození meho tatínka vyplňoval do dotazníků. </w:t>
            </w:r>
          </w:p>
          <w:p>
            <w:pPr>
              <w:pStyle w:val="TableContents"/>
              <w:spacing w:before="0" w:after="283"/>
              <w:rPr>
                <w:rFonts w:eastAsia="Times New Roman" w:cs="Times New Roman"/>
                <w:sz w:val="24"/>
                <w:szCs w:val="24"/>
                <w:lang w:val="cs-CZ"/>
              </w:rPr>
            </w:pPr>
            <w:bookmarkStart w:id="61" w:name="ukf_44"/>
            <w:bookmarkEnd w:id="61"/>
            <w:r>
              <w:rPr>
                <w:rFonts w:eastAsia="Times New Roman" w:cs="Times New Roman"/>
                <w:sz w:val="24"/>
                <w:szCs w:val="24"/>
                <w:lang w:val="cs-CZ"/>
              </w:rPr>
              <w:t xml:space="preserve">Můj tatínek, také doktor – ale pro změnu theologie – se zde narodil na jaře roku 1921. </w:t>
            </w:r>
          </w:p>
          <w:p>
            <w:pPr>
              <w:pStyle w:val="TableContents"/>
              <w:spacing w:before="0" w:after="283"/>
              <w:rPr>
                <w:rFonts w:eastAsia="Times New Roman" w:cs="Times New Roman"/>
                <w:sz w:val="24"/>
                <w:szCs w:val="24"/>
                <w:lang w:val="cs-CZ"/>
              </w:rPr>
            </w:pPr>
            <w:bookmarkStart w:id="62" w:name="ukf_46"/>
            <w:bookmarkEnd w:id="62"/>
            <w:r>
              <w:rPr>
                <w:rFonts w:eastAsia="Times New Roman" w:cs="Times New Roman"/>
                <w:sz w:val="24"/>
                <w:szCs w:val="24"/>
                <w:lang w:val="cs-CZ"/>
              </w:rPr>
              <w:t xml:space="preserve">Jeho jmeno – Adrian – připomínalo moře a i jeho rodinná přezdívka Braco, chorvatsky „brácha“ </w:t>
            </w:r>
          </w:p>
          <w:p>
            <w:pPr>
              <w:pStyle w:val="TableContents"/>
              <w:spacing w:before="0" w:after="283"/>
              <w:rPr>
                <w:rFonts w:eastAsia="Times New Roman" w:cs="Times New Roman"/>
                <w:sz w:val="24"/>
                <w:szCs w:val="24"/>
                <w:lang w:val="cs-CZ"/>
              </w:rPr>
            </w:pPr>
            <w:bookmarkStart w:id="63" w:name="ukf_48"/>
            <w:bookmarkEnd w:id="63"/>
            <w:r>
              <w:rPr>
                <w:rFonts w:eastAsia="Times New Roman" w:cs="Times New Roman"/>
                <w:sz w:val="24"/>
                <w:szCs w:val="24"/>
                <w:lang w:val="cs-CZ"/>
              </w:rPr>
              <w:t xml:space="preserve">v nás celou tu dobu vzbuzovalo přání se s ním do jeho rodiště podívat </w:t>
            </w:r>
          </w:p>
          <w:p>
            <w:pPr>
              <w:pStyle w:val="TableContents"/>
              <w:spacing w:before="0" w:after="283"/>
              <w:rPr/>
            </w:pPr>
            <w:bookmarkStart w:id="64" w:name="ukf_50"/>
            <w:bookmarkEnd w:id="64"/>
            <w:r>
              <w:rPr>
                <w:rFonts w:eastAsia="Times New Roman" w:cs="Times New Roman"/>
                <w:sz w:val="24"/>
                <w:szCs w:val="24"/>
              </w:rPr>
              <w:t xml:space="preserve">– </w:t>
            </w:r>
            <w:r>
              <w:rPr>
                <w:rFonts w:eastAsia="Times New Roman" w:cs="Times New Roman"/>
                <w:sz w:val="24"/>
                <w:szCs w:val="24"/>
                <w:lang w:val="cs-CZ"/>
              </w:rPr>
              <w:t xml:space="preserve">nestihlo se – jeho jmeno přibylo na rodinném hrobu ve Sloupnici na Litomyšlsku a z celé historie zbyla krabice černobílých fotografií. </w:t>
            </w:r>
          </w:p>
          <w:p>
            <w:pPr>
              <w:pStyle w:val="TableContents"/>
              <w:spacing w:before="0" w:after="283"/>
              <w:rPr>
                <w:rFonts w:eastAsia="Times New Roman" w:cs="Times New Roman"/>
                <w:sz w:val="24"/>
                <w:szCs w:val="24"/>
                <w:lang w:val="cs-CZ"/>
              </w:rPr>
            </w:pPr>
            <w:bookmarkStart w:id="65" w:name="ukf_52"/>
            <w:bookmarkEnd w:id="65"/>
            <w:r>
              <w:rPr>
                <w:rFonts w:eastAsia="Times New Roman" w:cs="Times New Roman"/>
                <w:sz w:val="24"/>
                <w:szCs w:val="24"/>
                <w:lang w:val="cs-CZ"/>
              </w:rPr>
              <w:t xml:space="preserve">Zašlých, odložených a zaprášených. </w:t>
            </w:r>
          </w:p>
          <w:p>
            <w:pPr>
              <w:pStyle w:val="TableContents"/>
              <w:spacing w:before="0" w:after="283"/>
              <w:rPr>
                <w:rFonts w:eastAsia="Times New Roman" w:cs="Times New Roman"/>
                <w:sz w:val="24"/>
                <w:szCs w:val="24"/>
                <w:lang w:val="cs-CZ"/>
              </w:rPr>
            </w:pPr>
            <w:bookmarkStart w:id="66" w:name="ukf_54"/>
            <w:bookmarkEnd w:id="66"/>
            <w:r>
              <w:rPr>
                <w:rFonts w:eastAsia="Times New Roman" w:cs="Times New Roman"/>
                <w:sz w:val="24"/>
                <w:szCs w:val="24"/>
                <w:lang w:val="cs-CZ"/>
              </w:rPr>
              <w:t xml:space="preserve">KONEC FILMU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67" w:name="ukf_56"/>
            <w:bookmarkStart w:id="68" w:name="ukf_57"/>
            <w:bookmarkStart w:id="69" w:name="ukf_56"/>
            <w:bookmarkStart w:id="70" w:name="ukf_57"/>
            <w:bookmarkEnd w:id="69"/>
            <w:bookmarkEnd w:id="70"/>
          </w:p>
          <w:p>
            <w:pPr>
              <w:pStyle w:val="TableContents"/>
              <w:spacing w:before="0" w:after="283"/>
              <w:rPr>
                <w:rFonts w:eastAsia="Times New Roman" w:cs="Times New Roman"/>
                <w:sz w:val="24"/>
                <w:szCs w:val="24"/>
              </w:rPr>
            </w:pPr>
            <w:r>
              <w:rPr>
                <w:rFonts w:eastAsia="Times New Roman" w:cs="Times New Roman"/>
                <w:sz w:val="24"/>
                <w:szCs w:val="24"/>
              </w:rPr>
            </w:r>
            <w:bookmarkStart w:id="71" w:name="ukf_60"/>
            <w:bookmarkStart w:id="72" w:name="ukf_58"/>
            <w:bookmarkStart w:id="73" w:name="ukf_59"/>
            <w:bookmarkStart w:id="74" w:name="ukf_60"/>
            <w:bookmarkStart w:id="75" w:name="ukf_58"/>
            <w:bookmarkStart w:id="76" w:name="ukf_59"/>
            <w:bookmarkEnd w:id="74"/>
            <w:bookmarkEnd w:id="75"/>
            <w:bookmarkEnd w:id="76"/>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77" w:name="ukf_63"/>
            <w:bookmarkStart w:id="78" w:name="ukf_61"/>
            <w:bookmarkStart w:id="79" w:name="ukf_62"/>
            <w:bookmarkStart w:id="80" w:name="ukf_63"/>
            <w:bookmarkStart w:id="81" w:name="ukf_61"/>
            <w:bookmarkStart w:id="82" w:name="ukf_62"/>
            <w:bookmarkEnd w:id="80"/>
            <w:bookmarkEnd w:id="81"/>
            <w:bookmarkEnd w:id="82"/>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sr-Latn-CS"/>
              </w:rPr>
            </w:pPr>
            <w:bookmarkStart w:id="83" w:name="ukf_64"/>
            <w:bookmarkStart w:id="84" w:name="ukf_65"/>
            <w:bookmarkStart w:id="85" w:name="iqeb0"/>
            <w:bookmarkEnd w:id="83"/>
            <w:bookmarkEnd w:id="84"/>
            <w:bookmarkEnd w:id="85"/>
            <w:r>
              <w:rPr>
                <w:rFonts w:eastAsia="Times New Roman" w:cs="Times New Roman"/>
                <w:sz w:val="24"/>
                <w:szCs w:val="24"/>
                <w:lang w:val="sr-Latn-CS"/>
              </w:rPr>
              <w:t xml:space="preserve">Dobra večer, </w:t>
            </w:r>
          </w:p>
          <w:p>
            <w:pPr>
              <w:pStyle w:val="TableContents"/>
              <w:spacing w:before="0" w:after="283"/>
              <w:rPr>
                <w:rFonts w:eastAsia="Times New Roman" w:cs="Times New Roman"/>
                <w:sz w:val="24"/>
                <w:szCs w:val="24"/>
                <w:lang w:val="sr-Latn-CS"/>
              </w:rPr>
            </w:pPr>
            <w:r>
              <w:rPr>
                <w:rFonts w:eastAsia="Times New Roman" w:cs="Times New Roman"/>
                <w:sz w:val="24"/>
                <w:szCs w:val="24"/>
                <w:lang w:val="sr-Latn-CS"/>
              </w:rPr>
            </w:r>
            <w:bookmarkStart w:id="86" w:name="ukf_67"/>
            <w:bookmarkStart w:id="87" w:name="ukf_68"/>
            <w:bookmarkStart w:id="88" w:name="ukf_67"/>
            <w:bookmarkStart w:id="89" w:name="ukf_68"/>
            <w:bookmarkEnd w:id="88"/>
            <w:bookmarkEnd w:id="89"/>
          </w:p>
          <w:p>
            <w:pPr>
              <w:pStyle w:val="TableContents"/>
              <w:spacing w:before="0" w:after="283"/>
              <w:rPr>
                <w:rFonts w:eastAsia="Times New Roman" w:cs="Times New Roman"/>
                <w:sz w:val="24"/>
                <w:szCs w:val="24"/>
                <w:lang w:val="sr-Latn-CS"/>
              </w:rPr>
            </w:pPr>
            <w:bookmarkStart w:id="90" w:name="ukf_69"/>
            <w:bookmarkStart w:id="91" w:name="ukf_70"/>
            <w:bookmarkStart w:id="92" w:name="iqeb1"/>
            <w:bookmarkStart w:id="93" w:name="ukf_71"/>
            <w:bookmarkStart w:id="94" w:name="iqeb2"/>
            <w:bookmarkEnd w:id="90"/>
            <w:bookmarkEnd w:id="91"/>
            <w:bookmarkEnd w:id="92"/>
            <w:bookmarkEnd w:id="93"/>
            <w:bookmarkEnd w:id="94"/>
            <w:r>
              <w:rPr>
                <w:rFonts w:eastAsia="Times New Roman" w:cs="Times New Roman"/>
                <w:sz w:val="24"/>
                <w:szCs w:val="24"/>
                <w:lang w:val="sr-Latn-CS"/>
              </w:rPr>
              <w:t xml:space="preserve">To je bio prvi slog moje nove pjesme koju sam napisao za ovaj naš susret.. Naslov sa upitnikom! </w:t>
            </w:r>
          </w:p>
          <w:p>
            <w:pPr>
              <w:pStyle w:val="TableContents"/>
              <w:spacing w:before="0" w:after="283"/>
              <w:rPr>
                <w:rFonts w:eastAsia="Times New Roman" w:cs="Times New Roman"/>
                <w:sz w:val="24"/>
                <w:szCs w:val="24"/>
                <w:lang w:val="sr-Latn-CS"/>
              </w:rPr>
            </w:pPr>
            <w:bookmarkStart w:id="95" w:name="ukf_73"/>
            <w:bookmarkStart w:id="96" w:name="ukf_74"/>
            <w:bookmarkStart w:id="97" w:name="iqeb3"/>
            <w:bookmarkEnd w:id="95"/>
            <w:bookmarkEnd w:id="96"/>
            <w:bookmarkEnd w:id="97"/>
            <w:r>
              <w:rPr>
                <w:rFonts w:eastAsia="Times New Roman" w:cs="Times New Roman"/>
                <w:sz w:val="24"/>
                <w:szCs w:val="24"/>
                <w:lang w:val="sr-Latn-CS"/>
              </w:rPr>
              <w:t xml:space="preserve">Konačno.,i češka himna - " Kde domov muj " , počinje upitnikom! </w:t>
            </w:r>
          </w:p>
          <w:p>
            <w:pPr>
              <w:pStyle w:val="TableContents"/>
              <w:spacing w:before="0" w:after="283"/>
              <w:rPr>
                <w:rFonts w:eastAsia="Times New Roman" w:cs="Times New Roman"/>
                <w:sz w:val="24"/>
                <w:szCs w:val="24"/>
                <w:lang w:val="sr-Latn-CS"/>
              </w:rPr>
            </w:pPr>
            <w:r>
              <w:rPr>
                <w:rFonts w:eastAsia="Times New Roman" w:cs="Times New Roman"/>
                <w:sz w:val="24"/>
                <w:szCs w:val="24"/>
                <w:lang w:val="sr-Latn-CS"/>
              </w:rPr>
            </w:r>
            <w:bookmarkStart w:id="98" w:name="ukf_76"/>
            <w:bookmarkStart w:id="99" w:name="ukf_77"/>
            <w:bookmarkStart w:id="100" w:name="ukf_76"/>
            <w:bookmarkStart w:id="101" w:name="ukf_77"/>
            <w:bookmarkEnd w:id="100"/>
            <w:bookmarkEnd w:id="101"/>
          </w:p>
          <w:p>
            <w:pPr>
              <w:pStyle w:val="TableContents"/>
              <w:spacing w:before="0" w:after="283"/>
              <w:rPr/>
            </w:pPr>
            <w:bookmarkStart w:id="102" w:name="ukf_78"/>
            <w:bookmarkStart w:id="103" w:name="ukf_79"/>
            <w:bookmarkStart w:id="104" w:name="iqeb4"/>
            <w:bookmarkStart w:id="105" w:name="ukf_80"/>
            <w:bookmarkStart w:id="106" w:name="iqeb5"/>
            <w:bookmarkStart w:id="107" w:name="ukf_81"/>
            <w:bookmarkStart w:id="108" w:name="iqeb6"/>
            <w:bookmarkStart w:id="109" w:name="ukf_83"/>
            <w:bookmarkEnd w:id="102"/>
            <w:bookmarkEnd w:id="103"/>
            <w:bookmarkEnd w:id="104"/>
            <w:bookmarkEnd w:id="105"/>
            <w:bookmarkEnd w:id="106"/>
            <w:bookmarkEnd w:id="107"/>
            <w:bookmarkEnd w:id="108"/>
            <w:bookmarkEnd w:id="109"/>
            <w:r>
              <w:rPr>
                <w:rFonts w:eastAsia="Times New Roman" w:cs="Times New Roman"/>
                <w:sz w:val="24"/>
                <w:szCs w:val="24"/>
                <w:lang w:val="sr-Latn-CS"/>
              </w:rPr>
              <w:t>Kada sam razmišljao o naslovu , o svrhi današnje večeri, o tim raznim zamršenim</w:t>
            </w:r>
            <w:r>
              <w:rPr>
                <w:rFonts w:eastAsia="Times New Roman" w:cs="Times New Roman"/>
                <w:sz w:val="24"/>
                <w:szCs w:val="24"/>
                <w:lang w:val="cs-CZ"/>
              </w:rPr>
              <w:t xml:space="preserve"> </w:t>
            </w:r>
            <w:bookmarkStart w:id="110" w:name="ukf_84"/>
            <w:bookmarkEnd w:id="110"/>
            <w:r>
              <w:rPr>
                <w:rFonts w:eastAsia="Times New Roman" w:cs="Times New Roman"/>
                <w:sz w:val="24"/>
                <w:szCs w:val="24"/>
                <w:lang w:val="sr-Latn-CS"/>
              </w:rPr>
              <w:t xml:space="preserve">okolnosima, o tom manje - više mračnom i teškom vremenu - svijetlio je naslov-vaše dalmatinsko sunce! </w:t>
            </w:r>
          </w:p>
          <w:p>
            <w:pPr>
              <w:pStyle w:val="TableContents"/>
              <w:spacing w:before="0" w:after="283"/>
              <w:rPr/>
            </w:pPr>
            <w:bookmarkStart w:id="111" w:name="ukf_85"/>
            <w:bookmarkStart w:id="112" w:name="ukf_86"/>
            <w:bookmarkStart w:id="113" w:name="iqeb8"/>
            <w:bookmarkStart w:id="114" w:name="ukf_87"/>
            <w:bookmarkStart w:id="115" w:name="iqeb9"/>
            <w:bookmarkStart w:id="116" w:name="ukf_88"/>
            <w:bookmarkStart w:id="117" w:name="iqeb10"/>
            <w:bookmarkStart w:id="118" w:name="ukf_90"/>
            <w:bookmarkEnd w:id="111"/>
            <w:bookmarkEnd w:id="112"/>
            <w:bookmarkEnd w:id="113"/>
            <w:bookmarkEnd w:id="114"/>
            <w:bookmarkEnd w:id="115"/>
            <w:bookmarkEnd w:id="116"/>
            <w:bookmarkEnd w:id="117"/>
            <w:bookmarkEnd w:id="118"/>
            <w:r>
              <w:rPr>
                <w:rFonts w:eastAsia="Times New Roman" w:cs="Times New Roman"/>
                <w:sz w:val="24"/>
                <w:szCs w:val="24"/>
                <w:lang w:val="sr-Latn-CS"/>
              </w:rPr>
              <w:t>Ovaj izraz " svoje mjesto pod suncem" se ne odnosi na neku izajmljenu lezaljku na plazi '- radi se o nečem sasvim ličnom - mjesto za</w:t>
            </w:r>
            <w:r>
              <w:rPr>
                <w:rFonts w:eastAsia="Times New Roman" w:cs="Times New Roman"/>
                <w:sz w:val="24"/>
                <w:szCs w:val="24"/>
                <w:lang w:val="cs-CZ"/>
              </w:rPr>
              <w:t xml:space="preserve"> </w:t>
            </w:r>
            <w:bookmarkStart w:id="119" w:name="ukf_91"/>
            <w:bookmarkEnd w:id="119"/>
            <w:r>
              <w:rPr>
                <w:rFonts w:eastAsia="Times New Roman" w:cs="Times New Roman"/>
                <w:sz w:val="24"/>
                <w:szCs w:val="24"/>
                <w:lang w:val="sr-Latn-CS"/>
              </w:rPr>
              <w:t xml:space="preserve">mene - takvog kakav sam, a pri tome da budem i neko, u nečem koristan, </w:t>
            </w:r>
          </w:p>
          <w:p>
            <w:pPr>
              <w:pStyle w:val="TableContents"/>
              <w:spacing w:before="0" w:after="283"/>
              <w:rPr>
                <w:rFonts w:eastAsia="Times New Roman" w:cs="Times New Roman"/>
                <w:sz w:val="24"/>
                <w:szCs w:val="24"/>
                <w:lang w:val="sr-Latn-CS"/>
              </w:rPr>
            </w:pPr>
            <w:r>
              <w:rPr>
                <w:rFonts w:eastAsia="Times New Roman" w:cs="Times New Roman"/>
                <w:sz w:val="24"/>
                <w:szCs w:val="24"/>
                <w:lang w:val="sr-Latn-CS"/>
              </w:rPr>
            </w:r>
            <w:bookmarkStart w:id="120" w:name="ukf_92"/>
            <w:bookmarkStart w:id="121" w:name="ukf_93"/>
            <w:bookmarkStart w:id="122" w:name="iqeb11"/>
            <w:bookmarkStart w:id="123" w:name="ukf_94"/>
            <w:bookmarkStart w:id="124" w:name="iqeb12"/>
            <w:bookmarkStart w:id="125" w:name="ukf_95"/>
            <w:bookmarkStart w:id="126" w:name="ukf_92"/>
            <w:bookmarkStart w:id="127" w:name="ukf_93"/>
            <w:bookmarkStart w:id="128" w:name="iqeb11"/>
            <w:bookmarkStart w:id="129" w:name="ukf_94"/>
            <w:bookmarkStart w:id="130" w:name="iqeb12"/>
            <w:bookmarkStart w:id="131" w:name="ukf_95"/>
            <w:bookmarkEnd w:id="126"/>
            <w:bookmarkEnd w:id="127"/>
            <w:bookmarkEnd w:id="128"/>
            <w:bookmarkEnd w:id="129"/>
            <w:bookmarkEnd w:id="130"/>
            <w:bookmarkEnd w:id="131"/>
          </w:p>
          <w:p>
            <w:pPr>
              <w:pStyle w:val="TableContents"/>
              <w:spacing w:before="0" w:after="283"/>
              <w:rPr>
                <w:rFonts w:eastAsia="Times New Roman" w:cs="Times New Roman"/>
                <w:sz w:val="24"/>
                <w:szCs w:val="24"/>
                <w:lang w:val="sr-Latn-CS"/>
              </w:rPr>
            </w:pPr>
            <w:bookmarkStart w:id="132" w:name="ukf_96"/>
            <w:bookmarkStart w:id="133" w:name="ukf_97"/>
            <w:bookmarkStart w:id="134" w:name="iqeb13"/>
            <w:bookmarkStart w:id="135" w:name="ukf_98"/>
            <w:bookmarkStart w:id="136" w:name="iqeb15"/>
            <w:bookmarkEnd w:id="132"/>
            <w:bookmarkEnd w:id="133"/>
            <w:bookmarkEnd w:id="134"/>
            <w:bookmarkEnd w:id="135"/>
            <w:bookmarkEnd w:id="136"/>
            <w:r>
              <w:rPr>
                <w:rFonts w:eastAsia="Times New Roman" w:cs="Times New Roman"/>
                <w:sz w:val="24"/>
                <w:szCs w:val="24"/>
                <w:lang w:val="sr-Latn-CS"/>
              </w:rPr>
              <w:t xml:space="preserve">Prije sto godina, tj. 1908 godine, tražeći svoje mjesto pod suncem, doselio se Ovamo u Sutivan, doktor Antonin Mikolašek, otac ovde prisutnog dra Antonina </w:t>
            </w:r>
          </w:p>
          <w:p>
            <w:pPr>
              <w:pStyle w:val="TableContents"/>
              <w:spacing w:before="0" w:after="283"/>
              <w:rPr>
                <w:rFonts w:eastAsia="Times New Roman" w:cs="Times New Roman"/>
                <w:sz w:val="24"/>
                <w:szCs w:val="24"/>
                <w:lang w:val="sr-Latn-CS"/>
              </w:rPr>
            </w:pPr>
            <w:bookmarkStart w:id="137" w:name="ukf_100"/>
            <w:bookmarkStart w:id="138" w:name="ukf_101"/>
            <w:bookmarkStart w:id="139" w:name="iqeb16"/>
            <w:bookmarkEnd w:id="137"/>
            <w:bookmarkEnd w:id="138"/>
            <w:bookmarkEnd w:id="139"/>
            <w:r>
              <w:rPr>
                <w:rFonts w:eastAsia="Times New Roman" w:cs="Times New Roman"/>
                <w:sz w:val="24"/>
                <w:szCs w:val="24"/>
                <w:lang w:val="sr-Latn-CS"/>
              </w:rPr>
              <w:t xml:space="preserve">Mikolaseka, a djed, čak i pra' pra djed ovdje prisutnih rodjaka. </w:t>
            </w:r>
          </w:p>
          <w:p>
            <w:pPr>
              <w:pStyle w:val="TableContents"/>
              <w:spacing w:before="0" w:after="283"/>
              <w:rPr>
                <w:rFonts w:eastAsia="Times New Roman" w:cs="Times New Roman"/>
                <w:sz w:val="24"/>
                <w:szCs w:val="24"/>
                <w:lang w:val="sr-Latn-CS"/>
              </w:rPr>
            </w:pPr>
            <w:bookmarkStart w:id="140" w:name="ukf_103"/>
            <w:bookmarkStart w:id="141" w:name="ukf_104"/>
            <w:bookmarkStart w:id="142" w:name="ni800"/>
            <w:bookmarkStart w:id="143" w:name="ukf_105"/>
            <w:bookmarkStart w:id="144" w:name="iqeb17"/>
            <w:bookmarkEnd w:id="140"/>
            <w:bookmarkEnd w:id="141"/>
            <w:bookmarkEnd w:id="142"/>
            <w:bookmarkEnd w:id="143"/>
            <w:bookmarkEnd w:id="144"/>
            <w:r>
              <w:rPr>
                <w:rFonts w:eastAsia="Times New Roman" w:cs="Times New Roman"/>
                <w:sz w:val="24"/>
                <w:szCs w:val="24"/>
                <w:lang w:val="sr-Latn-CS"/>
              </w:rPr>
              <w:t xml:space="preserve">Za mene je ime Sutivan, još od mog djetinjstva, nešto mnogo više. </w:t>
            </w:r>
          </w:p>
          <w:p>
            <w:pPr>
              <w:pStyle w:val="TableContents"/>
              <w:spacing w:before="0" w:after="283"/>
              <w:rPr>
                <w:rFonts w:eastAsia="Times New Roman" w:cs="Times New Roman"/>
                <w:sz w:val="24"/>
                <w:szCs w:val="24"/>
                <w:lang w:val="sr-Latn-CS"/>
              </w:rPr>
            </w:pPr>
            <w:bookmarkStart w:id="145" w:name="ukf_107"/>
            <w:bookmarkEnd w:id="145"/>
            <w:r>
              <w:rPr>
                <w:rFonts w:eastAsia="Times New Roman" w:cs="Times New Roman"/>
                <w:sz w:val="24"/>
                <w:szCs w:val="24"/>
                <w:lang w:val="sr-Latn-CS"/>
              </w:rPr>
              <w:t xml:space="preserve">Ovo zagonetno ime sam kao mjesto rodjenja moga oca ispunjavao u knjizi upitnika. </w:t>
            </w:r>
          </w:p>
          <w:p>
            <w:pPr>
              <w:pStyle w:val="TableContents"/>
              <w:spacing w:before="0" w:after="283"/>
              <w:rPr>
                <w:rFonts w:eastAsia="Times New Roman" w:cs="Times New Roman"/>
                <w:sz w:val="24"/>
                <w:szCs w:val="24"/>
                <w:lang w:val="sr-Latn-CS"/>
              </w:rPr>
            </w:pPr>
            <w:bookmarkStart w:id="146" w:name="ukf_109"/>
            <w:bookmarkStart w:id="147" w:name="ukf_110"/>
            <w:bookmarkStart w:id="148" w:name="iqeb19"/>
            <w:bookmarkStart w:id="149" w:name="ukf_111"/>
            <w:bookmarkStart w:id="150" w:name="iqeb21"/>
            <w:bookmarkEnd w:id="146"/>
            <w:bookmarkEnd w:id="147"/>
            <w:bookmarkEnd w:id="148"/>
            <w:bookmarkEnd w:id="149"/>
            <w:bookmarkEnd w:id="150"/>
            <w:r>
              <w:rPr>
                <w:rFonts w:eastAsia="Times New Roman" w:cs="Times New Roman"/>
                <w:sz w:val="24"/>
                <w:szCs w:val="24"/>
                <w:lang w:val="sr-Latn-CS"/>
              </w:rPr>
              <w:t xml:space="preserve">Moj otac, takodje doktor (ali, za promjenu, teologije), rodio se ovdje u proljeće 1921 godine. Njegovo ime , Adrijan, potsjećalo je na more, a njegovo ime u porodici bilo je "Braco", što je na češkom "Bracha". </w:t>
            </w:r>
          </w:p>
          <w:p>
            <w:pPr>
              <w:pStyle w:val="TableContents"/>
              <w:spacing w:before="0" w:after="283"/>
              <w:rPr>
                <w:rFonts w:eastAsia="Times New Roman" w:cs="Times New Roman"/>
                <w:sz w:val="24"/>
                <w:szCs w:val="24"/>
              </w:rPr>
            </w:pPr>
            <w:bookmarkStart w:id="151" w:name="ukf_113"/>
            <w:bookmarkStart w:id="152" w:name="ukf_114"/>
            <w:bookmarkStart w:id="153" w:name="iqeb22"/>
            <w:bookmarkEnd w:id="151"/>
            <w:bookmarkEnd w:id="152"/>
            <w:bookmarkEnd w:id="153"/>
            <w:r>
              <w:rPr>
                <w:rFonts w:eastAsia="Times New Roman" w:cs="Times New Roman"/>
                <w:sz w:val="24"/>
                <w:szCs w:val="24"/>
              </w:rPr>
              <w:t xml:space="preserve">  </w:t>
            </w:r>
          </w:p>
          <w:p>
            <w:pPr>
              <w:pStyle w:val="TableContents"/>
              <w:spacing w:before="0" w:after="283"/>
              <w:rPr>
                <w:rFonts w:eastAsia="Times New Roman" w:cs="Times New Roman"/>
                <w:sz w:val="24"/>
                <w:szCs w:val="24"/>
                <w:lang w:val="sr-Latn-CS"/>
              </w:rPr>
            </w:pPr>
            <w:bookmarkStart w:id="154" w:name="ukf_115"/>
            <w:bookmarkStart w:id="155" w:name="ukf_116"/>
            <w:bookmarkStart w:id="156" w:name="i6dw0"/>
            <w:bookmarkEnd w:id="154"/>
            <w:bookmarkEnd w:id="155"/>
            <w:bookmarkEnd w:id="156"/>
            <w:r>
              <w:rPr>
                <w:rFonts w:eastAsia="Times New Roman" w:cs="Times New Roman"/>
                <w:sz w:val="24"/>
                <w:szCs w:val="24"/>
                <w:lang w:val="sr-Latn-CS"/>
              </w:rPr>
              <w:t xml:space="preserve">U nama je sve više rasla želja da zajedno sa njim posjetimo njegovo rodno mjesto- ali nažalost‚-nismo stigli- njegovo ime našlo se na porodičnom grobu u </w:t>
            </w:r>
          </w:p>
          <w:p>
            <w:pPr>
              <w:pStyle w:val="TableContents"/>
              <w:spacing w:before="0" w:after="283"/>
              <w:rPr>
                <w:rFonts w:eastAsia="Times New Roman" w:cs="Times New Roman"/>
                <w:sz w:val="24"/>
                <w:szCs w:val="24"/>
                <w:lang w:val="sr-Latn-CS"/>
              </w:rPr>
            </w:pPr>
            <w:bookmarkStart w:id="157" w:name="ukf_118"/>
            <w:bookmarkStart w:id="158" w:name="ukf_119"/>
            <w:bookmarkStart w:id="159" w:name="iqeb23"/>
            <w:bookmarkEnd w:id="157"/>
            <w:bookmarkEnd w:id="158"/>
            <w:bookmarkEnd w:id="159"/>
            <w:r>
              <w:rPr>
                <w:rFonts w:eastAsia="Times New Roman" w:cs="Times New Roman"/>
                <w:sz w:val="24"/>
                <w:szCs w:val="24"/>
                <w:lang w:val="sr-Latn-CS"/>
              </w:rPr>
              <w:t xml:space="preserve">Sloupnici  kod Litomišle, a iz cijele povijesti preostala je samo kutija crno-bijelih fotografija. </w:t>
            </w:r>
          </w:p>
          <w:p>
            <w:pPr>
              <w:pStyle w:val="TableContents"/>
              <w:spacing w:before="0" w:after="283"/>
              <w:rPr>
                <w:rFonts w:eastAsia="Times New Roman" w:cs="Times New Roman"/>
                <w:sz w:val="24"/>
                <w:szCs w:val="24"/>
                <w:lang w:val="sr-Latn-CS"/>
              </w:rPr>
            </w:pPr>
            <w:bookmarkStart w:id="160" w:name="ukf_121"/>
            <w:bookmarkEnd w:id="160"/>
            <w:r>
              <w:rPr>
                <w:rFonts w:eastAsia="Times New Roman" w:cs="Times New Roman"/>
                <w:sz w:val="24"/>
                <w:szCs w:val="24"/>
                <w:lang w:val="sr-Latn-CS"/>
              </w:rPr>
              <w:t xml:space="preserve">Starih, odlozenih i zaprašenih </w:t>
            </w:r>
          </w:p>
          <w:p>
            <w:pPr>
              <w:pStyle w:val="TableContents"/>
              <w:spacing w:before="0" w:after="283"/>
              <w:rPr>
                <w:rFonts w:eastAsia="Times New Roman" w:cs="Times New Roman"/>
                <w:sz w:val="24"/>
                <w:szCs w:val="24"/>
                <w:lang w:val="sr-Latn-CS"/>
              </w:rPr>
            </w:pPr>
            <w:bookmarkStart w:id="161" w:name="ukf_123"/>
            <w:bookmarkEnd w:id="161"/>
            <w:r>
              <w:rPr>
                <w:rFonts w:eastAsia="Times New Roman" w:cs="Times New Roman"/>
                <w:sz w:val="24"/>
                <w:szCs w:val="24"/>
                <w:lang w:val="sr-Latn-CS"/>
              </w:rPr>
              <w:t xml:space="preserve">KRAJ FILMA </w:t>
            </w:r>
            <w:bookmarkStart w:id="162" w:name="ukf_125"/>
            <w:bookmarkStart w:id="163" w:name="ukf_126"/>
            <w:bookmarkEnd w:id="162"/>
            <w:bookmarkEnd w:id="163"/>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cs-CZ"/>
              </w:rPr>
            </w:pPr>
            <w:bookmarkStart w:id="164" w:name="ukf_127"/>
            <w:bookmarkEnd w:id="164"/>
            <w:r>
              <w:rPr>
                <w:rFonts w:eastAsia="Times New Roman" w:cs="Times New Roman"/>
                <w:sz w:val="24"/>
                <w:szCs w:val="24"/>
                <w:lang w:val="cs-CZ"/>
              </w:rPr>
              <w:t xml:space="preserve">Jedna z fotografií ale náhle „ožila“. Naše dcera, výtvarnice, schodou okolností se jmenuje Adriana – mi před deseti lety – k mým padesátinám rozbalila překvapení – vzala tu starou do hněda vybledlou celorodinnou, typickou fotografii od fotografa a vybrala štětce a plátno a barvami své fantazie, kterou vložila do všech sedmi sourozenců a jejich rodičů dokázala ožívit tu černobílou historii. </w:t>
            </w:r>
          </w:p>
          <w:p>
            <w:pPr>
              <w:pStyle w:val="TableContents"/>
              <w:spacing w:before="0" w:after="283"/>
              <w:rPr>
                <w:rFonts w:eastAsia="Times New Roman" w:cs="Times New Roman"/>
                <w:sz w:val="24"/>
                <w:szCs w:val="24"/>
                <w:lang w:val="cs-CZ"/>
              </w:rPr>
            </w:pPr>
            <w:bookmarkStart w:id="165" w:name="ukf_129"/>
            <w:bookmarkEnd w:id="165"/>
            <w:r>
              <w:rPr>
                <w:rFonts w:eastAsia="Times New Roman" w:cs="Times New Roman"/>
                <w:sz w:val="24"/>
                <w:szCs w:val="24"/>
                <w:lang w:val="cs-CZ"/>
              </w:rPr>
              <w:t xml:space="preserve">Můj tatínek Adrian, je na ní jen o málo starší než tehdy, když opouštěli Dalmácii.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166" w:name="ukf_131"/>
            <w:bookmarkStart w:id="167" w:name="ukf_132"/>
            <w:bookmarkStart w:id="168" w:name="ukf_131"/>
            <w:bookmarkStart w:id="169" w:name="ukf_132"/>
            <w:bookmarkEnd w:id="168"/>
            <w:bookmarkEnd w:id="169"/>
          </w:p>
          <w:p>
            <w:pPr>
              <w:pStyle w:val="TableContents"/>
              <w:spacing w:before="0" w:after="283"/>
              <w:rPr>
                <w:rFonts w:eastAsia="Times New Roman" w:cs="Times New Roman"/>
                <w:sz w:val="24"/>
                <w:szCs w:val="24"/>
                <w:lang w:val="cs-CZ"/>
              </w:rPr>
            </w:pPr>
            <w:bookmarkStart w:id="170" w:name="ukf_133"/>
            <w:bookmarkEnd w:id="170"/>
            <w:r>
              <w:rPr>
                <w:rFonts w:eastAsia="Times New Roman" w:cs="Times New Roman"/>
                <w:sz w:val="24"/>
                <w:szCs w:val="24"/>
                <w:lang w:val="cs-CZ"/>
              </w:rPr>
              <w:t xml:space="preserve">V nás, v mé ženě Janě a ve mně - také ožilo, tak jako ty fotografie - dávné předsevzetí a přesto, že informace z vyptávání zbývajících příbuzných byly tehdy minimální - v atlasu jsme město našli – a konečně - před deseti lety poprvé vyrazili – a dorazili do Sutivanu. </w:t>
            </w:r>
          </w:p>
          <w:p>
            <w:pPr>
              <w:pStyle w:val="TableContents"/>
              <w:spacing w:before="0" w:after="283"/>
              <w:rPr>
                <w:rFonts w:eastAsia="Times New Roman" w:cs="Times New Roman"/>
                <w:sz w:val="24"/>
                <w:szCs w:val="24"/>
                <w:lang w:val="cs-CZ"/>
              </w:rPr>
            </w:pPr>
            <w:bookmarkStart w:id="171" w:name="ukf_135"/>
            <w:bookmarkEnd w:id="171"/>
            <w:r>
              <w:rPr>
                <w:rFonts w:eastAsia="Times New Roman" w:cs="Times New Roman"/>
                <w:sz w:val="24"/>
                <w:szCs w:val="24"/>
                <w:lang w:val="cs-CZ"/>
              </w:rPr>
              <w:t xml:space="preserve">Projeli jsme palmovou alejí a začali se rozhlížet v malém přístavu. </w:t>
            </w:r>
          </w:p>
          <w:p>
            <w:pPr>
              <w:pStyle w:val="TableContents"/>
              <w:spacing w:before="0" w:after="283"/>
              <w:rPr>
                <w:rFonts w:eastAsia="Times New Roman" w:cs="Times New Roman"/>
                <w:sz w:val="24"/>
                <w:szCs w:val="24"/>
                <w:lang w:val="cs-CZ"/>
              </w:rPr>
            </w:pPr>
            <w:bookmarkStart w:id="172" w:name="ukf_137"/>
            <w:bookmarkEnd w:id="172"/>
            <w:r>
              <w:rPr>
                <w:rFonts w:eastAsia="Times New Roman" w:cs="Times New Roman"/>
                <w:sz w:val="24"/>
                <w:szCs w:val="24"/>
                <w:lang w:val="cs-CZ"/>
              </w:rPr>
              <w:t xml:space="preserve">Černobílá historie začala mít barvy – barvy kamenných zdí, oblázkových chodníků, trikolory červených střech a modrobílého nebe. </w:t>
            </w:r>
          </w:p>
          <w:p>
            <w:pPr>
              <w:pStyle w:val="TableContents"/>
              <w:spacing w:before="0" w:after="283"/>
              <w:rPr>
                <w:rFonts w:eastAsia="Times New Roman" w:cs="Times New Roman"/>
                <w:sz w:val="24"/>
                <w:szCs w:val="24"/>
                <w:lang w:val="cs-CZ"/>
              </w:rPr>
            </w:pPr>
            <w:bookmarkStart w:id="173" w:name="ukf_139"/>
            <w:bookmarkEnd w:id="173"/>
            <w:r>
              <w:rPr>
                <w:rFonts w:eastAsia="Times New Roman" w:cs="Times New Roman"/>
                <w:sz w:val="24"/>
                <w:szCs w:val="24"/>
                <w:lang w:val="cs-CZ"/>
              </w:rPr>
              <w:t xml:space="preserve">Ve kterém domě se asi ten tatínek narodil? </w:t>
            </w:r>
          </w:p>
          <w:p>
            <w:pPr>
              <w:pStyle w:val="TableContents"/>
              <w:spacing w:before="0" w:after="283"/>
              <w:rPr>
                <w:rFonts w:eastAsia="Times New Roman" w:cs="Times New Roman"/>
                <w:sz w:val="24"/>
                <w:szCs w:val="24"/>
                <w:lang w:val="cs-CZ"/>
              </w:rPr>
            </w:pPr>
            <w:bookmarkStart w:id="174" w:name="ukf_141"/>
            <w:bookmarkEnd w:id="174"/>
            <w:r>
              <w:rPr>
                <w:rFonts w:eastAsia="Times New Roman" w:cs="Times New Roman"/>
                <w:sz w:val="24"/>
                <w:szCs w:val="24"/>
                <w:lang w:val="cs-CZ"/>
              </w:rPr>
              <w:t xml:space="preserve">Kde měl ten dědeček tu ordinaci? </w:t>
            </w:r>
          </w:p>
          <w:p>
            <w:pPr>
              <w:pStyle w:val="TableContents"/>
              <w:spacing w:before="0" w:after="283"/>
              <w:rPr>
                <w:rFonts w:eastAsia="Times New Roman" w:cs="Times New Roman"/>
                <w:sz w:val="24"/>
                <w:szCs w:val="24"/>
                <w:lang w:val="cs-CZ"/>
              </w:rPr>
            </w:pPr>
            <w:bookmarkStart w:id="175" w:name="ukf_143"/>
            <w:bookmarkEnd w:id="175"/>
            <w:r>
              <w:rPr>
                <w:rFonts w:eastAsia="Times New Roman" w:cs="Times New Roman"/>
                <w:sz w:val="24"/>
                <w:szCs w:val="24"/>
                <w:lang w:val="cs-CZ"/>
              </w:rPr>
              <w:t xml:space="preserve">Ano „doktor Ante Mikolašek“ - slyšeli jsme – i na několika pohlednicích z té doby je jeho jméno – byl tu obecním lékařem, prý ho lidé měli rádi, prý chtěl v zátoce Gomilica stavět sanatorium. </w:t>
            </w:r>
          </w:p>
          <w:p>
            <w:pPr>
              <w:pStyle w:val="TableContents"/>
              <w:spacing w:before="0" w:after="283"/>
              <w:rPr>
                <w:rFonts w:eastAsia="Times New Roman" w:cs="Times New Roman"/>
                <w:sz w:val="24"/>
                <w:szCs w:val="24"/>
                <w:lang w:val="cs-CZ"/>
              </w:rPr>
            </w:pPr>
            <w:bookmarkStart w:id="176" w:name="ukf_145"/>
            <w:bookmarkEnd w:id="176"/>
            <w:r>
              <w:rPr>
                <w:rFonts w:eastAsia="Times New Roman" w:cs="Times New Roman"/>
                <w:sz w:val="24"/>
                <w:szCs w:val="24"/>
                <w:lang w:val="cs-CZ"/>
              </w:rPr>
              <w:t xml:space="preserve">Jak se tu vzal, to se moc neví.... to bylo ještě za Rakouska-Uherska... </w:t>
            </w:r>
          </w:p>
          <w:p>
            <w:pPr>
              <w:pStyle w:val="TableContents"/>
              <w:spacing w:before="0" w:after="283"/>
              <w:rPr>
                <w:rFonts w:eastAsia="Times New Roman" w:cs="Times New Roman"/>
                <w:sz w:val="24"/>
                <w:szCs w:val="24"/>
                <w:lang w:val="cs-CZ"/>
              </w:rPr>
            </w:pPr>
            <w:bookmarkStart w:id="177" w:name="ukf_147"/>
            <w:bookmarkEnd w:id="177"/>
            <w:r>
              <w:rPr>
                <w:rFonts w:eastAsia="Times New Roman" w:cs="Times New Roman"/>
                <w:sz w:val="24"/>
                <w:szCs w:val="24"/>
                <w:lang w:val="cs-CZ"/>
              </w:rPr>
              <w:t xml:space="preserve">V roce 1908 se MUDr Antonin Mikolášek s rodinou – žena Mathilde a dvě malé dcerky - </w:t>
            </w:r>
          </w:p>
          <w:p>
            <w:pPr>
              <w:pStyle w:val="TableContents"/>
              <w:spacing w:before="0" w:after="283"/>
              <w:rPr>
                <w:rFonts w:eastAsia="Times New Roman" w:cs="Times New Roman"/>
                <w:sz w:val="24"/>
                <w:szCs w:val="24"/>
                <w:lang w:val="cs-CZ"/>
              </w:rPr>
            </w:pPr>
            <w:bookmarkStart w:id="178" w:name="ukf_149"/>
            <w:bookmarkEnd w:id="178"/>
            <w:r>
              <w:rPr>
                <w:rFonts w:eastAsia="Times New Roman" w:cs="Times New Roman"/>
                <w:sz w:val="24"/>
                <w:szCs w:val="24"/>
                <w:lang w:val="cs-CZ"/>
              </w:rPr>
              <w:t xml:space="preserve">přistěhovali do Sutivanu – Sutivan tehdy hledal obecního lékaře. </w:t>
            </w:r>
            <w:bookmarkStart w:id="179" w:name="ukf_151"/>
            <w:bookmarkEnd w:id="179"/>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cs-CZ"/>
              </w:rPr>
            </w:pPr>
            <w:r>
              <w:rPr>
                <w:rFonts w:eastAsia="Times New Roman" w:cs="Times New Roman"/>
                <w:sz w:val="24"/>
                <w:szCs w:val="24"/>
                <w:lang w:val="cs-CZ"/>
              </w:rPr>
            </w:r>
            <w:bookmarkStart w:id="180" w:name="ukf_154"/>
            <w:bookmarkStart w:id="181" w:name="ukf_152"/>
            <w:bookmarkStart w:id="182" w:name="ukf_153"/>
            <w:bookmarkStart w:id="183" w:name="ukf_154"/>
            <w:bookmarkStart w:id="184" w:name="ukf_152"/>
            <w:bookmarkStart w:id="185" w:name="ukf_153"/>
            <w:bookmarkEnd w:id="183"/>
            <w:bookmarkEnd w:id="184"/>
            <w:bookmarkEnd w:id="185"/>
          </w:p>
        </w:tc>
        <w:tc>
          <w:tcPr>
            <w:tcW w:w="5419" w:type="dxa"/>
            <w:tcBorders>
              <w:left w:val="single" w:sz="8" w:space="0" w:color="000000"/>
              <w:bottom w:val="single" w:sz="8" w:space="0" w:color="000000"/>
              <w:right w:val="single" w:sz="8" w:space="0" w:color="000000"/>
            </w:tcBorders>
          </w:tcPr>
          <w:p>
            <w:pPr>
              <w:pStyle w:val="TableContents"/>
              <w:spacing w:before="0" w:after="283"/>
              <w:rPr/>
            </w:pPr>
            <w:bookmarkStart w:id="186" w:name="ukf_155"/>
            <w:bookmarkStart w:id="187" w:name="ukf_156"/>
            <w:bookmarkStart w:id="188" w:name="iqeb25"/>
            <w:bookmarkStart w:id="189" w:name="ukf_157"/>
            <w:bookmarkStart w:id="190" w:name="iqeb27"/>
            <w:bookmarkStart w:id="191" w:name="ukf_158"/>
            <w:bookmarkStart w:id="192" w:name="iqeb28"/>
            <w:bookmarkStart w:id="193" w:name="ukf_159"/>
            <w:bookmarkStart w:id="194" w:name="iqeb29"/>
            <w:bookmarkStart w:id="195" w:name="ukf_161"/>
            <w:bookmarkEnd w:id="186"/>
            <w:bookmarkEnd w:id="187"/>
            <w:bookmarkEnd w:id="188"/>
            <w:bookmarkEnd w:id="189"/>
            <w:bookmarkEnd w:id="190"/>
            <w:bookmarkEnd w:id="191"/>
            <w:bookmarkEnd w:id="192"/>
            <w:bookmarkEnd w:id="193"/>
            <w:bookmarkEnd w:id="194"/>
            <w:bookmarkEnd w:id="195"/>
            <w:r>
              <w:rPr>
                <w:rFonts w:eastAsia="Times New Roman" w:cs="Times New Roman"/>
                <w:sz w:val="24"/>
                <w:szCs w:val="24"/>
                <w:lang w:val="sr-Latn-CS"/>
              </w:rPr>
              <w:t>Ali jedna od fotografija je iznenada ,naglo oživila. Naša kćerka, pomalo umjetnica, (shodno okolnostima, zove se Adrijana,) Prije 10 godina, a za moj 50 ti rodjendan, priredila mi je iznenadjenje. Uzela je staru ,izblijedilu porodičnu fotografiju, od fotografa izabrala stalak i platno, i bojama iz svoje fantazije, obojila svih sedam</w:t>
            </w:r>
            <w:r>
              <w:rPr>
                <w:rFonts w:eastAsia="Times New Roman" w:cs="Times New Roman"/>
                <w:sz w:val="24"/>
                <w:szCs w:val="24"/>
                <w:lang w:val="cs-CZ"/>
              </w:rPr>
              <w:t xml:space="preserve"> </w:t>
            </w:r>
            <w:bookmarkStart w:id="196" w:name="ukf_162"/>
            <w:bookmarkEnd w:id="196"/>
            <w:r>
              <w:rPr>
                <w:rFonts w:eastAsia="Times New Roman" w:cs="Times New Roman"/>
                <w:sz w:val="24"/>
                <w:szCs w:val="24"/>
                <w:lang w:val="sr-Latn-CS"/>
              </w:rPr>
              <w:t xml:space="preserve">rodjaka i njegovih roditelja, i tako uspjela da oživi ovu crno 'bijelu povijest.". </w:t>
            </w:r>
          </w:p>
          <w:p>
            <w:pPr>
              <w:pStyle w:val="TableContents"/>
              <w:spacing w:before="0" w:after="283"/>
              <w:rPr/>
            </w:pPr>
            <w:bookmarkStart w:id="197" w:name="ukf_163"/>
            <w:bookmarkStart w:id="198" w:name="ukf_164"/>
            <w:bookmarkStart w:id="199" w:name="iqeb30"/>
            <w:bookmarkStart w:id="200" w:name="ukf_165"/>
            <w:bookmarkStart w:id="201" w:name="iqeb31"/>
            <w:bookmarkStart w:id="202" w:name="ukf_167"/>
            <w:bookmarkEnd w:id="197"/>
            <w:bookmarkEnd w:id="198"/>
            <w:bookmarkEnd w:id="199"/>
            <w:bookmarkEnd w:id="200"/>
            <w:bookmarkEnd w:id="201"/>
            <w:bookmarkEnd w:id="202"/>
            <w:r>
              <w:rPr>
                <w:rFonts w:eastAsia="Times New Roman" w:cs="Times New Roman"/>
                <w:sz w:val="24"/>
                <w:szCs w:val="24"/>
                <w:lang w:val="sr-Latn-CS"/>
              </w:rPr>
              <w:t>Moj otac Adrijan na slici je samo malo stariji nego tada kada je napuštao Dalmaciju.</w:t>
            </w:r>
            <w:r>
              <w:rPr>
                <w:rFonts w:eastAsia="Times New Roman" w:cs="Times New Roman"/>
                <w:sz w:val="24"/>
                <w:szCs w:val="24"/>
                <w:lang w:val="cs-CZ"/>
              </w:rPr>
              <w:t xml:space="preserve">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203" w:name="ukf_168"/>
            <w:bookmarkStart w:id="204" w:name="ukf_169"/>
            <w:bookmarkStart w:id="205" w:name="iqeb32"/>
            <w:bookmarkStart w:id="206" w:name="ukf_170"/>
            <w:bookmarkStart w:id="207" w:name="iqeb33"/>
            <w:bookmarkStart w:id="208" w:name="ukf_171"/>
            <w:bookmarkStart w:id="209" w:name="ukf_168"/>
            <w:bookmarkStart w:id="210" w:name="ukf_169"/>
            <w:bookmarkStart w:id="211" w:name="iqeb32"/>
            <w:bookmarkStart w:id="212" w:name="ukf_170"/>
            <w:bookmarkStart w:id="213" w:name="iqeb33"/>
            <w:bookmarkStart w:id="214" w:name="ukf_171"/>
            <w:bookmarkEnd w:id="209"/>
            <w:bookmarkEnd w:id="210"/>
            <w:bookmarkEnd w:id="211"/>
            <w:bookmarkEnd w:id="212"/>
            <w:bookmarkEnd w:id="213"/>
            <w:bookmarkEnd w:id="214"/>
          </w:p>
          <w:p>
            <w:pPr>
              <w:pStyle w:val="TableContents"/>
              <w:spacing w:before="0" w:after="283"/>
              <w:rPr>
                <w:rFonts w:eastAsia="Times New Roman" w:cs="Times New Roman"/>
                <w:sz w:val="24"/>
                <w:szCs w:val="24"/>
                <w:lang w:val="sr-Latn-CS"/>
              </w:rPr>
            </w:pPr>
            <w:bookmarkStart w:id="215" w:name="ukf_172"/>
            <w:bookmarkStart w:id="216" w:name="ukf_173"/>
            <w:bookmarkStart w:id="217" w:name="iqeb34"/>
            <w:bookmarkEnd w:id="215"/>
            <w:bookmarkEnd w:id="216"/>
            <w:bookmarkEnd w:id="217"/>
            <w:r>
              <w:rPr>
                <w:rFonts w:eastAsia="Times New Roman" w:cs="Times New Roman"/>
                <w:sz w:val="24"/>
                <w:szCs w:val="24"/>
                <w:lang w:val="sr-Latn-CS"/>
              </w:rPr>
              <w:t xml:space="preserve">Tako se u nama, mojoj ženi Jani i meni, naglo opet oživila ova želja, Iako smo imali malo informacija od preostalih rodjaka, našli smo to mjesto u atlasu i konačno , prije 10 godina, smo prvi put stigli u Sutivan. </w:t>
            </w:r>
          </w:p>
          <w:p>
            <w:pPr>
              <w:pStyle w:val="TableContents"/>
              <w:spacing w:before="0" w:after="283"/>
              <w:rPr>
                <w:rFonts w:eastAsia="Times New Roman" w:cs="Times New Roman"/>
                <w:sz w:val="24"/>
                <w:szCs w:val="24"/>
              </w:rPr>
            </w:pPr>
            <w:bookmarkStart w:id="218" w:name="ukf_175"/>
            <w:bookmarkStart w:id="219" w:name="ukf_176"/>
            <w:bookmarkStart w:id="220" w:name="ls9v0"/>
            <w:bookmarkEnd w:id="218"/>
            <w:bookmarkEnd w:id="219"/>
            <w:bookmarkEnd w:id="220"/>
            <w:r>
              <w:rPr>
                <w:rFonts w:eastAsia="Times New Roman" w:cs="Times New Roman"/>
                <w:sz w:val="24"/>
                <w:szCs w:val="24"/>
              </w:rPr>
              <w:t xml:space="preserve">  </w:t>
            </w:r>
          </w:p>
          <w:p>
            <w:pPr>
              <w:pStyle w:val="TableContents"/>
              <w:spacing w:before="0" w:after="283"/>
              <w:rPr>
                <w:rFonts w:eastAsia="Times New Roman" w:cs="Times New Roman"/>
                <w:sz w:val="24"/>
                <w:szCs w:val="24"/>
                <w:lang w:val="sr-Latn-CS"/>
              </w:rPr>
            </w:pPr>
            <w:bookmarkStart w:id="221" w:name="ukf_177"/>
            <w:bookmarkStart w:id="222" w:name="ukf_178"/>
            <w:bookmarkStart w:id="223" w:name="iqeb35"/>
            <w:bookmarkStart w:id="224" w:name="ukf_179"/>
            <w:bookmarkStart w:id="225" w:name="iqeb36"/>
            <w:bookmarkEnd w:id="221"/>
            <w:bookmarkEnd w:id="222"/>
            <w:bookmarkEnd w:id="223"/>
            <w:bookmarkEnd w:id="224"/>
            <w:bookmarkEnd w:id="225"/>
            <w:r>
              <w:rPr>
                <w:rFonts w:eastAsia="Times New Roman" w:cs="Times New Roman"/>
                <w:sz w:val="24"/>
                <w:szCs w:val="24"/>
                <w:lang w:val="sr-Latn-CS"/>
              </w:rPr>
              <w:t xml:space="preserve">Prošli smo kroz malu aleju palmi i razgledali malu luku. </w:t>
            </w:r>
          </w:p>
          <w:p>
            <w:pPr>
              <w:pStyle w:val="TableContents"/>
              <w:spacing w:before="0" w:after="283"/>
              <w:rPr>
                <w:rFonts w:eastAsia="Times New Roman" w:cs="Times New Roman"/>
                <w:sz w:val="24"/>
                <w:szCs w:val="24"/>
                <w:lang w:val="sr-Latn-CS"/>
              </w:rPr>
            </w:pPr>
            <w:bookmarkStart w:id="226" w:name="ukf_181"/>
            <w:bookmarkStart w:id="227" w:name="ukf_182"/>
            <w:bookmarkStart w:id="228" w:name="iqeb37"/>
            <w:bookmarkEnd w:id="226"/>
            <w:bookmarkEnd w:id="227"/>
            <w:bookmarkEnd w:id="228"/>
            <w:r>
              <w:rPr>
                <w:rFonts w:eastAsia="Times New Roman" w:cs="Times New Roman"/>
                <w:sz w:val="24"/>
                <w:szCs w:val="24"/>
                <w:lang w:val="sr-Latn-CS"/>
              </w:rPr>
              <w:t xml:space="preserve">Crno- bijela povijest počela je da dobija boju- boju kamenih zidova, crvenih krovova ,uskih ulica, i plavo- bijelog neba. </w:t>
            </w:r>
          </w:p>
          <w:p>
            <w:pPr>
              <w:pStyle w:val="TableContents"/>
              <w:spacing w:before="0" w:after="283"/>
              <w:rPr/>
            </w:pPr>
            <w:bookmarkStart w:id="229" w:name="ukf_184"/>
            <w:bookmarkStart w:id="230" w:name="ukf_185"/>
            <w:bookmarkStart w:id="231" w:name="iqeb39"/>
            <w:bookmarkEnd w:id="229"/>
            <w:bookmarkEnd w:id="230"/>
            <w:bookmarkEnd w:id="231"/>
            <w:r>
              <w:rPr>
                <w:rFonts w:eastAsia="Times New Roman" w:cs="Times New Roman"/>
                <w:sz w:val="24"/>
                <w:szCs w:val="24"/>
              </w:rPr>
              <w:t>“</w:t>
            </w:r>
            <w:bookmarkStart w:id="232" w:name="ukf_186"/>
            <w:bookmarkEnd w:id="232"/>
            <w:r>
              <w:rPr>
                <w:rFonts w:eastAsia="Times New Roman" w:cs="Times New Roman"/>
                <w:sz w:val="24"/>
                <w:szCs w:val="24"/>
                <w:lang w:val="sr-Latn-CS"/>
              </w:rPr>
              <w:t>U kojoj se kuci rodio moj otac? Gdje je moj djed imao svoju ordinaciju?”</w:t>
            </w:r>
            <w:r>
              <w:rPr>
                <w:rFonts w:eastAsia="Times New Roman" w:cs="Times New Roman"/>
                <w:sz w:val="24"/>
                <w:szCs w:val="24"/>
                <w:lang w:val="cs-CZ"/>
              </w:rPr>
              <w:t xml:space="preserve"> </w:t>
            </w:r>
          </w:p>
          <w:p>
            <w:pPr>
              <w:pStyle w:val="TableContents"/>
              <w:spacing w:before="0" w:after="283"/>
              <w:rPr>
                <w:rFonts w:eastAsia="Times New Roman" w:cs="Times New Roman"/>
                <w:sz w:val="24"/>
                <w:szCs w:val="24"/>
                <w:lang w:val="sr-Latn-CS"/>
              </w:rPr>
            </w:pPr>
            <w:bookmarkStart w:id="233" w:name="ukf_188"/>
            <w:bookmarkStart w:id="234" w:name="ukf_189"/>
            <w:bookmarkStart w:id="235" w:name="v1jh0"/>
            <w:bookmarkStart w:id="236" w:name="ukf_190"/>
            <w:bookmarkStart w:id="237" w:name="v1jh1"/>
            <w:bookmarkStart w:id="238" w:name="ukf_191"/>
            <w:bookmarkStart w:id="239" w:name="iqeb42"/>
            <w:bookmarkEnd w:id="233"/>
            <w:bookmarkEnd w:id="234"/>
            <w:bookmarkEnd w:id="235"/>
            <w:bookmarkEnd w:id="236"/>
            <w:bookmarkEnd w:id="237"/>
            <w:bookmarkEnd w:id="238"/>
            <w:bookmarkEnd w:id="239"/>
            <w:r>
              <w:rPr>
                <w:rFonts w:eastAsia="Times New Roman" w:cs="Times New Roman"/>
                <w:sz w:val="24"/>
                <w:szCs w:val="24"/>
                <w:lang w:val="sr-Latn-CS"/>
              </w:rPr>
              <w:t xml:space="preserve">- Slušali smo; “Da, doktor Ante Mikolašek! Na nekoliko razglednica iz tog vremena piše njegovo ime.! Ovdje je bio Općinski doktor, ljudi su ga volili, </w:t>
            </w:r>
          </w:p>
          <w:p>
            <w:pPr>
              <w:pStyle w:val="TableContents"/>
              <w:spacing w:before="0" w:after="283"/>
              <w:rPr>
                <w:rFonts w:eastAsia="Times New Roman" w:cs="Times New Roman"/>
                <w:sz w:val="24"/>
                <w:szCs w:val="24"/>
                <w:lang w:val="sr-Latn-CS"/>
              </w:rPr>
            </w:pPr>
            <w:bookmarkStart w:id="240" w:name="ukf_193"/>
            <w:bookmarkStart w:id="241" w:name="ukf_194"/>
            <w:bookmarkStart w:id="242" w:name="v1jh2"/>
            <w:bookmarkStart w:id="243" w:name="ukf_195"/>
            <w:bookmarkStart w:id="244" w:name="v1jh3"/>
            <w:bookmarkEnd w:id="240"/>
            <w:bookmarkEnd w:id="241"/>
            <w:bookmarkEnd w:id="242"/>
            <w:bookmarkEnd w:id="243"/>
            <w:bookmarkEnd w:id="244"/>
            <w:r>
              <w:rPr>
                <w:rFonts w:eastAsia="Times New Roman" w:cs="Times New Roman"/>
                <w:sz w:val="24"/>
                <w:szCs w:val="24"/>
                <w:lang w:val="sr-Latn-CS"/>
              </w:rPr>
              <w:t xml:space="preserve">htio je u uvali Gomilica napravit i Sanatorijum. Kako je stigao ovamo - o tome se mnogo ne zna, </w:t>
            </w:r>
          </w:p>
          <w:p>
            <w:pPr>
              <w:pStyle w:val="TableContents"/>
              <w:spacing w:before="0" w:after="283"/>
              <w:rPr>
                <w:rFonts w:eastAsia="Times New Roman" w:cs="Times New Roman"/>
                <w:sz w:val="24"/>
                <w:szCs w:val="24"/>
                <w:lang w:val="sr-Latn-CS"/>
              </w:rPr>
            </w:pPr>
            <w:bookmarkStart w:id="245" w:name="ukf_197"/>
            <w:bookmarkStart w:id="246" w:name="ukf_198"/>
            <w:bookmarkStart w:id="247" w:name="haq20"/>
            <w:bookmarkStart w:id="248" w:name="ukf_199"/>
            <w:bookmarkStart w:id="249" w:name="haq21"/>
            <w:bookmarkEnd w:id="245"/>
            <w:bookmarkEnd w:id="246"/>
            <w:bookmarkEnd w:id="247"/>
            <w:bookmarkEnd w:id="248"/>
            <w:bookmarkEnd w:id="249"/>
            <w:r>
              <w:rPr>
                <w:rFonts w:eastAsia="Times New Roman" w:cs="Times New Roman"/>
                <w:sz w:val="24"/>
                <w:szCs w:val="24"/>
                <w:lang w:val="sr-Latn-CS"/>
              </w:rPr>
              <w:t xml:space="preserve">to je bilo još za vrijeme Austro'Ugarske. “ </w:t>
            </w:r>
          </w:p>
          <w:p>
            <w:pPr>
              <w:pStyle w:val="TableContents"/>
              <w:spacing w:before="0" w:after="283"/>
              <w:rPr>
                <w:rFonts w:eastAsia="Times New Roman" w:cs="Times New Roman"/>
                <w:sz w:val="24"/>
                <w:szCs w:val="24"/>
                <w:lang w:val="sr-Latn-CS"/>
              </w:rPr>
            </w:pPr>
            <w:bookmarkStart w:id="250" w:name="ukf_201"/>
            <w:bookmarkStart w:id="251" w:name="ukf_202"/>
            <w:bookmarkStart w:id="252" w:name="haq22"/>
            <w:bookmarkStart w:id="253" w:name="ukf_203"/>
            <w:bookmarkEnd w:id="250"/>
            <w:bookmarkEnd w:id="251"/>
            <w:bookmarkEnd w:id="252"/>
            <w:bookmarkEnd w:id="253"/>
            <w:r>
              <w:rPr>
                <w:rFonts w:eastAsia="Times New Roman" w:cs="Times New Roman"/>
                <w:sz w:val="24"/>
                <w:szCs w:val="24"/>
                <w:lang w:val="sr-Latn-CS"/>
              </w:rPr>
              <w:t xml:space="preserve">Godine 1908, stigao je u Sutivan, Mudr Antonin Mikolašek sa porodicom - žena Matilda i dvije male djevojčice. Sutivan je tada tražio općinskog doktora. </w:t>
            </w:r>
            <w:bookmarkStart w:id="254" w:name="ukf_205"/>
            <w:bookmarkStart w:id="255" w:name="ukf_206"/>
            <w:bookmarkEnd w:id="254"/>
            <w:bookmarkEnd w:id="255"/>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sr-Latn-CS"/>
              </w:rPr>
            </w:pPr>
            <w:r>
              <w:rPr>
                <w:rFonts w:eastAsia="Times New Roman" w:cs="Times New Roman"/>
                <w:sz w:val="24"/>
                <w:szCs w:val="24"/>
                <w:lang w:val="sr-Latn-CS"/>
              </w:rPr>
            </w:r>
            <w:bookmarkStart w:id="256" w:name="ukf_209"/>
            <w:bookmarkStart w:id="257" w:name="ukf_207"/>
            <w:bookmarkStart w:id="258" w:name="ukf_208"/>
            <w:bookmarkStart w:id="259" w:name="ukf_209"/>
            <w:bookmarkStart w:id="260" w:name="ukf_207"/>
            <w:bookmarkStart w:id="261" w:name="ukf_208"/>
            <w:bookmarkEnd w:id="259"/>
            <w:bookmarkEnd w:id="260"/>
            <w:bookmarkEnd w:id="261"/>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262" w:name="ukf_212"/>
            <w:bookmarkStart w:id="263" w:name="ukf_210"/>
            <w:bookmarkStart w:id="264" w:name="ukf_211"/>
            <w:bookmarkStart w:id="265" w:name="ukf_212"/>
            <w:bookmarkStart w:id="266" w:name="ukf_210"/>
            <w:bookmarkStart w:id="267" w:name="ukf_211"/>
            <w:bookmarkEnd w:id="265"/>
            <w:bookmarkEnd w:id="266"/>
            <w:bookmarkEnd w:id="267"/>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268" w:name="ukf_215"/>
            <w:bookmarkStart w:id="269" w:name="ukf_216"/>
            <w:bookmarkStart w:id="270" w:name="ukf_213"/>
            <w:bookmarkStart w:id="271" w:name="ukf_214"/>
            <w:bookmarkStart w:id="272" w:name="ukf_215"/>
            <w:bookmarkStart w:id="273" w:name="ukf_216"/>
            <w:bookmarkStart w:id="274" w:name="ukf_213"/>
            <w:bookmarkStart w:id="275" w:name="ukf_214"/>
            <w:bookmarkEnd w:id="272"/>
            <w:bookmarkEnd w:id="273"/>
            <w:bookmarkEnd w:id="274"/>
            <w:bookmarkEnd w:id="275"/>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cs-CZ"/>
              </w:rPr>
            </w:pPr>
            <w:bookmarkStart w:id="276" w:name="ukf_217"/>
            <w:bookmarkEnd w:id="276"/>
            <w:r>
              <w:rPr>
                <w:rFonts w:eastAsia="Times New Roman" w:cs="Times New Roman"/>
                <w:sz w:val="24"/>
                <w:szCs w:val="24"/>
                <w:lang w:val="cs-CZ"/>
              </w:rPr>
              <w:t xml:space="preserve">Rodina Antonína Mikoláška pochází z výchdních Čech, poblíž Litomyšle ( rodiště Bedřicha Smetany) </w:t>
            </w:r>
          </w:p>
          <w:p>
            <w:pPr>
              <w:pStyle w:val="TableContents"/>
              <w:spacing w:before="0" w:after="283"/>
              <w:rPr>
                <w:rFonts w:eastAsia="Times New Roman" w:cs="Times New Roman"/>
                <w:sz w:val="24"/>
                <w:szCs w:val="24"/>
                <w:lang w:val="cs-CZ"/>
              </w:rPr>
            </w:pPr>
            <w:bookmarkStart w:id="277" w:name="ukf_219"/>
            <w:bookmarkEnd w:id="277"/>
            <w:r>
              <w:rPr>
                <w:rFonts w:eastAsia="Times New Roman" w:cs="Times New Roman"/>
                <w:sz w:val="24"/>
                <w:szCs w:val="24"/>
                <w:lang w:val="cs-CZ"/>
              </w:rPr>
              <w:t xml:space="preserve">Jeho tatínek, také Antonín, byl ředitelem na jedné škole </w:t>
            </w:r>
          </w:p>
          <w:p>
            <w:pPr>
              <w:pStyle w:val="TableContents"/>
              <w:spacing w:before="0" w:after="283"/>
              <w:rPr>
                <w:rFonts w:eastAsia="Times New Roman" w:cs="Times New Roman"/>
                <w:sz w:val="24"/>
                <w:szCs w:val="24"/>
                <w:lang w:val="cs-CZ"/>
              </w:rPr>
            </w:pPr>
            <w:bookmarkStart w:id="278" w:name="ukf_221"/>
            <w:bookmarkEnd w:id="278"/>
            <w:r>
              <w:rPr>
                <w:rFonts w:eastAsia="Times New Roman" w:cs="Times New Roman"/>
                <w:sz w:val="24"/>
                <w:szCs w:val="24"/>
                <w:lang w:val="cs-CZ"/>
              </w:rPr>
              <w:t xml:space="preserve">a velmi aktivní v práci pro veřejnost v posledních letech císařství, době tzv. českého národního obrozeni. </w:t>
            </w:r>
          </w:p>
          <w:p>
            <w:pPr>
              <w:pStyle w:val="TableContents"/>
              <w:spacing w:before="0" w:after="283"/>
              <w:rPr>
                <w:rFonts w:eastAsia="Times New Roman" w:cs="Times New Roman"/>
                <w:sz w:val="24"/>
                <w:szCs w:val="24"/>
                <w:lang w:val="cs-CZ"/>
              </w:rPr>
            </w:pPr>
            <w:bookmarkStart w:id="279" w:name="ukf_223"/>
            <w:bookmarkEnd w:id="279"/>
            <w:r>
              <w:rPr>
                <w:rFonts w:eastAsia="Times New Roman" w:cs="Times New Roman"/>
                <w:sz w:val="24"/>
                <w:szCs w:val="24"/>
                <w:lang w:val="cs-CZ"/>
              </w:rPr>
              <w:t xml:space="preserve">Byl známý i jako inovátor – např. různé školní pomůcky a podobně. Čteme o tom s rodinnou hrdostí - těch několik vět o něm - v Otově Slovníku Naučném, největší encyklopedii té doby. </w:t>
            </w:r>
          </w:p>
          <w:p>
            <w:pPr>
              <w:pStyle w:val="TableContents"/>
              <w:spacing w:before="0" w:after="283"/>
              <w:rPr>
                <w:rFonts w:eastAsia="Times New Roman" w:cs="Times New Roman"/>
                <w:sz w:val="24"/>
                <w:szCs w:val="24"/>
                <w:lang w:val="cs-CZ"/>
              </w:rPr>
            </w:pPr>
            <w:bookmarkStart w:id="280" w:name="ukf_225"/>
            <w:bookmarkEnd w:id="280"/>
            <w:r>
              <w:rPr>
                <w:rFonts w:eastAsia="Times New Roman" w:cs="Times New Roman"/>
                <w:sz w:val="24"/>
                <w:szCs w:val="24"/>
                <w:lang w:val="cs-CZ"/>
              </w:rPr>
              <w:t xml:space="preserve">Náš doktor Mikolášek byl jeho syn, studoval v Praze medicinu, na první lékařskou praxi si vybral roli lodního lékaře a tak obeplul půl Zeměkoule. Ve studiu a v první „pozemské praxi“ pokračoval ve Lvově, v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281" w:name="ukf_227"/>
            <w:bookmarkStart w:id="282" w:name="ukf_228"/>
            <w:bookmarkStart w:id="283" w:name="ukf_227"/>
            <w:bookmarkStart w:id="284" w:name="ukf_228"/>
            <w:bookmarkEnd w:id="283"/>
            <w:bookmarkEnd w:id="284"/>
          </w:p>
          <w:p>
            <w:pPr>
              <w:pStyle w:val="TableContents"/>
              <w:spacing w:before="0" w:after="283"/>
              <w:rPr>
                <w:rFonts w:eastAsia="Times New Roman" w:cs="Times New Roman"/>
                <w:sz w:val="24"/>
                <w:szCs w:val="24"/>
                <w:lang w:val="cs-CZ"/>
              </w:rPr>
            </w:pPr>
            <w:bookmarkStart w:id="285" w:name="ukf_229"/>
            <w:bookmarkEnd w:id="285"/>
            <w:r>
              <w:rPr>
                <w:rFonts w:eastAsia="Times New Roman" w:cs="Times New Roman"/>
                <w:sz w:val="24"/>
                <w:szCs w:val="24"/>
                <w:lang w:val="cs-CZ"/>
              </w:rPr>
              <w:t xml:space="preserve">Haliči, tehdy nejvýchodnější části monarchie – dnešní část Ukrajiny a Polska. Tam se seznamil, oženil s Mathildou Schoferovou.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286" w:name="ukf_231"/>
            <w:bookmarkStart w:id="287" w:name="ukf_232"/>
            <w:bookmarkStart w:id="288" w:name="ukf_231"/>
            <w:bookmarkStart w:id="289" w:name="ukf_232"/>
            <w:bookmarkEnd w:id="288"/>
            <w:bookmarkEnd w:id="289"/>
          </w:p>
          <w:p>
            <w:pPr>
              <w:pStyle w:val="TableContents"/>
              <w:spacing w:before="0" w:after="283"/>
              <w:rPr>
                <w:rFonts w:eastAsia="Times New Roman" w:cs="Times New Roman"/>
                <w:sz w:val="24"/>
                <w:szCs w:val="24"/>
                <w:lang w:val="cs-CZ"/>
              </w:rPr>
            </w:pPr>
            <w:bookmarkStart w:id="290" w:name="ukf_233"/>
            <w:bookmarkEnd w:id="290"/>
            <w:r>
              <w:rPr>
                <w:rFonts w:eastAsia="Times New Roman" w:cs="Times New Roman"/>
                <w:sz w:val="24"/>
                <w:szCs w:val="24"/>
                <w:lang w:val="cs-CZ"/>
              </w:rPr>
              <w:t xml:space="preserve">Rod Schoferů přišel do Haliče z Německa, z okolí Stuttgartu na konci 18. století. </w:t>
            </w:r>
          </w:p>
          <w:p>
            <w:pPr>
              <w:pStyle w:val="TableContents"/>
              <w:spacing w:before="0" w:after="283"/>
              <w:rPr>
                <w:rFonts w:eastAsia="Times New Roman" w:cs="Times New Roman"/>
                <w:sz w:val="24"/>
                <w:szCs w:val="24"/>
                <w:lang w:val="cs-CZ"/>
              </w:rPr>
            </w:pPr>
            <w:bookmarkStart w:id="291" w:name="ukf_235"/>
            <w:bookmarkEnd w:id="291"/>
            <w:r>
              <w:rPr>
                <w:rFonts w:eastAsia="Times New Roman" w:cs="Times New Roman"/>
                <w:sz w:val="24"/>
                <w:szCs w:val="24"/>
                <w:lang w:val="cs-CZ"/>
              </w:rPr>
              <w:t xml:space="preserve">Byli podnikaví a dařilo se jim tam dobře. Tatínek Mathildy prý vlastnil řadu mlýnů a několik statků.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292" w:name="ukf_237"/>
            <w:bookmarkStart w:id="293" w:name="ukf_238"/>
            <w:bookmarkStart w:id="294" w:name="ukf_237"/>
            <w:bookmarkStart w:id="295" w:name="ukf_238"/>
            <w:bookmarkEnd w:id="294"/>
            <w:bookmarkEnd w:id="295"/>
          </w:p>
          <w:p>
            <w:pPr>
              <w:pStyle w:val="TableContents"/>
              <w:spacing w:before="0" w:after="283"/>
              <w:rPr>
                <w:rFonts w:eastAsia="Times New Roman" w:cs="Times New Roman"/>
                <w:sz w:val="24"/>
                <w:szCs w:val="24"/>
                <w:lang w:val="cs-CZ"/>
              </w:rPr>
            </w:pPr>
            <w:bookmarkStart w:id="296" w:name="ukf_239"/>
            <w:bookmarkEnd w:id="296"/>
            <w:r>
              <w:rPr>
                <w:rFonts w:eastAsia="Times New Roman" w:cs="Times New Roman"/>
                <w:sz w:val="24"/>
                <w:szCs w:val="24"/>
                <w:lang w:val="cs-CZ"/>
              </w:rPr>
              <w:t xml:space="preserve">Maminka Mathildy ale v jejich šesti letech umřela a v rodině nové nevlastní maminky se prý už tak necitila. </w:t>
            </w:r>
          </w:p>
          <w:p>
            <w:pPr>
              <w:pStyle w:val="TableContents"/>
              <w:spacing w:before="0" w:after="283"/>
              <w:rPr>
                <w:rFonts w:eastAsia="Times New Roman" w:cs="Times New Roman"/>
                <w:sz w:val="24"/>
                <w:szCs w:val="24"/>
                <w:lang w:val="cs-CZ"/>
              </w:rPr>
            </w:pPr>
            <w:bookmarkStart w:id="297" w:name="ukf_241"/>
            <w:bookmarkEnd w:id="297"/>
            <w:r>
              <w:rPr>
                <w:rFonts w:eastAsia="Times New Roman" w:cs="Times New Roman"/>
                <w:sz w:val="24"/>
                <w:szCs w:val="24"/>
                <w:lang w:val="cs-CZ"/>
              </w:rPr>
              <w:t xml:space="preserve">Řešení – vzít údajně velké věno a spojit to s nezámožným leč dobře znějícím doktorským titulem se zdálo být ideální.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298" w:name="ukf_243"/>
            <w:bookmarkStart w:id="299" w:name="ukf_244"/>
            <w:bookmarkStart w:id="300" w:name="ukf_243"/>
            <w:bookmarkStart w:id="301" w:name="ukf_244"/>
            <w:bookmarkEnd w:id="300"/>
            <w:bookmarkEnd w:id="301"/>
          </w:p>
          <w:p>
            <w:pPr>
              <w:pStyle w:val="TableContents"/>
              <w:spacing w:before="0" w:after="283"/>
              <w:rPr>
                <w:rFonts w:eastAsia="Times New Roman" w:cs="Times New Roman"/>
                <w:sz w:val="24"/>
                <w:szCs w:val="24"/>
                <w:lang w:val="cs-CZ"/>
              </w:rPr>
            </w:pPr>
            <w:bookmarkStart w:id="302" w:name="ukf_245"/>
            <w:bookmarkEnd w:id="302"/>
            <w:r>
              <w:rPr>
                <w:rFonts w:eastAsia="Times New Roman" w:cs="Times New Roman"/>
                <w:sz w:val="24"/>
                <w:szCs w:val="24"/>
                <w:lang w:val="cs-CZ"/>
              </w:rPr>
              <w:t xml:space="preserve">První dvě děti a samostatná lékařská praxe zařízená na dluh – byly však asi velkou zkouškou pro dvacetiletou maminku a </w:t>
            </w:r>
          </w:p>
          <w:p>
            <w:pPr>
              <w:pStyle w:val="TableContents"/>
              <w:spacing w:before="0" w:after="283"/>
              <w:rPr>
                <w:rFonts w:eastAsia="Times New Roman" w:cs="Times New Roman"/>
                <w:sz w:val="24"/>
                <w:szCs w:val="24"/>
                <w:lang w:val="cs-CZ"/>
              </w:rPr>
            </w:pPr>
            <w:bookmarkStart w:id="303" w:name="ukf_247"/>
            <w:bookmarkEnd w:id="303"/>
            <w:r>
              <w:rPr>
                <w:rFonts w:eastAsia="Times New Roman" w:cs="Times New Roman"/>
                <w:sz w:val="24"/>
                <w:szCs w:val="24"/>
                <w:lang w:val="cs-CZ"/>
              </w:rPr>
              <w:t xml:space="preserve">konfrontace nevybouřeného idealisty i s tim nízkým ve „vyšší společnosti“.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304" w:name="ukf_249"/>
            <w:bookmarkStart w:id="305" w:name="ukf_250"/>
            <w:bookmarkStart w:id="306" w:name="ukf_249"/>
            <w:bookmarkStart w:id="307" w:name="ukf_250"/>
            <w:bookmarkEnd w:id="306"/>
            <w:bookmarkEnd w:id="307"/>
          </w:p>
          <w:p>
            <w:pPr>
              <w:pStyle w:val="TableContents"/>
              <w:spacing w:before="0" w:after="283"/>
              <w:rPr>
                <w:rFonts w:eastAsia="Times New Roman" w:cs="Times New Roman"/>
                <w:sz w:val="24"/>
                <w:szCs w:val="24"/>
                <w:lang w:val="cs-CZ"/>
              </w:rPr>
            </w:pPr>
            <w:bookmarkStart w:id="308" w:name="ukf_251"/>
            <w:bookmarkEnd w:id="308"/>
            <w:r>
              <w:rPr>
                <w:rFonts w:eastAsia="Times New Roman" w:cs="Times New Roman"/>
                <w:sz w:val="24"/>
                <w:szCs w:val="24"/>
                <w:lang w:val="cs-CZ"/>
              </w:rPr>
              <w:t xml:space="preserve">Prý to byla snaha se vzálit té závislosti na bohaté rodině Mathildy Schoferové – to, co je přivedlo na myšlenku nového začátku někde jinde.  </w:t>
            </w:r>
          </w:p>
          <w:p>
            <w:pPr>
              <w:pStyle w:val="TableContents"/>
              <w:spacing w:before="0" w:after="283"/>
              <w:rPr>
                <w:rFonts w:eastAsia="Times New Roman" w:cs="Times New Roman"/>
                <w:sz w:val="24"/>
                <w:szCs w:val="24"/>
                <w:lang w:val="cs-CZ"/>
              </w:rPr>
            </w:pPr>
            <w:bookmarkStart w:id="309" w:name="ukf_253"/>
            <w:bookmarkEnd w:id="309"/>
            <w:r>
              <w:rPr>
                <w:rFonts w:eastAsia="Times New Roman" w:cs="Times New Roman"/>
                <w:sz w:val="24"/>
                <w:szCs w:val="24"/>
                <w:lang w:val="cs-CZ"/>
              </w:rPr>
              <w:t xml:space="preserve">Když se čtou dopisy, které si tehdy psali je ale cítit, že hlavní existenční jistotu viděli ve svém – jistě zkoušeném, ale dobrém vztahu. </w:t>
            </w:r>
          </w:p>
          <w:p>
            <w:pPr>
              <w:pStyle w:val="TableContents"/>
              <w:spacing w:before="0" w:after="283"/>
              <w:rPr/>
            </w:pPr>
            <w:bookmarkStart w:id="310" w:name="ukf_255"/>
            <w:bookmarkStart w:id="311" w:name="wqdd0"/>
            <w:bookmarkEnd w:id="310"/>
            <w:bookmarkEnd w:id="311"/>
            <w:r>
              <w:rPr>
                <w:rFonts w:eastAsia="Times New Roman" w:cs="Times New Roman"/>
                <w:b/>
                <w:sz w:val="24"/>
                <w:szCs w:val="24"/>
                <w:lang w:val="cs-CZ"/>
              </w:rPr>
              <w:t>Na to jací byli a jací a čím by rádi byli – pro sebe, pro rodinu, pro jiné - potřebovali jen – jak jsem tomu dal název – to své místo pod sluncem – a to se asi chvíli musí hledat</w:t>
            </w:r>
            <w:r>
              <w:rPr>
                <w:rFonts w:eastAsia="Times New Roman" w:cs="Times New Roman"/>
                <w:sz w:val="24"/>
                <w:szCs w:val="24"/>
                <w:lang w:val="cs-CZ"/>
              </w:rPr>
              <w:t xml:space="preserve">. </w:t>
            </w:r>
            <w:bookmarkStart w:id="312" w:name="ukf_257"/>
            <w:bookmarkEnd w:id="312"/>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cs-CZ"/>
              </w:rPr>
            </w:pPr>
            <w:r>
              <w:rPr>
                <w:rFonts w:eastAsia="Times New Roman" w:cs="Times New Roman"/>
                <w:sz w:val="24"/>
                <w:szCs w:val="24"/>
                <w:lang w:val="cs-CZ"/>
              </w:rPr>
            </w:r>
            <w:bookmarkStart w:id="313" w:name="ukf_260"/>
            <w:bookmarkStart w:id="314" w:name="ukf_258"/>
            <w:bookmarkStart w:id="315" w:name="ukf_259"/>
            <w:bookmarkStart w:id="316" w:name="ukf_260"/>
            <w:bookmarkStart w:id="317" w:name="ukf_258"/>
            <w:bookmarkStart w:id="318" w:name="ukf_259"/>
            <w:bookmarkEnd w:id="316"/>
            <w:bookmarkEnd w:id="317"/>
            <w:bookmarkEnd w:id="318"/>
          </w:p>
        </w:tc>
        <w:tc>
          <w:tcPr>
            <w:tcW w:w="5419" w:type="dxa"/>
            <w:tcBorders>
              <w:left w:val="single" w:sz="8" w:space="0" w:color="000000"/>
              <w:bottom w:val="single" w:sz="8" w:space="0" w:color="000000"/>
              <w:right w:val="single" w:sz="8" w:space="0" w:color="000000"/>
            </w:tcBorders>
          </w:tcPr>
          <w:p>
            <w:pPr>
              <w:pStyle w:val="TableContents"/>
              <w:spacing w:before="0" w:after="283"/>
              <w:rPr/>
            </w:pPr>
            <w:bookmarkStart w:id="319" w:name="ukf_261"/>
            <w:bookmarkStart w:id="320" w:name="ukf_262"/>
            <w:bookmarkStart w:id="321" w:name="iqeb48"/>
            <w:bookmarkStart w:id="322" w:name="ukf_263"/>
            <w:bookmarkStart w:id="323" w:name="iqeb49"/>
            <w:bookmarkStart w:id="324" w:name="ukf_265"/>
            <w:bookmarkEnd w:id="319"/>
            <w:bookmarkEnd w:id="320"/>
            <w:bookmarkEnd w:id="321"/>
            <w:bookmarkEnd w:id="322"/>
            <w:bookmarkEnd w:id="323"/>
            <w:bookmarkEnd w:id="324"/>
            <w:r>
              <w:rPr>
                <w:rFonts w:eastAsia="Times New Roman" w:cs="Times New Roman"/>
                <w:sz w:val="24"/>
                <w:szCs w:val="24"/>
                <w:lang w:val="sr-Latn-CS"/>
              </w:rPr>
              <w:t xml:space="preserve">Porodica Ant.Mikolašeka potiče iz istočnog dijela Češke, blizu Litomyšla (rodno </w:t>
            </w:r>
            <w:bookmarkStart w:id="325" w:name="ukf_266"/>
            <w:bookmarkEnd w:id="325"/>
            <w:r>
              <w:rPr>
                <w:rFonts w:eastAsia="Times New Roman" w:cs="Times New Roman"/>
                <w:sz w:val="24"/>
                <w:szCs w:val="24"/>
                <w:lang w:val="en-GB"/>
              </w:rPr>
              <w:t xml:space="preserve">mjesto Bedricha Smetane). </w:t>
            </w:r>
          </w:p>
          <w:p>
            <w:pPr>
              <w:pStyle w:val="TableContents"/>
              <w:spacing w:before="0" w:after="283"/>
              <w:rPr>
                <w:rFonts w:eastAsia="Times New Roman" w:cs="Times New Roman"/>
                <w:sz w:val="24"/>
                <w:szCs w:val="24"/>
                <w:lang w:val="sr-Latn-CS"/>
              </w:rPr>
            </w:pPr>
            <w:bookmarkStart w:id="326" w:name="ukf_267"/>
            <w:bookmarkStart w:id="327" w:name="ukf_268"/>
            <w:bookmarkStart w:id="328" w:name="iqeb51"/>
            <w:bookmarkEnd w:id="326"/>
            <w:bookmarkEnd w:id="327"/>
            <w:bookmarkEnd w:id="328"/>
            <w:r>
              <w:rPr>
                <w:rFonts w:eastAsia="Times New Roman" w:cs="Times New Roman"/>
                <w:sz w:val="24"/>
                <w:szCs w:val="24"/>
                <w:lang w:val="sr-Latn-CS"/>
              </w:rPr>
              <w:t xml:space="preserve">Njegov otac, takodje Antonin ,bio je direktor jedne škole i veoma aktivan u zadnjim godinama carstva, na polju narodnog češkog preporoda.. </w:t>
            </w:r>
          </w:p>
          <w:p>
            <w:pPr>
              <w:pStyle w:val="TableContents"/>
              <w:spacing w:before="0" w:after="283"/>
              <w:rPr>
                <w:rFonts w:eastAsia="Times New Roman" w:cs="Times New Roman"/>
                <w:sz w:val="24"/>
                <w:szCs w:val="24"/>
                <w:lang w:val="sr-Latn-CS"/>
              </w:rPr>
            </w:pPr>
            <w:bookmarkStart w:id="329" w:name="ukf_270"/>
            <w:bookmarkStart w:id="330" w:name="ukf_271"/>
            <w:bookmarkStart w:id="331" w:name="haq24"/>
            <w:bookmarkStart w:id="332" w:name="ukf_272"/>
            <w:bookmarkStart w:id="333" w:name="iqeb53"/>
            <w:bookmarkEnd w:id="329"/>
            <w:bookmarkEnd w:id="330"/>
            <w:bookmarkEnd w:id="331"/>
            <w:bookmarkEnd w:id="332"/>
            <w:bookmarkEnd w:id="333"/>
            <w:r>
              <w:rPr>
                <w:rFonts w:eastAsia="Times New Roman" w:cs="Times New Roman"/>
                <w:sz w:val="24"/>
                <w:szCs w:val="24"/>
                <w:lang w:val="sr-Latn-CS"/>
              </w:rPr>
              <w:t xml:space="preserve">Bio je poznat i kao inovator na polju raznih školskih pomagala i sl. O tome smo sa ponosom u poznatom Ottovom naučnom riječniku (Najveća Enciklopedija tog vre'mena!) </w:t>
            </w:r>
          </w:p>
          <w:p>
            <w:pPr>
              <w:pStyle w:val="TableContents"/>
              <w:spacing w:before="0" w:after="283"/>
              <w:rPr/>
            </w:pPr>
            <w:bookmarkStart w:id="334" w:name="ukf_274"/>
            <w:bookmarkStart w:id="335" w:name="ukf_275"/>
            <w:bookmarkStart w:id="336" w:name="dk690"/>
            <w:bookmarkStart w:id="337" w:name="ukf_276"/>
            <w:bookmarkStart w:id="338" w:name="dk691"/>
            <w:bookmarkStart w:id="339" w:name="ukf_277"/>
            <w:bookmarkStart w:id="340" w:name="iqeb57"/>
            <w:bookmarkStart w:id="341" w:name="ukf_279"/>
            <w:bookmarkEnd w:id="334"/>
            <w:bookmarkEnd w:id="335"/>
            <w:bookmarkEnd w:id="336"/>
            <w:bookmarkEnd w:id="337"/>
            <w:bookmarkEnd w:id="338"/>
            <w:bookmarkEnd w:id="339"/>
            <w:bookmarkEnd w:id="340"/>
            <w:bookmarkEnd w:id="341"/>
            <w:r>
              <w:rPr>
                <w:rFonts w:eastAsia="Times New Roman" w:cs="Times New Roman"/>
                <w:sz w:val="24"/>
                <w:szCs w:val="24"/>
                <w:lang w:val="sr-Latn-CS"/>
              </w:rPr>
              <w:t>Naš dr.Mikolašek bio je njegov sin, studirao je u Pragu medicinu, za prvu doktorsku praksu izabrao je, da bude doktor na prekooceanskom brodu tako da je oplovio pola</w:t>
            </w:r>
            <w:r>
              <w:rPr>
                <w:rFonts w:eastAsia="Times New Roman" w:cs="Times New Roman"/>
                <w:sz w:val="24"/>
                <w:szCs w:val="24"/>
                <w:lang w:val="cs-CZ"/>
              </w:rPr>
              <w:t xml:space="preserve"> </w:t>
            </w:r>
            <w:bookmarkStart w:id="342" w:name="ukf_280"/>
            <w:bookmarkEnd w:id="342"/>
            <w:r>
              <w:rPr>
                <w:rFonts w:eastAsia="Times New Roman" w:cs="Times New Roman"/>
                <w:sz w:val="24"/>
                <w:szCs w:val="24"/>
                <w:lang w:val="sr-Latn-CS"/>
              </w:rPr>
              <w:t xml:space="preserve">Zemaljske kugle.. </w:t>
            </w:r>
          </w:p>
          <w:p>
            <w:pPr>
              <w:pStyle w:val="TableContents"/>
              <w:spacing w:before="0" w:after="283"/>
              <w:rPr>
                <w:rFonts w:eastAsia="Times New Roman" w:cs="Times New Roman"/>
                <w:sz w:val="24"/>
                <w:szCs w:val="24"/>
                <w:lang w:val="sr-Latn-CS"/>
              </w:rPr>
            </w:pPr>
            <w:r>
              <w:rPr>
                <w:rFonts w:eastAsia="Times New Roman" w:cs="Times New Roman"/>
                <w:sz w:val="24"/>
                <w:szCs w:val="24"/>
                <w:lang w:val="sr-Latn-CS"/>
              </w:rPr>
            </w:r>
            <w:bookmarkStart w:id="343" w:name="ukf_281"/>
            <w:bookmarkStart w:id="344" w:name="ukf_282"/>
            <w:bookmarkStart w:id="345" w:name="ukf_281"/>
            <w:bookmarkStart w:id="346" w:name="ukf_282"/>
            <w:bookmarkEnd w:id="345"/>
            <w:bookmarkEnd w:id="346"/>
          </w:p>
          <w:p>
            <w:pPr>
              <w:pStyle w:val="TableContents"/>
              <w:spacing w:before="0" w:after="283"/>
              <w:rPr>
                <w:rFonts w:eastAsia="Times New Roman" w:cs="Times New Roman"/>
                <w:sz w:val="24"/>
                <w:szCs w:val="24"/>
                <w:lang w:val="sr-Latn-CS"/>
              </w:rPr>
            </w:pPr>
            <w:bookmarkStart w:id="347" w:name="ukf_283"/>
            <w:bookmarkStart w:id="348" w:name="ukf_284"/>
            <w:bookmarkStart w:id="349" w:name="ts5d0"/>
            <w:bookmarkEnd w:id="347"/>
            <w:bookmarkEnd w:id="348"/>
            <w:bookmarkEnd w:id="349"/>
            <w:r>
              <w:rPr>
                <w:rFonts w:eastAsia="Times New Roman" w:cs="Times New Roman"/>
                <w:sz w:val="24"/>
                <w:szCs w:val="24"/>
                <w:lang w:val="sr-Latn-CS"/>
              </w:rPr>
              <w:t xml:space="preserve">Nastavio je zatim praksu u Lvovu , blizu Haliča, tada je to bilo na samom istoku Monarhije, danas je to dio Ukrajine i Poljske. </w:t>
            </w:r>
          </w:p>
          <w:p>
            <w:pPr>
              <w:pStyle w:val="TableContents"/>
              <w:spacing w:before="0" w:after="283"/>
              <w:rPr>
                <w:rFonts w:eastAsia="Times New Roman" w:cs="Times New Roman"/>
                <w:sz w:val="24"/>
                <w:szCs w:val="24"/>
                <w:lang w:val="sr-Latn-CS"/>
              </w:rPr>
            </w:pPr>
            <w:bookmarkStart w:id="350" w:name="ukf_286"/>
            <w:bookmarkStart w:id="351" w:name="ukf_287"/>
            <w:bookmarkStart w:id="352" w:name="ts5d1"/>
            <w:bookmarkEnd w:id="350"/>
            <w:bookmarkEnd w:id="351"/>
            <w:bookmarkEnd w:id="352"/>
            <w:r>
              <w:rPr>
                <w:rFonts w:eastAsia="Times New Roman" w:cs="Times New Roman"/>
                <w:sz w:val="24"/>
                <w:szCs w:val="24"/>
                <w:lang w:val="sr-Latn-CS"/>
              </w:rPr>
              <w:t xml:space="preserve">Tamo je upoznao svoju vjerenicu Matildu Shoferovu sa kojom se oženio . </w:t>
            </w:r>
          </w:p>
          <w:p>
            <w:pPr>
              <w:pStyle w:val="TableContents"/>
              <w:spacing w:before="0" w:after="283"/>
              <w:rPr>
                <w:rFonts w:eastAsia="Times New Roman" w:cs="Times New Roman"/>
                <w:sz w:val="24"/>
                <w:szCs w:val="24"/>
                <w:lang w:val="sr-Latn-CS"/>
              </w:rPr>
            </w:pPr>
            <w:bookmarkStart w:id="353" w:name="ukf_289"/>
            <w:bookmarkStart w:id="354" w:name="ukf_290"/>
            <w:bookmarkStart w:id="355" w:name="iqeb59"/>
            <w:bookmarkStart w:id="356" w:name="ukf_291"/>
            <w:bookmarkStart w:id="357" w:name="ts5d2"/>
            <w:bookmarkEnd w:id="353"/>
            <w:bookmarkEnd w:id="354"/>
            <w:bookmarkEnd w:id="355"/>
            <w:bookmarkEnd w:id="356"/>
            <w:bookmarkEnd w:id="357"/>
            <w:r>
              <w:rPr>
                <w:rFonts w:eastAsia="Times New Roman" w:cs="Times New Roman"/>
                <w:sz w:val="24"/>
                <w:szCs w:val="24"/>
                <w:lang w:val="sr-Latn-CS"/>
              </w:rPr>
              <w:t xml:space="preserve">Porodica Schofer stigla je u Halič iz Njemačke iz okoline Stuttgarta na kraju 18 stoljeca. Bili su vrijedni i imućni Otac Matilde je ima mlinove i dosta zemlje.. </w:t>
            </w:r>
          </w:p>
          <w:p>
            <w:pPr>
              <w:pStyle w:val="TableContents"/>
              <w:spacing w:before="0" w:after="283"/>
              <w:rPr>
                <w:rFonts w:eastAsia="Times New Roman" w:cs="Times New Roman"/>
                <w:sz w:val="24"/>
                <w:szCs w:val="24"/>
                <w:lang w:val="sr-Latn-CS"/>
              </w:rPr>
            </w:pPr>
            <w:r>
              <w:rPr>
                <w:rFonts w:eastAsia="Times New Roman" w:cs="Times New Roman"/>
                <w:sz w:val="24"/>
                <w:szCs w:val="24"/>
                <w:lang w:val="sr-Latn-CS"/>
              </w:rPr>
            </w:r>
            <w:bookmarkStart w:id="358" w:name="ukf_293"/>
            <w:bookmarkStart w:id="359" w:name="ukf_294"/>
            <w:bookmarkStart w:id="360" w:name="ukf_293"/>
            <w:bookmarkStart w:id="361" w:name="ukf_294"/>
            <w:bookmarkEnd w:id="360"/>
            <w:bookmarkEnd w:id="361"/>
          </w:p>
          <w:p>
            <w:pPr>
              <w:pStyle w:val="TableContents"/>
              <w:spacing w:before="0" w:after="283"/>
              <w:rPr>
                <w:rFonts w:eastAsia="Times New Roman" w:cs="Times New Roman"/>
                <w:sz w:val="24"/>
                <w:szCs w:val="24"/>
                <w:lang w:val="sr-Latn-CS"/>
              </w:rPr>
            </w:pPr>
            <w:bookmarkStart w:id="362" w:name="ukf_295"/>
            <w:bookmarkStart w:id="363" w:name="ukf_296"/>
            <w:bookmarkStart w:id="364" w:name="iqeb60"/>
            <w:bookmarkStart w:id="365" w:name="ukf_297"/>
            <w:bookmarkStart w:id="366" w:name="iqeb62"/>
            <w:bookmarkEnd w:id="362"/>
            <w:bookmarkEnd w:id="363"/>
            <w:bookmarkEnd w:id="364"/>
            <w:bookmarkEnd w:id="365"/>
            <w:bookmarkEnd w:id="366"/>
            <w:r>
              <w:rPr>
                <w:rFonts w:eastAsia="Times New Roman" w:cs="Times New Roman"/>
                <w:sz w:val="24"/>
                <w:szCs w:val="24"/>
                <w:lang w:val="sr-Latn-CS"/>
              </w:rPr>
              <w:t xml:space="preserve">Ali Matilda je u šestoj godini izgubila majku a sa novom drugom majkom se nije dobro osjećala. Rješenje je bilo u tome da se kćerki udavači da veliki miraz, koji bi je spojio sa dobro poznatim doktorom - što je bilo idealno rješenje. </w:t>
            </w:r>
          </w:p>
          <w:p>
            <w:pPr>
              <w:pStyle w:val="TableContents"/>
              <w:spacing w:before="0" w:after="283"/>
              <w:rPr>
                <w:rFonts w:eastAsia="Times New Roman" w:cs="Times New Roman"/>
                <w:sz w:val="24"/>
                <w:szCs w:val="24"/>
                <w:lang w:val="sr-Latn-CS"/>
              </w:rPr>
            </w:pPr>
            <w:r>
              <w:rPr>
                <w:rFonts w:eastAsia="Times New Roman" w:cs="Times New Roman"/>
                <w:sz w:val="24"/>
                <w:szCs w:val="24"/>
                <w:lang w:val="sr-Latn-CS"/>
              </w:rPr>
            </w:r>
            <w:bookmarkStart w:id="367" w:name="ukf_299"/>
            <w:bookmarkStart w:id="368" w:name="ukf_300"/>
            <w:bookmarkStart w:id="369" w:name="ukf_299"/>
            <w:bookmarkStart w:id="370" w:name="ukf_300"/>
            <w:bookmarkEnd w:id="369"/>
            <w:bookmarkEnd w:id="370"/>
          </w:p>
          <w:p>
            <w:pPr>
              <w:pStyle w:val="TableContents"/>
              <w:spacing w:before="0" w:after="283"/>
              <w:rPr>
                <w:rFonts w:eastAsia="Times New Roman" w:cs="Times New Roman"/>
                <w:sz w:val="24"/>
                <w:szCs w:val="24"/>
                <w:lang w:val="sr-Latn-CS"/>
              </w:rPr>
            </w:pPr>
            <w:bookmarkStart w:id="371" w:name="ukf_301"/>
            <w:bookmarkStart w:id="372" w:name="ukf_302"/>
            <w:bookmarkStart w:id="373" w:name="iqeb63"/>
            <w:bookmarkStart w:id="374" w:name="ukf_303"/>
            <w:bookmarkStart w:id="375" w:name="iqeb65"/>
            <w:bookmarkEnd w:id="371"/>
            <w:bookmarkEnd w:id="372"/>
            <w:bookmarkEnd w:id="373"/>
            <w:bookmarkEnd w:id="374"/>
            <w:bookmarkEnd w:id="375"/>
            <w:r>
              <w:rPr>
                <w:rFonts w:eastAsia="Times New Roman" w:cs="Times New Roman"/>
                <w:sz w:val="24"/>
                <w:szCs w:val="24"/>
                <w:lang w:val="sr-Latn-CS"/>
              </w:rPr>
              <w:t xml:space="preserve">Prvo dvoje djece i samostalna doktorska praksa, dobijena na dug - bili su preveliki ispit za dvadeseto-'godišnju majku </w:t>
            </w:r>
          </w:p>
          <w:p>
            <w:pPr>
              <w:pStyle w:val="TableContents"/>
              <w:spacing w:before="0" w:after="283"/>
              <w:rPr>
                <w:rFonts w:eastAsia="Times New Roman" w:cs="Times New Roman"/>
                <w:sz w:val="24"/>
                <w:szCs w:val="24"/>
                <w:lang w:val="sr-Latn-CS"/>
              </w:rPr>
            </w:pPr>
            <w:bookmarkStart w:id="376" w:name="ukf_305"/>
            <w:bookmarkStart w:id="377" w:name="ukf_306"/>
            <w:bookmarkStart w:id="378" w:name="wc-t0"/>
            <w:bookmarkStart w:id="379" w:name="ukf_307"/>
            <w:bookmarkStart w:id="380" w:name="wc-t1"/>
            <w:bookmarkEnd w:id="376"/>
            <w:bookmarkEnd w:id="377"/>
            <w:bookmarkEnd w:id="378"/>
            <w:bookmarkEnd w:id="379"/>
            <w:bookmarkEnd w:id="380"/>
            <w:r>
              <w:rPr>
                <w:rFonts w:eastAsia="Times New Roman" w:cs="Times New Roman"/>
                <w:sz w:val="24"/>
                <w:szCs w:val="24"/>
                <w:lang w:val="sr-Latn-CS"/>
              </w:rPr>
              <w:t xml:space="preserve">kao i konfrontacija nepopravljivog idealiste s "visokim društvom" u ovom gradu </w:t>
            </w:r>
          </w:p>
          <w:p>
            <w:pPr>
              <w:pStyle w:val="TableContents"/>
              <w:spacing w:before="0" w:after="283"/>
              <w:rPr>
                <w:rFonts w:eastAsia="Times New Roman" w:cs="Times New Roman"/>
                <w:sz w:val="24"/>
                <w:szCs w:val="24"/>
                <w:lang w:val="sr-Latn-CS"/>
              </w:rPr>
            </w:pPr>
            <w:r>
              <w:rPr>
                <w:rFonts w:eastAsia="Times New Roman" w:cs="Times New Roman"/>
                <w:sz w:val="24"/>
                <w:szCs w:val="24"/>
                <w:lang w:val="sr-Latn-CS"/>
              </w:rPr>
            </w:r>
            <w:bookmarkStart w:id="381" w:name="ukf_309"/>
            <w:bookmarkStart w:id="382" w:name="ukf_310"/>
            <w:bookmarkStart w:id="383" w:name="ukf_309"/>
            <w:bookmarkStart w:id="384" w:name="ukf_310"/>
            <w:bookmarkEnd w:id="383"/>
            <w:bookmarkEnd w:id="384"/>
          </w:p>
          <w:p>
            <w:pPr>
              <w:pStyle w:val="TableContents"/>
              <w:spacing w:before="0" w:after="283"/>
              <w:rPr>
                <w:rFonts w:eastAsia="Times New Roman" w:cs="Times New Roman"/>
                <w:sz w:val="24"/>
                <w:szCs w:val="24"/>
                <w:lang w:val="sr-Latn-CS"/>
              </w:rPr>
            </w:pPr>
            <w:bookmarkStart w:id="385" w:name="ukf_311"/>
            <w:bookmarkEnd w:id="385"/>
            <w:r>
              <w:rPr>
                <w:rFonts w:eastAsia="Times New Roman" w:cs="Times New Roman"/>
                <w:sz w:val="24"/>
                <w:szCs w:val="24"/>
                <w:lang w:val="sr-Latn-CS"/>
              </w:rPr>
              <w:t xml:space="preserve">.. Mozda im trebalo se odvojiti od te zavisnosti bogate obitelji Schoferovih ...šta njih dovelo na ideju novoga početka negdje na drugom mjestu. </w:t>
            </w:r>
          </w:p>
          <w:p>
            <w:pPr>
              <w:pStyle w:val="TableContents"/>
              <w:spacing w:before="0" w:after="283"/>
              <w:rPr>
                <w:rFonts w:eastAsia="Times New Roman" w:cs="Times New Roman"/>
                <w:sz w:val="24"/>
                <w:szCs w:val="24"/>
                <w:lang w:val="sr-Latn-CS"/>
              </w:rPr>
            </w:pPr>
            <w:bookmarkStart w:id="386" w:name="ukf_313"/>
            <w:bookmarkStart w:id="387" w:name="ukf_314"/>
            <w:bookmarkStart w:id="388" w:name="iqeb68"/>
            <w:bookmarkEnd w:id="386"/>
            <w:bookmarkEnd w:id="387"/>
            <w:bookmarkEnd w:id="388"/>
            <w:r>
              <w:rPr>
                <w:rFonts w:eastAsia="Times New Roman" w:cs="Times New Roman"/>
                <w:sz w:val="24"/>
                <w:szCs w:val="24"/>
                <w:lang w:val="sr-Latn-CS"/>
              </w:rPr>
              <w:t xml:space="preserve">Kada se čitaju pisma, koja su tada pisali ,može se osjetiti da su glavnu egzistencijalnu sigurnost vidjeli u svom svakako dokazanom dobrom odnosu. </w:t>
            </w:r>
          </w:p>
          <w:p>
            <w:pPr>
              <w:pStyle w:val="TableContents"/>
              <w:spacing w:before="0" w:after="283"/>
              <w:rPr>
                <w:rFonts w:eastAsia="Times New Roman" w:cs="Times New Roman"/>
                <w:sz w:val="24"/>
                <w:szCs w:val="24"/>
              </w:rPr>
            </w:pPr>
            <w:bookmarkStart w:id="389" w:name="ukf_316"/>
            <w:bookmarkStart w:id="390" w:name="ukf_317"/>
            <w:bookmarkStart w:id="391" w:name="m3800"/>
            <w:bookmarkEnd w:id="389"/>
            <w:bookmarkEnd w:id="390"/>
            <w:bookmarkEnd w:id="391"/>
            <w:r>
              <w:rPr>
                <w:rFonts w:eastAsia="Times New Roman" w:cs="Times New Roman"/>
                <w:sz w:val="24"/>
                <w:szCs w:val="24"/>
              </w:rPr>
              <w:t xml:space="preserve">  </w:t>
            </w:r>
            <w:bookmarkStart w:id="392" w:name="ukf_335"/>
            <w:bookmarkStart w:id="393" w:name="ukf_336"/>
            <w:bookmarkEnd w:id="392"/>
            <w:bookmarkEnd w:id="393"/>
          </w:p>
        </w:tc>
      </w:tr>
      <w:tr>
        <w:trPr/>
        <w:tc>
          <w:tcPr>
            <w:tcW w:w="5325" w:type="dxa"/>
            <w:tcBorders>
              <w:left w:val="single" w:sz="8" w:space="0" w:color="000000"/>
              <w:bottom w:val="single" w:sz="8" w:space="0" w:color="000000"/>
            </w:tcBorders>
          </w:tcPr>
          <w:p>
            <w:pPr>
              <w:pStyle w:val="TableContents"/>
              <w:spacing w:before="0" w:after="283"/>
              <w:jc w:val="right"/>
              <w:rPr>
                <w:rFonts w:eastAsia="Times New Roman" w:cs="Times New Roman"/>
                <w:sz w:val="24"/>
                <w:szCs w:val="24"/>
                <w:lang w:val="cs-CZ"/>
              </w:rPr>
            </w:pPr>
            <w:bookmarkStart w:id="394" w:name="ukf_337"/>
            <w:bookmarkEnd w:id="394"/>
            <w:r>
              <w:rPr>
                <w:rFonts w:eastAsia="Times New Roman" w:cs="Times New Roman"/>
                <w:sz w:val="24"/>
                <w:szCs w:val="24"/>
                <w:lang w:val="cs-CZ"/>
              </w:rPr>
              <w:t xml:space="preserve">SUTIVAN PO PRVE </w:t>
            </w:r>
            <w:bookmarkStart w:id="395" w:name="ukf_339"/>
            <w:bookmarkEnd w:id="395"/>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cs-CZ"/>
              </w:rPr>
            </w:pPr>
            <w:r>
              <w:rPr>
                <w:rFonts w:eastAsia="Times New Roman" w:cs="Times New Roman"/>
                <w:sz w:val="24"/>
                <w:szCs w:val="24"/>
                <w:lang w:val="cs-CZ"/>
              </w:rPr>
            </w:r>
            <w:bookmarkStart w:id="396" w:name="ukf_342"/>
            <w:bookmarkStart w:id="397" w:name="ukf_340"/>
            <w:bookmarkStart w:id="398" w:name="ukf_341"/>
            <w:bookmarkStart w:id="399" w:name="ukf_342"/>
            <w:bookmarkStart w:id="400" w:name="ukf_340"/>
            <w:bookmarkStart w:id="401" w:name="ukf_341"/>
            <w:bookmarkEnd w:id="399"/>
            <w:bookmarkEnd w:id="400"/>
            <w:bookmarkEnd w:id="401"/>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402" w:name="ukf_345"/>
            <w:bookmarkStart w:id="403" w:name="ukf_346"/>
            <w:bookmarkStart w:id="404" w:name="ukf_343"/>
            <w:bookmarkStart w:id="405" w:name="ukf_344"/>
            <w:bookmarkStart w:id="406" w:name="ukf_345"/>
            <w:bookmarkStart w:id="407" w:name="ukf_346"/>
            <w:bookmarkStart w:id="408" w:name="ukf_343"/>
            <w:bookmarkStart w:id="409" w:name="ukf_344"/>
            <w:bookmarkEnd w:id="406"/>
            <w:bookmarkEnd w:id="407"/>
            <w:bookmarkEnd w:id="408"/>
            <w:bookmarkEnd w:id="409"/>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410" w:name="ukf_347"/>
            <w:bookmarkStart w:id="411" w:name="ukf_349"/>
            <w:bookmarkEnd w:id="410"/>
            <w:bookmarkEnd w:id="411"/>
            <w:r>
              <w:rPr>
                <w:rFonts w:eastAsia="Times New Roman" w:cs="Times New Roman"/>
                <w:sz w:val="24"/>
                <w:szCs w:val="24"/>
              </w:rPr>
              <w:t xml:space="preserve">Žili jsme v jednopatrovém obecním domě. V přízemí tohoto obecního domu měl tatínek ordinaci s lékárnou hned vedle obecních úřadoven. Nahoře jsme měli byt. Několik pokojů, kuchyň, dominovala velká jídelna. V létě byla plna letních hostů, kteří se u nás stravovali. Vyklízeli jsme ji, když se hrála loutková představení. Dům byl obklopen zahradou se stromy. </w:t>
            </w:r>
          </w:p>
          <w:p>
            <w:pPr>
              <w:pStyle w:val="TableContents"/>
              <w:spacing w:before="0" w:after="283"/>
              <w:rPr>
                <w:rFonts w:eastAsia="Times New Roman" w:cs="Times New Roman"/>
                <w:sz w:val="24"/>
                <w:szCs w:val="24"/>
              </w:rPr>
            </w:pPr>
            <w:r>
              <w:rPr>
                <w:rFonts w:eastAsia="Times New Roman" w:cs="Times New Roman"/>
                <w:sz w:val="24"/>
                <w:szCs w:val="24"/>
              </w:rPr>
            </w:r>
            <w:bookmarkStart w:id="412" w:name="ukf_350"/>
            <w:bookmarkStart w:id="413" w:name="ukf_351"/>
            <w:bookmarkStart w:id="414" w:name="ukf_350"/>
            <w:bookmarkStart w:id="415" w:name="ukf_351"/>
            <w:bookmarkEnd w:id="414"/>
            <w:bookmarkEnd w:id="415"/>
          </w:p>
          <w:p>
            <w:pPr>
              <w:pStyle w:val="TableContents"/>
              <w:spacing w:before="0" w:after="283"/>
              <w:rPr>
                <w:rFonts w:eastAsia="Times New Roman" w:cs="Times New Roman"/>
                <w:sz w:val="24"/>
                <w:szCs w:val="24"/>
              </w:rPr>
            </w:pPr>
            <w:r>
              <w:rPr>
                <w:rFonts w:eastAsia="Times New Roman" w:cs="Times New Roman"/>
                <w:sz w:val="24"/>
                <w:szCs w:val="24"/>
              </w:rPr>
            </w:r>
            <w:bookmarkStart w:id="416" w:name="ukf_352"/>
            <w:bookmarkStart w:id="417" w:name="ukf_353"/>
            <w:bookmarkStart w:id="418" w:name="ukf_352"/>
            <w:bookmarkStart w:id="419" w:name="ukf_353"/>
            <w:bookmarkEnd w:id="418"/>
            <w:bookmarkEnd w:id="419"/>
          </w:p>
          <w:p>
            <w:pPr>
              <w:pStyle w:val="TableContents"/>
              <w:spacing w:before="0" w:after="283"/>
              <w:rPr/>
            </w:pPr>
            <w:bookmarkStart w:id="420" w:name="ukf_354"/>
            <w:bookmarkStart w:id="421" w:name="ukf_355"/>
            <w:bookmarkStart w:id="422" w:name="ukf_358"/>
            <w:bookmarkEnd w:id="420"/>
            <w:bookmarkEnd w:id="421"/>
            <w:bookmarkEnd w:id="422"/>
            <w:r>
              <w:rPr>
                <w:rFonts w:eastAsia="Times New Roman" w:cs="Times New Roman"/>
                <w:sz w:val="24"/>
                <w:szCs w:val="24"/>
                <w:lang w:val="en-US"/>
              </w:rPr>
              <w:t xml:space="preserve">Od domu vedla alej akátových stromů dolů do přístavu, kde se dalo každý den v ranních hodinách nakoupit vše k vaření, od čerstvých vajíček po hrášek či lákavě vonící sardele, naložené v soli. </w:t>
            </w:r>
            <w:bookmarkStart w:id="423" w:name="ukf_360"/>
            <w:bookmarkEnd w:id="423"/>
            <w:r>
              <w:rPr>
                <w:rFonts w:eastAsia="Times New Roman" w:cs="Times New Roman"/>
                <w:sz w:val="24"/>
                <w:szCs w:val="24"/>
                <w:lang w:val="en-US"/>
              </w:rPr>
              <w:t>Na obecním plácku založil park se subtropickými rostlinami. Když jsme se později honily v parku, vrčely jsme na pichlavé kaktusy.</w:t>
            </w:r>
            <w:r>
              <w:rPr>
                <w:rFonts w:eastAsia="Times New Roman" w:cs="Times New Roman"/>
                <w:sz w:val="24"/>
                <w:szCs w:val="24"/>
                <w:lang w:val="cs-CZ"/>
              </w:rPr>
              <w:t xml:space="preserve"> </w:t>
            </w:r>
            <w:bookmarkStart w:id="424" w:name="ukf_361"/>
            <w:bookmarkEnd w:id="424"/>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cs-CZ"/>
              </w:rPr>
            </w:pPr>
            <w:r>
              <w:rPr>
                <w:rFonts w:eastAsia="Times New Roman" w:cs="Times New Roman"/>
                <w:sz w:val="24"/>
                <w:szCs w:val="24"/>
                <w:lang w:val="cs-CZ"/>
              </w:rPr>
            </w:r>
            <w:bookmarkStart w:id="425" w:name="ukf_364"/>
            <w:bookmarkStart w:id="426" w:name="ukf_362"/>
            <w:bookmarkStart w:id="427" w:name="ukf_363"/>
            <w:bookmarkStart w:id="428" w:name="ukf_364"/>
            <w:bookmarkStart w:id="429" w:name="ukf_362"/>
            <w:bookmarkStart w:id="430" w:name="ukf_363"/>
            <w:bookmarkEnd w:id="428"/>
            <w:bookmarkEnd w:id="429"/>
            <w:bookmarkEnd w:id="430"/>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431" w:name="ukf_365"/>
            <w:bookmarkStart w:id="432" w:name="ukf_366"/>
            <w:bookmarkStart w:id="433" w:name="xsu440"/>
            <w:bookmarkEnd w:id="431"/>
            <w:bookmarkEnd w:id="432"/>
            <w:bookmarkEnd w:id="433"/>
            <w:r>
              <w:rPr>
                <w:rFonts w:eastAsia="Times New Roman" w:cs="Times New Roman"/>
                <w:sz w:val="24"/>
                <w:szCs w:val="24"/>
                <w:lang w:val="cs-CZ"/>
              </w:rPr>
              <w:t xml:space="preserve">Živili smo u jednokatnici općinskog doma. U prizemlju te kuće otac je imao ordinaciju sa apotekom, odmah pored općinskih ureda. </w:t>
            </w:r>
          </w:p>
          <w:p>
            <w:pPr>
              <w:pStyle w:val="TableContents"/>
              <w:spacing w:before="0" w:after="283"/>
              <w:rPr>
                <w:rFonts w:eastAsia="Times New Roman" w:cs="Times New Roman"/>
                <w:sz w:val="24"/>
                <w:szCs w:val="24"/>
                <w:lang w:val="cs-CZ"/>
              </w:rPr>
            </w:pPr>
            <w:bookmarkStart w:id="434" w:name="ukf_368"/>
            <w:bookmarkEnd w:id="434"/>
            <w:r>
              <w:rPr>
                <w:rFonts w:eastAsia="Times New Roman" w:cs="Times New Roman"/>
                <w:sz w:val="24"/>
                <w:szCs w:val="24"/>
                <w:lang w:val="cs-CZ"/>
              </w:rPr>
              <w:t xml:space="preserve">Gore smo imali stan. Nekoliko soba, kuhinju, i veliku sobu za ručavanje, blagovaonu. Ljeti je bila puna gostiju koji su se kod nas hranili. Ispraznili smo je kada smo u njoj igrali lutkarske pretstave. </w:t>
            </w:r>
          </w:p>
          <w:p>
            <w:pPr>
              <w:pStyle w:val="TableContents"/>
              <w:spacing w:before="0" w:after="283"/>
              <w:rPr>
                <w:rFonts w:eastAsia="Times New Roman" w:cs="Times New Roman"/>
                <w:sz w:val="24"/>
                <w:szCs w:val="24"/>
                <w:lang w:val="cs-CZ"/>
              </w:rPr>
            </w:pPr>
            <w:bookmarkStart w:id="435" w:name="ukf_370"/>
            <w:bookmarkStart w:id="436" w:name="ukf_371"/>
            <w:bookmarkStart w:id="437" w:name="xsu441"/>
            <w:bookmarkEnd w:id="435"/>
            <w:bookmarkEnd w:id="436"/>
            <w:bookmarkEnd w:id="437"/>
            <w:r>
              <w:rPr>
                <w:rFonts w:eastAsia="Times New Roman" w:cs="Times New Roman"/>
                <w:sz w:val="24"/>
                <w:szCs w:val="24"/>
                <w:lang w:val="cs-CZ"/>
              </w:rPr>
              <w:t xml:space="preserve">Oko kuće raslo je drveće, a vrt je bio opkoljen zelenom ogradom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438" w:name="ukf_373"/>
            <w:bookmarkStart w:id="439" w:name="ukf_374"/>
            <w:bookmarkStart w:id="440" w:name="ukf_373"/>
            <w:bookmarkStart w:id="441" w:name="ukf_374"/>
            <w:bookmarkEnd w:id="440"/>
            <w:bookmarkEnd w:id="441"/>
          </w:p>
          <w:p>
            <w:pPr>
              <w:pStyle w:val="TableContents"/>
              <w:spacing w:before="0" w:after="283"/>
              <w:rPr>
                <w:rFonts w:eastAsia="Times New Roman" w:cs="Times New Roman"/>
                <w:sz w:val="24"/>
                <w:szCs w:val="24"/>
                <w:lang w:val="cs-CZ"/>
              </w:rPr>
            </w:pPr>
            <w:bookmarkStart w:id="442" w:name="ukf_375"/>
            <w:bookmarkStart w:id="443" w:name="ukf_376"/>
            <w:bookmarkStart w:id="444" w:name="xsu446"/>
            <w:bookmarkEnd w:id="442"/>
            <w:bookmarkEnd w:id="443"/>
            <w:bookmarkEnd w:id="444"/>
            <w:r>
              <w:rPr>
                <w:rFonts w:eastAsia="Times New Roman" w:cs="Times New Roman"/>
                <w:sz w:val="24"/>
                <w:szCs w:val="24"/>
                <w:lang w:val="cs-CZ"/>
              </w:rPr>
              <w:t xml:space="preserve">Od kuće vodila je aleja akacija, dole do luke, gdje se rano ujutro moglo kupitii sve za kuhanje, od svježih jaja, grašak ili mirisne sardele u soli. </w:t>
            </w:r>
          </w:p>
          <w:p>
            <w:pPr>
              <w:pStyle w:val="TableContents"/>
              <w:spacing w:before="0" w:after="283"/>
              <w:rPr/>
            </w:pPr>
            <w:bookmarkStart w:id="445" w:name="ukf_378"/>
            <w:bookmarkStart w:id="446" w:name="ukf_379"/>
            <w:bookmarkStart w:id="447" w:name="xsu449"/>
            <w:bookmarkStart w:id="448" w:name="ukf_380"/>
            <w:bookmarkStart w:id="449" w:name="xsu450"/>
            <w:bookmarkEnd w:id="445"/>
            <w:bookmarkEnd w:id="446"/>
            <w:bookmarkEnd w:id="447"/>
            <w:bookmarkEnd w:id="448"/>
            <w:bookmarkEnd w:id="449"/>
            <w:r>
              <w:rPr>
                <w:rFonts w:eastAsia="Times New Roman" w:cs="Times New Roman"/>
                <w:sz w:val="24"/>
                <w:szCs w:val="24"/>
                <w:lang w:val="cs-CZ"/>
              </w:rPr>
              <w:t xml:space="preserve">Na općinskom trgu zasadio je park sa subtropskim rastinjem. Kad smo kasnije trčali po parku, režali </w:t>
            </w:r>
            <w:bookmarkStart w:id="450" w:name="ukf_382"/>
            <w:bookmarkStart w:id="451" w:name="ukf_383"/>
            <w:bookmarkEnd w:id="450"/>
            <w:bookmarkEnd w:id="451"/>
            <w:r>
              <w:rPr>
                <w:rFonts w:eastAsia="Times New Roman" w:cs="Times New Roman"/>
                <w:sz w:val="24"/>
                <w:szCs w:val="24"/>
                <w:lang w:val="en-US"/>
              </w:rPr>
              <w:t xml:space="preserve">vrčely? </w:t>
            </w:r>
            <w:r>
              <w:rPr>
                <w:rFonts w:eastAsia="Times New Roman" w:cs="Times New Roman"/>
                <w:sz w:val="24"/>
                <w:szCs w:val="24"/>
                <w:lang w:val="cs-CZ"/>
              </w:rPr>
              <w:t xml:space="preserve">smo na bodljikave kaktuse.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452" w:name="ukf_387"/>
            <w:bookmarkStart w:id="453" w:name="ukf_388"/>
            <w:bookmarkStart w:id="454" w:name="ukf_385"/>
            <w:bookmarkStart w:id="455" w:name="ukf_386"/>
            <w:bookmarkStart w:id="456" w:name="ukf_387"/>
            <w:bookmarkStart w:id="457" w:name="ukf_388"/>
            <w:bookmarkStart w:id="458" w:name="ukf_385"/>
            <w:bookmarkStart w:id="459" w:name="ukf_386"/>
            <w:bookmarkEnd w:id="456"/>
            <w:bookmarkEnd w:id="457"/>
            <w:bookmarkEnd w:id="458"/>
            <w:bookmarkEnd w:id="459"/>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460" w:name="ukf_391"/>
            <w:bookmarkStart w:id="461" w:name="ukf_389"/>
            <w:bookmarkStart w:id="462" w:name="ukf_390"/>
            <w:bookmarkStart w:id="463" w:name="ukf_391"/>
            <w:bookmarkStart w:id="464" w:name="ukf_389"/>
            <w:bookmarkStart w:id="465" w:name="ukf_390"/>
            <w:bookmarkEnd w:id="463"/>
            <w:bookmarkEnd w:id="464"/>
            <w:bookmarkEnd w:id="465"/>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466" w:name="ukf_394"/>
            <w:bookmarkStart w:id="467" w:name="ukf_392"/>
            <w:bookmarkStart w:id="468" w:name="ukf_393"/>
            <w:bookmarkStart w:id="469" w:name="ukf_394"/>
            <w:bookmarkStart w:id="470" w:name="ukf_392"/>
            <w:bookmarkStart w:id="471" w:name="ukf_393"/>
            <w:bookmarkEnd w:id="469"/>
            <w:bookmarkEnd w:id="470"/>
            <w:bookmarkEnd w:id="471"/>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472" w:name="ukf_397"/>
            <w:bookmarkStart w:id="473" w:name="ukf_398"/>
            <w:bookmarkStart w:id="474" w:name="ukf_395"/>
            <w:bookmarkStart w:id="475" w:name="ukf_396"/>
            <w:bookmarkStart w:id="476" w:name="ukf_397"/>
            <w:bookmarkStart w:id="477" w:name="ukf_398"/>
            <w:bookmarkStart w:id="478" w:name="ukf_395"/>
            <w:bookmarkStart w:id="479" w:name="ukf_396"/>
            <w:bookmarkEnd w:id="476"/>
            <w:bookmarkEnd w:id="477"/>
            <w:bookmarkEnd w:id="478"/>
            <w:bookmarkEnd w:id="479"/>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480" w:name="ukf_399"/>
            <w:bookmarkStart w:id="481" w:name="ukf_401"/>
            <w:bookmarkEnd w:id="480"/>
            <w:bookmarkEnd w:id="481"/>
            <w:r>
              <w:rPr>
                <w:rFonts w:eastAsia="Times New Roman" w:cs="Times New Roman"/>
                <w:sz w:val="24"/>
                <w:szCs w:val="24"/>
              </w:rPr>
              <w:t xml:space="preserve">Maminka vyprávěla, že jsem byla hezká holčička v době, kdy mi byla tři čtyři léta. Měla jsem zlaté vlásky, točily se do prstýnků a maminka tvrdila, že mi k těm vlasům slušely mé tmavé oči, prý je opěvoval básník Ante Tresič, rodák sutivanský a maminka se tím chlubila. Na tehdejší slova básníkova se bohužel nepamatuji. </w:t>
            </w:r>
          </w:p>
          <w:p>
            <w:pPr>
              <w:pStyle w:val="TableContents"/>
              <w:spacing w:before="0" w:after="283"/>
              <w:rPr>
                <w:rFonts w:eastAsia="Times New Roman" w:cs="Times New Roman"/>
                <w:sz w:val="24"/>
                <w:szCs w:val="24"/>
              </w:rPr>
            </w:pPr>
            <w:r>
              <w:rPr>
                <w:rFonts w:eastAsia="Times New Roman" w:cs="Times New Roman"/>
                <w:sz w:val="24"/>
                <w:szCs w:val="24"/>
              </w:rPr>
            </w:r>
            <w:bookmarkStart w:id="482" w:name="ukf_402"/>
            <w:bookmarkStart w:id="483" w:name="ukf_403"/>
            <w:bookmarkStart w:id="484" w:name="ukf_402"/>
            <w:bookmarkStart w:id="485" w:name="ukf_403"/>
            <w:bookmarkEnd w:id="484"/>
            <w:bookmarkEnd w:id="485"/>
          </w:p>
          <w:p>
            <w:pPr>
              <w:pStyle w:val="TableContents"/>
              <w:spacing w:before="0" w:after="283"/>
              <w:rPr>
                <w:rFonts w:eastAsia="Times New Roman" w:cs="Times New Roman"/>
                <w:sz w:val="24"/>
                <w:szCs w:val="24"/>
              </w:rPr>
            </w:pPr>
            <w:r>
              <w:rPr>
                <w:rFonts w:eastAsia="Times New Roman" w:cs="Times New Roman"/>
                <w:sz w:val="24"/>
                <w:szCs w:val="24"/>
              </w:rPr>
            </w:r>
            <w:bookmarkStart w:id="486" w:name="ukf_404"/>
            <w:bookmarkStart w:id="487" w:name="ukf_405"/>
            <w:bookmarkStart w:id="488" w:name="ukf_404"/>
            <w:bookmarkStart w:id="489" w:name="ukf_405"/>
            <w:bookmarkEnd w:id="488"/>
            <w:bookmarkEnd w:id="489"/>
          </w:p>
          <w:p>
            <w:pPr>
              <w:pStyle w:val="TableContents"/>
              <w:spacing w:before="0" w:after="283"/>
              <w:rPr>
                <w:rFonts w:eastAsia="Times New Roman" w:cs="Times New Roman"/>
                <w:sz w:val="24"/>
                <w:szCs w:val="24"/>
              </w:rPr>
            </w:pPr>
            <w:bookmarkStart w:id="490" w:name="ukf_406"/>
            <w:bookmarkStart w:id="491" w:name="ukf_408"/>
            <w:bookmarkEnd w:id="490"/>
            <w:bookmarkEnd w:id="491"/>
            <w:r>
              <w:rPr>
                <w:rFonts w:eastAsia="Times New Roman" w:cs="Times New Roman"/>
                <w:sz w:val="24"/>
                <w:szCs w:val="24"/>
              </w:rPr>
              <w:t xml:space="preserve">Vzpomínám na letní hosty - Čechy, kterých býval plný dům a kteří mě brali do náručí, ale já jim utíkala. Vítala jsem prý jen pana Baše, jen jemu jsem tleskala ručkama a volala: „Evoga, pan Baše!" Byla to prý moje první láska. </w:t>
            </w:r>
          </w:p>
          <w:p>
            <w:pPr>
              <w:pStyle w:val="TableContents"/>
              <w:spacing w:before="0" w:after="283"/>
              <w:rPr>
                <w:rFonts w:eastAsia="Times New Roman" w:cs="Times New Roman"/>
                <w:sz w:val="24"/>
                <w:szCs w:val="24"/>
              </w:rPr>
            </w:pPr>
            <w:r>
              <w:rPr>
                <w:rFonts w:eastAsia="Times New Roman" w:cs="Times New Roman"/>
                <w:sz w:val="24"/>
                <w:szCs w:val="24"/>
              </w:rPr>
            </w:r>
            <w:bookmarkStart w:id="492" w:name="ukf_409"/>
            <w:bookmarkStart w:id="493" w:name="ukf_410"/>
            <w:bookmarkStart w:id="494" w:name="ukf_409"/>
            <w:bookmarkStart w:id="495" w:name="ukf_410"/>
            <w:bookmarkEnd w:id="494"/>
            <w:bookmarkEnd w:id="495"/>
          </w:p>
          <w:p>
            <w:pPr>
              <w:pStyle w:val="TableContents"/>
              <w:spacing w:before="0" w:after="283"/>
              <w:rPr>
                <w:rFonts w:eastAsia="Times New Roman" w:cs="Times New Roman"/>
                <w:sz w:val="24"/>
                <w:szCs w:val="24"/>
              </w:rPr>
            </w:pPr>
            <w:bookmarkStart w:id="496" w:name="ukf_411"/>
            <w:bookmarkStart w:id="497" w:name="ukf_413"/>
            <w:bookmarkEnd w:id="496"/>
            <w:bookmarkEnd w:id="497"/>
            <w:r>
              <w:rPr>
                <w:rFonts w:eastAsia="Times New Roman" w:cs="Times New Roman"/>
                <w:sz w:val="24"/>
                <w:szCs w:val="24"/>
              </w:rPr>
              <w:t xml:space="preserve">Dobře se pamatuji na pan Františka Petra, akademického malíře a restaurátora obrazů z Prahy, který byl u nás na letním pobytu. </w:t>
            </w:r>
          </w:p>
          <w:p>
            <w:pPr>
              <w:pStyle w:val="TableContents"/>
              <w:spacing w:before="0" w:after="283"/>
              <w:rPr>
                <w:rFonts w:eastAsia="Times New Roman" w:cs="Times New Roman"/>
                <w:sz w:val="24"/>
                <w:szCs w:val="24"/>
              </w:rPr>
            </w:pPr>
            <w:r>
              <w:rPr>
                <w:rFonts w:eastAsia="Times New Roman" w:cs="Times New Roman"/>
                <w:sz w:val="24"/>
                <w:szCs w:val="24"/>
              </w:rPr>
            </w:r>
            <w:bookmarkStart w:id="498" w:name="ukf_414"/>
            <w:bookmarkStart w:id="499" w:name="ukf_415"/>
            <w:bookmarkStart w:id="500" w:name="ukf_414"/>
            <w:bookmarkStart w:id="501" w:name="ukf_415"/>
            <w:bookmarkEnd w:id="500"/>
            <w:bookmarkEnd w:id="501"/>
          </w:p>
          <w:p>
            <w:pPr>
              <w:pStyle w:val="TableContents"/>
              <w:spacing w:before="0" w:after="283"/>
              <w:rPr>
                <w:rFonts w:eastAsia="Times New Roman" w:cs="Times New Roman"/>
                <w:sz w:val="24"/>
                <w:szCs w:val="24"/>
              </w:rPr>
            </w:pPr>
            <w:bookmarkStart w:id="502" w:name="ukf_416"/>
            <w:bookmarkStart w:id="503" w:name="ukf_418"/>
            <w:bookmarkEnd w:id="502"/>
            <w:bookmarkEnd w:id="503"/>
            <w:r>
              <w:rPr>
                <w:rFonts w:eastAsia="Times New Roman" w:cs="Times New Roman"/>
                <w:sz w:val="24"/>
                <w:szCs w:val="24"/>
              </w:rPr>
              <w:t xml:space="preserve">Teta Ita i teta Pola se narodili ještě za pobytu v Haliči ve Lvově </w:t>
            </w:r>
          </w:p>
          <w:p>
            <w:pPr>
              <w:pStyle w:val="TableContents"/>
              <w:spacing w:before="0" w:after="283"/>
              <w:rPr>
                <w:rFonts w:eastAsia="Times New Roman" w:cs="Times New Roman"/>
                <w:sz w:val="24"/>
                <w:szCs w:val="24"/>
              </w:rPr>
            </w:pPr>
            <w:r>
              <w:rPr>
                <w:rFonts w:eastAsia="Times New Roman" w:cs="Times New Roman"/>
                <w:sz w:val="24"/>
                <w:szCs w:val="24"/>
              </w:rPr>
            </w:r>
            <w:bookmarkStart w:id="504" w:name="ukf_419"/>
            <w:bookmarkStart w:id="505" w:name="ukf_420"/>
            <w:bookmarkStart w:id="506" w:name="ukf_419"/>
            <w:bookmarkStart w:id="507" w:name="ukf_420"/>
            <w:bookmarkEnd w:id="506"/>
            <w:bookmarkEnd w:id="507"/>
          </w:p>
          <w:p>
            <w:pPr>
              <w:pStyle w:val="TableContents"/>
              <w:spacing w:before="0" w:after="283"/>
              <w:rPr>
                <w:rFonts w:eastAsia="Times New Roman" w:cs="Times New Roman"/>
                <w:sz w:val="24"/>
                <w:szCs w:val="24"/>
                <w:lang w:val="en-US"/>
              </w:rPr>
            </w:pPr>
            <w:bookmarkStart w:id="508" w:name="ukf_421"/>
            <w:bookmarkStart w:id="509" w:name="ukf_422"/>
            <w:bookmarkStart w:id="510" w:name="ukf_425"/>
            <w:bookmarkEnd w:id="508"/>
            <w:bookmarkEnd w:id="509"/>
            <w:bookmarkEnd w:id="510"/>
            <w:r>
              <w:rPr>
                <w:rFonts w:eastAsia="Times New Roman" w:cs="Times New Roman"/>
                <w:sz w:val="24"/>
                <w:szCs w:val="24"/>
                <w:lang w:val="en-US"/>
              </w:rPr>
              <w:t xml:space="preserve">V Sutivanu se v roce 1909 narodila Vlasta, v pořadí třetí naše sestra. </w:t>
            </w:r>
            <w:bookmarkStart w:id="511" w:name="ukf_428"/>
            <w:bookmarkEnd w:id="511"/>
          </w:p>
          <w:p>
            <w:pPr>
              <w:pStyle w:val="TableContents"/>
              <w:spacing w:before="0" w:after="283"/>
              <w:rPr>
                <w:rFonts w:eastAsia="Times New Roman" w:cs="Times New Roman"/>
                <w:sz w:val="24"/>
                <w:szCs w:val="24"/>
              </w:rPr>
            </w:pPr>
            <w:bookmarkStart w:id="512" w:name="ukf_429"/>
            <w:bookmarkStart w:id="513" w:name="ukf_431"/>
            <w:bookmarkEnd w:id="512"/>
            <w:bookmarkEnd w:id="513"/>
            <w:r>
              <w:rPr>
                <w:rFonts w:eastAsia="Times New Roman" w:cs="Times New Roman"/>
                <w:sz w:val="24"/>
                <w:szCs w:val="24"/>
              </w:rPr>
              <w:t xml:space="preserve">V roce 1911 se v Sutivanu narodilo čtvrté dítě, byl to tentokrát první syn Miroslav, řečený Mirko, maminčin miláček, pozdější velitel našeho holčičího „vojenského" útvaru... </w:t>
            </w:r>
          </w:p>
          <w:p>
            <w:pPr>
              <w:pStyle w:val="TableContents"/>
              <w:spacing w:before="0" w:after="283"/>
              <w:rPr>
                <w:rFonts w:eastAsia="Times New Roman" w:cs="Times New Roman"/>
                <w:sz w:val="24"/>
                <w:szCs w:val="24"/>
              </w:rPr>
            </w:pPr>
            <w:r>
              <w:rPr>
                <w:rFonts w:eastAsia="Times New Roman" w:cs="Times New Roman"/>
                <w:sz w:val="24"/>
                <w:szCs w:val="24"/>
              </w:rPr>
            </w:r>
            <w:bookmarkStart w:id="514" w:name="ukf_432"/>
            <w:bookmarkStart w:id="515" w:name="ukf_433"/>
            <w:bookmarkStart w:id="516" w:name="ukf_432"/>
            <w:bookmarkStart w:id="517" w:name="ukf_433"/>
            <w:bookmarkEnd w:id="516"/>
            <w:bookmarkEnd w:id="517"/>
          </w:p>
          <w:p>
            <w:pPr>
              <w:pStyle w:val="TableContents"/>
              <w:spacing w:before="0" w:after="283"/>
              <w:rPr>
                <w:rFonts w:eastAsia="Times New Roman" w:cs="Times New Roman"/>
                <w:sz w:val="24"/>
                <w:szCs w:val="24"/>
              </w:rPr>
            </w:pPr>
            <w:bookmarkStart w:id="518" w:name="ukf_434"/>
            <w:bookmarkStart w:id="519" w:name="ukf_436"/>
            <w:bookmarkEnd w:id="518"/>
            <w:bookmarkEnd w:id="519"/>
            <w:r>
              <w:rPr>
                <w:rFonts w:eastAsia="Times New Roman" w:cs="Times New Roman"/>
                <w:sz w:val="24"/>
                <w:szCs w:val="24"/>
              </w:rPr>
              <w:t xml:space="preserve">Maminka milovala divadlo a aby mohla jet do divadla, anebo na nákup do Splitu, svěřovala péči o své děti své jedné přítelkyni ze sousedství. Ta, než se maminka vrátila, nakojila malou Vlastu nebo Mirka. Když zase ona jela do Splitu, starala se maminka o její děti, včetně dodávky mateřského mléka. </w:t>
            </w:r>
            <w:bookmarkStart w:id="520" w:name="ukf_437"/>
            <w:bookmarkEnd w:id="520"/>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521" w:name="ukf_440"/>
            <w:bookmarkStart w:id="522" w:name="ukf_438"/>
            <w:bookmarkStart w:id="523" w:name="ukf_439"/>
            <w:bookmarkStart w:id="524" w:name="ukf_440"/>
            <w:bookmarkStart w:id="525" w:name="ukf_438"/>
            <w:bookmarkStart w:id="526" w:name="ukf_439"/>
            <w:bookmarkEnd w:id="524"/>
            <w:bookmarkEnd w:id="525"/>
            <w:bookmarkEnd w:id="526"/>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527" w:name="ukf_441"/>
            <w:bookmarkStart w:id="528" w:name="ukf_442"/>
            <w:bookmarkStart w:id="529" w:name="xsu486"/>
            <w:bookmarkStart w:id="530" w:name="ukf_443"/>
            <w:bookmarkStart w:id="531" w:name="xsu487"/>
            <w:bookmarkStart w:id="532" w:name="ukf_444"/>
            <w:bookmarkStart w:id="533" w:name="xsu488"/>
            <w:bookmarkEnd w:id="527"/>
            <w:bookmarkEnd w:id="528"/>
            <w:bookmarkEnd w:id="529"/>
            <w:bookmarkEnd w:id="530"/>
            <w:bookmarkEnd w:id="531"/>
            <w:bookmarkEnd w:id="532"/>
            <w:bookmarkEnd w:id="533"/>
            <w:r>
              <w:rPr>
                <w:rFonts w:eastAsia="Times New Roman" w:cs="Times New Roman"/>
                <w:sz w:val="24"/>
                <w:szCs w:val="24"/>
                <w:lang w:val="cs-CZ"/>
              </w:rPr>
              <w:t xml:space="preserve">Mama je govorila da sam bila lijepa djevojčica kad sam imala 3 do 4 godine. Imala sam zlatnu kosu koju sam vrtila oko prsta a mama je govorila da mi uz boju kose dobro idu moje tamne oči, a tako je to opisivao i sutivanski pjesnik Ante Tresić.I mama se time jako ponosila i hvalila. Nažalost, više se ne sjećam tačno pjesnikovih tadašnjih riječi. </w:t>
            </w:r>
          </w:p>
          <w:p>
            <w:pPr>
              <w:pStyle w:val="TableContents"/>
              <w:spacing w:before="0" w:after="283"/>
              <w:rPr/>
            </w:pPr>
            <w:bookmarkStart w:id="534" w:name="ukf_446"/>
            <w:bookmarkStart w:id="535" w:name="ukf_447"/>
            <w:bookmarkStart w:id="536" w:name="xsu494"/>
            <w:bookmarkStart w:id="537" w:name="ukf_448"/>
            <w:bookmarkStart w:id="538" w:name="xsu495"/>
            <w:bookmarkStart w:id="539" w:name="ukf_449"/>
            <w:bookmarkStart w:id="540" w:name="xsu496"/>
            <w:bookmarkEnd w:id="534"/>
            <w:bookmarkEnd w:id="535"/>
            <w:bookmarkEnd w:id="536"/>
            <w:bookmarkEnd w:id="537"/>
            <w:bookmarkEnd w:id="538"/>
            <w:bookmarkEnd w:id="539"/>
            <w:bookmarkEnd w:id="540"/>
            <w:r>
              <w:rPr>
                <w:rFonts w:eastAsia="Times New Roman" w:cs="Times New Roman"/>
                <w:sz w:val="24"/>
                <w:szCs w:val="24"/>
                <w:lang w:val="cs-CZ"/>
              </w:rPr>
              <w:t xml:space="preserve">Sjećam se naših ljetnih gostiju—Čeha, kojih je kuća bila puna, oni su me uzimali u </w:t>
            </w:r>
            <w:bookmarkStart w:id="541" w:name="ukf_451"/>
            <w:bookmarkEnd w:id="541"/>
            <w:r>
              <w:rPr>
                <w:rFonts w:eastAsia="Times New Roman" w:cs="Times New Roman"/>
                <w:sz w:val="24"/>
                <w:szCs w:val="24"/>
                <w:lang w:val="en-US"/>
              </w:rPr>
              <w:t xml:space="preserve">naručje a ja sam bježala . Jedino sam volila gosp. Bašu, samo sam njemu pljeskala rukama i zvala|, Evo ga, gosp.Basa. To je izgleda, bila moja prva ljubav. </w:t>
            </w:r>
          </w:p>
          <w:p>
            <w:pPr>
              <w:pStyle w:val="TableContents"/>
              <w:spacing w:before="0" w:after="283"/>
              <w:rPr>
                <w:rFonts w:eastAsia="Times New Roman" w:cs="Times New Roman"/>
                <w:sz w:val="24"/>
                <w:szCs w:val="24"/>
                <w:lang w:val="en-US"/>
              </w:rPr>
            </w:pPr>
            <w:r>
              <w:rPr>
                <w:rFonts w:eastAsia="Times New Roman" w:cs="Times New Roman"/>
                <w:sz w:val="24"/>
                <w:szCs w:val="24"/>
                <w:lang w:val="en-US"/>
              </w:rPr>
            </w:r>
            <w:bookmarkStart w:id="542" w:name="ukf_452"/>
            <w:bookmarkStart w:id="543" w:name="ukf_453"/>
            <w:bookmarkStart w:id="544" w:name="ukf_452"/>
            <w:bookmarkStart w:id="545" w:name="ukf_453"/>
            <w:bookmarkEnd w:id="544"/>
            <w:bookmarkEnd w:id="545"/>
          </w:p>
          <w:p>
            <w:pPr>
              <w:pStyle w:val="TableContents"/>
              <w:spacing w:before="0" w:after="283"/>
              <w:rPr/>
            </w:pPr>
            <w:bookmarkStart w:id="546" w:name="ukf_454"/>
            <w:bookmarkStart w:id="547" w:name="ukf_455"/>
            <w:bookmarkStart w:id="548" w:name="xsu497"/>
            <w:bookmarkStart w:id="549" w:name="ukf_457"/>
            <w:bookmarkEnd w:id="546"/>
            <w:bookmarkEnd w:id="547"/>
            <w:bookmarkEnd w:id="548"/>
            <w:bookmarkEnd w:id="549"/>
            <w:r>
              <w:rPr>
                <w:rFonts w:eastAsia="Times New Roman" w:cs="Times New Roman"/>
                <w:sz w:val="24"/>
                <w:szCs w:val="24"/>
                <w:lang w:val="en-US"/>
              </w:rPr>
              <w:t xml:space="preserve">Dobro se </w:t>
            </w:r>
            <w:r>
              <w:rPr>
                <w:rFonts w:eastAsia="Times New Roman" w:cs="Times New Roman"/>
                <w:sz w:val="24"/>
                <w:szCs w:val="24"/>
                <w:lang w:val="cs-CZ"/>
              </w:rPr>
              <w:t xml:space="preserve">sjećam gosp.Franje Petra, akademskog slikara i restauratora slika iz Praga koji je kod nas bio na ljetovanju.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550" w:name="ukf_458"/>
            <w:bookmarkStart w:id="551" w:name="ukf_459"/>
            <w:bookmarkStart w:id="552" w:name="ukf_458"/>
            <w:bookmarkStart w:id="553" w:name="ukf_459"/>
            <w:bookmarkEnd w:id="552"/>
            <w:bookmarkEnd w:id="553"/>
          </w:p>
          <w:p>
            <w:pPr>
              <w:pStyle w:val="TableContents"/>
              <w:spacing w:before="0" w:after="283"/>
              <w:rPr>
                <w:rFonts w:eastAsia="Times New Roman" w:cs="Times New Roman"/>
                <w:sz w:val="24"/>
                <w:szCs w:val="24"/>
              </w:rPr>
            </w:pPr>
            <w:bookmarkStart w:id="554" w:name="ukf_460"/>
            <w:bookmarkStart w:id="555" w:name="ukf_463"/>
            <w:bookmarkEnd w:id="554"/>
            <w:bookmarkEnd w:id="555"/>
            <w:r>
              <w:rPr>
                <w:rFonts w:eastAsia="Times New Roman" w:cs="Times New Roman"/>
                <w:sz w:val="24"/>
                <w:szCs w:val="24"/>
              </w:rPr>
              <w:t xml:space="preserve">Teta Ita i teta Pola se narodili ještě za pobytu v Haliči ve Lvově </w:t>
            </w:r>
          </w:p>
          <w:p>
            <w:pPr>
              <w:pStyle w:val="TableContents"/>
              <w:spacing w:before="0" w:after="283"/>
              <w:rPr>
                <w:rFonts w:eastAsia="Times New Roman" w:cs="Times New Roman"/>
                <w:sz w:val="24"/>
                <w:szCs w:val="24"/>
              </w:rPr>
            </w:pPr>
            <w:r>
              <w:rPr>
                <w:rFonts w:eastAsia="Times New Roman" w:cs="Times New Roman"/>
                <w:sz w:val="24"/>
                <w:szCs w:val="24"/>
              </w:rPr>
            </w:r>
            <w:bookmarkStart w:id="556" w:name="ukf_464"/>
            <w:bookmarkStart w:id="557" w:name="ukf_465"/>
            <w:bookmarkStart w:id="558" w:name="ukf_464"/>
            <w:bookmarkStart w:id="559" w:name="ukf_465"/>
            <w:bookmarkEnd w:id="558"/>
            <w:bookmarkEnd w:id="559"/>
          </w:p>
          <w:p>
            <w:pPr>
              <w:pStyle w:val="TableContents"/>
              <w:spacing w:before="0" w:after="283"/>
              <w:rPr>
                <w:rFonts w:eastAsia="Times New Roman" w:cs="Times New Roman"/>
                <w:sz w:val="24"/>
                <w:szCs w:val="24"/>
              </w:rPr>
            </w:pPr>
            <w:bookmarkStart w:id="560" w:name="ukf_466"/>
            <w:bookmarkEnd w:id="560"/>
            <w:r>
              <w:rPr>
                <w:rFonts w:eastAsia="Times New Roman" w:cs="Times New Roman"/>
                <w:sz w:val="24"/>
                <w:szCs w:val="24"/>
              </w:rPr>
              <w:t xml:space="preserve">  </w:t>
            </w:r>
          </w:p>
          <w:p>
            <w:pPr>
              <w:pStyle w:val="TableContents"/>
              <w:spacing w:before="0" w:after="283"/>
              <w:rPr/>
            </w:pPr>
            <w:bookmarkStart w:id="561" w:name="ukf_468"/>
            <w:bookmarkStart w:id="562" w:name="ukf_469"/>
            <w:bookmarkStart w:id="563" w:name="xsu4157"/>
            <w:bookmarkStart w:id="564" w:name="ukf_470"/>
            <w:bookmarkStart w:id="565" w:name="xsu4158"/>
            <w:bookmarkStart w:id="566" w:name="ukf_471"/>
            <w:bookmarkStart w:id="567" w:name="xsu4159"/>
            <w:bookmarkStart w:id="568" w:name="ukf_472"/>
            <w:bookmarkStart w:id="569" w:name="xsu4160"/>
            <w:bookmarkStart w:id="570" w:name="ukf_473"/>
            <w:bookmarkStart w:id="571" w:name="ukf_476"/>
            <w:bookmarkEnd w:id="561"/>
            <w:bookmarkEnd w:id="562"/>
            <w:bookmarkEnd w:id="563"/>
            <w:bookmarkEnd w:id="564"/>
            <w:bookmarkEnd w:id="565"/>
            <w:bookmarkEnd w:id="566"/>
            <w:bookmarkEnd w:id="567"/>
            <w:bookmarkEnd w:id="568"/>
            <w:bookmarkEnd w:id="569"/>
            <w:bookmarkEnd w:id="570"/>
            <w:bookmarkEnd w:id="571"/>
            <w:r>
              <w:rPr>
                <w:rFonts w:eastAsia="Times New Roman" w:cs="Times New Roman"/>
                <w:sz w:val="24"/>
                <w:szCs w:val="24"/>
                <w:lang w:val="en-US"/>
              </w:rPr>
              <w:t>U Sutivanu se 1909 godine rodila Vlasta, na</w:t>
            </w:r>
            <w:bookmarkStart w:id="572" w:name="ukf_477"/>
            <w:bookmarkEnd w:id="572"/>
            <w:r>
              <w:rPr>
                <w:rFonts w:eastAsia="Times New Roman" w:cs="Times New Roman"/>
                <w:sz w:val="24"/>
                <w:szCs w:val="24"/>
                <w:lang w:val="sr-Latn-CS"/>
              </w:rPr>
              <w:t>š</w:t>
            </w:r>
            <w:bookmarkStart w:id="573" w:name="ukf_478"/>
            <w:bookmarkEnd w:id="573"/>
            <w:r>
              <w:rPr>
                <w:rFonts w:eastAsia="Times New Roman" w:cs="Times New Roman"/>
                <w:sz w:val="24"/>
                <w:szCs w:val="24"/>
                <w:lang w:val="en-US"/>
              </w:rPr>
              <w:t xml:space="preserve">a treća sestra. </w:t>
            </w:r>
          </w:p>
          <w:p>
            <w:pPr>
              <w:pStyle w:val="TableContents"/>
              <w:spacing w:before="0" w:after="283"/>
              <w:rPr>
                <w:rFonts w:eastAsia="Times New Roman" w:cs="Times New Roman"/>
                <w:sz w:val="24"/>
                <w:szCs w:val="24"/>
                <w:lang w:val="cs-CZ"/>
              </w:rPr>
            </w:pPr>
            <w:bookmarkStart w:id="574" w:name="ukf_479"/>
            <w:bookmarkStart w:id="575" w:name="ukf_480"/>
            <w:bookmarkStart w:id="576" w:name="xsu4162"/>
            <w:bookmarkStart w:id="577" w:name="ukf_481"/>
            <w:bookmarkStart w:id="578" w:name="xsu4163"/>
            <w:bookmarkStart w:id="579" w:name="ukf_483"/>
            <w:bookmarkEnd w:id="574"/>
            <w:bookmarkEnd w:id="575"/>
            <w:bookmarkEnd w:id="576"/>
            <w:bookmarkEnd w:id="577"/>
            <w:bookmarkEnd w:id="578"/>
            <w:bookmarkEnd w:id="579"/>
            <w:r>
              <w:rPr>
                <w:rFonts w:eastAsia="Times New Roman" w:cs="Times New Roman"/>
                <w:sz w:val="24"/>
                <w:szCs w:val="24"/>
                <w:lang w:val="cs-CZ"/>
              </w:rPr>
              <w:t xml:space="preserve">U godini 1911 se rodilo četvrto dijete, sin Miroslav, zvani Mirko, majčin ljubimac. Kasnije zapovjednik naše “djevojače vojne čete*.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580" w:name="ukf_484"/>
            <w:bookmarkStart w:id="581" w:name="ukf_485"/>
            <w:bookmarkStart w:id="582" w:name="xsu4164"/>
            <w:bookmarkStart w:id="583" w:name="ukf_486"/>
            <w:bookmarkStart w:id="584" w:name="xsu4165"/>
            <w:bookmarkStart w:id="585" w:name="ukf_487"/>
            <w:bookmarkStart w:id="586" w:name="ukf_484"/>
            <w:bookmarkStart w:id="587" w:name="ukf_485"/>
            <w:bookmarkStart w:id="588" w:name="xsu4164"/>
            <w:bookmarkStart w:id="589" w:name="ukf_486"/>
            <w:bookmarkStart w:id="590" w:name="xsu4165"/>
            <w:bookmarkStart w:id="591" w:name="ukf_487"/>
            <w:bookmarkEnd w:id="586"/>
            <w:bookmarkEnd w:id="587"/>
            <w:bookmarkEnd w:id="588"/>
            <w:bookmarkEnd w:id="589"/>
            <w:bookmarkEnd w:id="590"/>
            <w:bookmarkEnd w:id="591"/>
          </w:p>
          <w:p>
            <w:pPr>
              <w:pStyle w:val="TableContents"/>
              <w:spacing w:before="0" w:after="283"/>
              <w:rPr>
                <w:rFonts w:eastAsia="Times New Roman" w:cs="Times New Roman"/>
                <w:sz w:val="24"/>
                <w:szCs w:val="24"/>
              </w:rPr>
            </w:pPr>
            <w:bookmarkStart w:id="592" w:name="ukf_488"/>
            <w:bookmarkStart w:id="593" w:name="ukf_489"/>
            <w:bookmarkStart w:id="594" w:name="xsu4166"/>
            <w:bookmarkStart w:id="595" w:name="ukf_490"/>
            <w:bookmarkStart w:id="596" w:name="xsu4167"/>
            <w:bookmarkStart w:id="597" w:name="ukf_492"/>
            <w:bookmarkEnd w:id="592"/>
            <w:bookmarkEnd w:id="593"/>
            <w:bookmarkEnd w:id="594"/>
            <w:bookmarkEnd w:id="595"/>
            <w:bookmarkEnd w:id="596"/>
            <w:bookmarkEnd w:id="597"/>
            <w:r>
              <w:rPr>
                <w:rFonts w:eastAsia="Times New Roman" w:cs="Times New Roman"/>
                <w:sz w:val="24"/>
                <w:szCs w:val="24"/>
              </w:rPr>
              <w:t xml:space="preserve">Mama je veoma volila da ide u kazališe, a da bi mogla otić u Split u kupovinu ili u kazališe, povjerila je brigu za svoju djecu jednoj svojoj prijateljici iz susjedstva.. </w:t>
            </w:r>
          </w:p>
          <w:p>
            <w:pPr>
              <w:pStyle w:val="TableContents"/>
              <w:spacing w:before="0" w:after="283"/>
              <w:rPr>
                <w:rFonts w:eastAsia="Times New Roman" w:cs="Times New Roman"/>
                <w:sz w:val="24"/>
                <w:szCs w:val="24"/>
                <w:lang w:val="cs-CZ"/>
              </w:rPr>
            </w:pPr>
            <w:bookmarkStart w:id="598" w:name="ukf_493"/>
            <w:bookmarkStart w:id="599" w:name="ukf_494"/>
            <w:bookmarkStart w:id="600" w:name="xsu4168"/>
            <w:bookmarkStart w:id="601" w:name="ukf_496"/>
            <w:bookmarkEnd w:id="598"/>
            <w:bookmarkEnd w:id="599"/>
            <w:bookmarkEnd w:id="600"/>
            <w:bookmarkEnd w:id="601"/>
            <w:r>
              <w:rPr>
                <w:rFonts w:eastAsia="Times New Roman" w:cs="Times New Roman"/>
                <w:sz w:val="24"/>
                <w:szCs w:val="24"/>
                <w:lang w:val="cs-CZ"/>
              </w:rPr>
              <w:t xml:space="preserve">Ona je, dok se majka nije vratila, podojila malu Vlastu ili Mirka. Kad bi ,pak, ona otišla u Split, brinula se naša majka za njenu djecu uz dodavanje majčinskog </w:t>
            </w:r>
          </w:p>
          <w:p>
            <w:pPr>
              <w:pStyle w:val="TableContents"/>
              <w:spacing w:before="0" w:after="283"/>
              <w:rPr>
                <w:rFonts w:eastAsia="Times New Roman" w:cs="Times New Roman"/>
                <w:sz w:val="24"/>
                <w:szCs w:val="24"/>
                <w:lang w:val="cs-CZ"/>
              </w:rPr>
            </w:pPr>
            <w:bookmarkStart w:id="602" w:name="ukf_497"/>
            <w:bookmarkStart w:id="603" w:name="ukf_498"/>
            <w:bookmarkStart w:id="604" w:name="xsu4169"/>
            <w:bookmarkStart w:id="605" w:name="ukf_500"/>
            <w:bookmarkEnd w:id="602"/>
            <w:bookmarkEnd w:id="603"/>
            <w:bookmarkEnd w:id="604"/>
            <w:bookmarkEnd w:id="605"/>
            <w:r>
              <w:rPr>
                <w:rFonts w:eastAsia="Times New Roman" w:cs="Times New Roman"/>
                <w:sz w:val="24"/>
                <w:szCs w:val="24"/>
                <w:lang w:val="cs-CZ"/>
              </w:rPr>
              <w:t xml:space="preserve">mlijeka.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606" w:name="ukf_503"/>
            <w:bookmarkStart w:id="607" w:name="ukf_504"/>
            <w:bookmarkStart w:id="608" w:name="ukf_501"/>
            <w:bookmarkStart w:id="609" w:name="ukf_502"/>
            <w:bookmarkStart w:id="610" w:name="ukf_503"/>
            <w:bookmarkStart w:id="611" w:name="ukf_504"/>
            <w:bookmarkStart w:id="612" w:name="ukf_501"/>
            <w:bookmarkStart w:id="613" w:name="ukf_502"/>
            <w:bookmarkEnd w:id="610"/>
            <w:bookmarkEnd w:id="611"/>
            <w:bookmarkEnd w:id="612"/>
            <w:bookmarkEnd w:id="613"/>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614" w:name="ukf_507"/>
            <w:bookmarkStart w:id="615" w:name="ukf_505"/>
            <w:bookmarkStart w:id="616" w:name="ukf_506"/>
            <w:bookmarkStart w:id="617" w:name="ukf_507"/>
            <w:bookmarkStart w:id="618" w:name="ukf_505"/>
            <w:bookmarkStart w:id="619" w:name="ukf_506"/>
            <w:bookmarkEnd w:id="617"/>
            <w:bookmarkEnd w:id="618"/>
            <w:bookmarkEnd w:id="619"/>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620" w:name="ukf_510"/>
            <w:bookmarkStart w:id="621" w:name="ukf_508"/>
            <w:bookmarkStart w:id="622" w:name="ukf_509"/>
            <w:bookmarkStart w:id="623" w:name="ukf_510"/>
            <w:bookmarkStart w:id="624" w:name="ukf_508"/>
            <w:bookmarkStart w:id="625" w:name="ukf_509"/>
            <w:bookmarkEnd w:id="623"/>
            <w:bookmarkEnd w:id="624"/>
            <w:bookmarkEnd w:id="625"/>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626" w:name="ukf_513"/>
            <w:bookmarkStart w:id="627" w:name="ukf_514"/>
            <w:bookmarkStart w:id="628" w:name="ukf_511"/>
            <w:bookmarkStart w:id="629" w:name="ukf_512"/>
            <w:bookmarkStart w:id="630" w:name="ukf_513"/>
            <w:bookmarkStart w:id="631" w:name="ukf_514"/>
            <w:bookmarkStart w:id="632" w:name="ukf_511"/>
            <w:bookmarkStart w:id="633" w:name="ukf_512"/>
            <w:bookmarkEnd w:id="630"/>
            <w:bookmarkEnd w:id="631"/>
            <w:bookmarkEnd w:id="632"/>
            <w:bookmarkEnd w:id="633"/>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634" w:name="ukf_515"/>
            <w:bookmarkStart w:id="635" w:name="ukf_518"/>
            <w:bookmarkEnd w:id="634"/>
            <w:bookmarkEnd w:id="635"/>
            <w:r>
              <w:rPr>
                <w:rFonts w:eastAsia="Times New Roman" w:cs="Times New Roman"/>
                <w:sz w:val="24"/>
                <w:szCs w:val="24"/>
              </w:rPr>
              <w:t xml:space="preserve">V souvislosti s prvni světovou válkou a povoláním doktora Mikoláška do vojska, došlo k tomu že v této složité době rodina několikrát změnila bydliště. </w:t>
            </w:r>
          </w:p>
          <w:p>
            <w:pPr>
              <w:pStyle w:val="TableContents"/>
              <w:spacing w:before="0" w:after="283"/>
              <w:rPr>
                <w:rFonts w:eastAsia="Times New Roman" w:cs="Times New Roman"/>
                <w:sz w:val="24"/>
                <w:szCs w:val="24"/>
              </w:rPr>
            </w:pPr>
            <w:bookmarkStart w:id="636" w:name="ukf_519"/>
            <w:bookmarkStart w:id="637" w:name="ukf_522"/>
            <w:bookmarkEnd w:id="636"/>
            <w:bookmarkEnd w:id="637"/>
            <w:r>
              <w:rPr>
                <w:rFonts w:eastAsia="Times New Roman" w:cs="Times New Roman"/>
                <w:sz w:val="24"/>
                <w:szCs w:val="24"/>
              </w:rPr>
              <w:t xml:space="preserve">Při službe v armádě a při hledání další existence zůstali ale přesto věrní Dalmácii a přilehlým krajum. </w:t>
            </w:r>
          </w:p>
          <w:p>
            <w:pPr>
              <w:pStyle w:val="TableContents"/>
              <w:spacing w:before="0" w:after="283"/>
              <w:rPr>
                <w:rFonts w:eastAsia="Times New Roman" w:cs="Times New Roman"/>
                <w:sz w:val="24"/>
                <w:szCs w:val="24"/>
              </w:rPr>
            </w:pPr>
            <w:bookmarkStart w:id="638" w:name="ukf_523"/>
            <w:bookmarkStart w:id="639" w:name="ukf_526"/>
            <w:bookmarkEnd w:id="638"/>
            <w:bookmarkEnd w:id="639"/>
            <w:r>
              <w:rPr>
                <w:rFonts w:eastAsia="Times New Roman" w:cs="Times New Roman"/>
                <w:sz w:val="24"/>
                <w:szCs w:val="24"/>
              </w:rPr>
              <w:t xml:space="preserve">Vystřídali mnoho míst. Bylo to Blato na ostrově Korčula, </w:t>
            </w:r>
          </w:p>
          <w:p>
            <w:pPr>
              <w:pStyle w:val="TableContents"/>
              <w:spacing w:before="0" w:after="283"/>
              <w:rPr>
                <w:rFonts w:eastAsia="Times New Roman" w:cs="Times New Roman"/>
                <w:sz w:val="24"/>
                <w:szCs w:val="24"/>
              </w:rPr>
            </w:pPr>
            <w:bookmarkStart w:id="640" w:name="ukf_527"/>
            <w:bookmarkStart w:id="641" w:name="ukf_530"/>
            <w:bookmarkEnd w:id="640"/>
            <w:bookmarkEnd w:id="641"/>
            <w:r>
              <w:rPr>
                <w:rFonts w:eastAsia="Times New Roman" w:cs="Times New Roman"/>
                <w:sz w:val="24"/>
                <w:szCs w:val="24"/>
              </w:rPr>
              <w:t xml:space="preserve">Kuna na poloostrově Pelješac, Zaton, Muo, Foča v Bosně-Hercegovině, znovu Kuna a po druhem pobytu v Sutivanu jeste Budva v Černé Hoře. </w:t>
            </w:r>
          </w:p>
          <w:p>
            <w:pPr>
              <w:pStyle w:val="TableContents"/>
              <w:spacing w:before="0" w:after="283"/>
              <w:rPr/>
            </w:pPr>
            <w:bookmarkStart w:id="642" w:name="ukf_535"/>
            <w:bookmarkStart w:id="643" w:name="ukf_536"/>
            <w:bookmarkStart w:id="644" w:name="ukf_539"/>
            <w:bookmarkEnd w:id="642"/>
            <w:bookmarkEnd w:id="643"/>
            <w:bookmarkEnd w:id="644"/>
            <w:r>
              <w:rPr>
                <w:rFonts w:eastAsia="Times New Roman" w:cs="Times New Roman"/>
                <w:sz w:val="24"/>
                <w:szCs w:val="24"/>
                <w:lang w:val="en-US"/>
              </w:rPr>
              <w:t xml:space="preserve">V pamětech dcery doktora Mikoláška je řada vzpomínek i na ta jiná místa . </w:t>
            </w:r>
            <w:bookmarkStart w:id="645" w:name="ukf_540"/>
            <w:bookmarkEnd w:id="645"/>
            <w:r>
              <w:rPr>
                <w:rFonts w:eastAsia="Times New Roman" w:cs="Times New Roman"/>
                <w:sz w:val="24"/>
                <w:szCs w:val="24"/>
                <w:lang w:val="en-US"/>
              </w:rPr>
              <w:t>Rád bych z nich několik vybral – i když se netýkají Sutivanu.</w:t>
            </w:r>
            <w:r>
              <w:rPr>
                <w:rFonts w:eastAsia="Times New Roman" w:cs="Times New Roman"/>
                <w:sz w:val="24"/>
                <w:szCs w:val="24"/>
                <w:lang w:val="cs-CZ"/>
              </w:rPr>
              <w:t xml:space="preserve"> </w:t>
            </w:r>
          </w:p>
          <w:p>
            <w:pPr>
              <w:pStyle w:val="TableContents"/>
              <w:spacing w:before="0" w:after="283"/>
              <w:rPr>
                <w:rFonts w:eastAsia="Times New Roman" w:cs="Times New Roman"/>
                <w:sz w:val="24"/>
                <w:szCs w:val="24"/>
                <w:lang w:val="cs-CZ"/>
              </w:rPr>
            </w:pPr>
            <w:r>
              <w:rPr>
                <w:rFonts w:eastAsia="Times New Roman" w:cs="Times New Roman"/>
                <w:sz w:val="24"/>
                <w:szCs w:val="24"/>
                <w:lang w:val="cs-CZ"/>
              </w:rPr>
            </w:r>
            <w:bookmarkStart w:id="646" w:name="ukf_543"/>
            <w:bookmarkStart w:id="647" w:name="ukf_541"/>
            <w:bookmarkStart w:id="648" w:name="ukf_542"/>
            <w:bookmarkStart w:id="649" w:name="ukf_543"/>
            <w:bookmarkStart w:id="650" w:name="ukf_541"/>
            <w:bookmarkStart w:id="651" w:name="ukf_542"/>
            <w:bookmarkEnd w:id="649"/>
            <w:bookmarkEnd w:id="650"/>
            <w:bookmarkEnd w:id="651"/>
          </w:p>
        </w:tc>
        <w:tc>
          <w:tcPr>
            <w:tcW w:w="286" w:type="dxa"/>
            <w:tcBorders>
              <w:left w:val="single" w:sz="8" w:space="0" w:color="000000"/>
              <w:bottom w:val="single" w:sz="8" w:space="0" w:color="000000"/>
            </w:tcBorders>
          </w:tcPr>
          <w:p>
            <w:pPr>
              <w:pStyle w:val="TableContents"/>
              <w:spacing w:before="0" w:after="283"/>
              <w:rPr>
                <w:rFonts w:eastAsia="Times New Roman" w:cs="Times New Roman"/>
                <w:sz w:val="24"/>
                <w:szCs w:val="24"/>
                <w:lang w:val="cs-CZ"/>
              </w:rPr>
            </w:pPr>
            <w:bookmarkStart w:id="652" w:name="ukf_544"/>
            <w:bookmarkEnd w:id="652"/>
            <w:r>
              <w:rPr>
                <w:rFonts w:eastAsia="Times New Roman" w:cs="Times New Roman"/>
                <w:sz w:val="24"/>
                <w:szCs w:val="24"/>
                <w:lang w:val="cs-CZ"/>
              </w:rPr>
              <w:t>1</w:t>
            </w:r>
            <w:bookmarkStart w:id="653" w:name="ukf_546"/>
            <w:bookmarkStart w:id="654" w:name="ukf_545"/>
            <w:bookmarkEnd w:id="653"/>
            <w:bookmarkEnd w:id="654"/>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655" w:name="oa2m0"/>
            <w:bookmarkEnd w:id="655"/>
            <w:r>
              <w:rPr>
                <w:rFonts w:eastAsia="Times New Roman" w:cs="Times New Roman"/>
                <w:sz w:val="24"/>
                <w:szCs w:val="24"/>
                <w:lang w:val="cs-CZ"/>
              </w:rPr>
              <w:t xml:space="preserve">Im Zusammenhang mit dem ersten Weltkrieg und der Berufung von Dr. Mikolasek in die Armee, kam dazu, dass in dieser komplizierten Zeit die Familie einige male den Wohnort wechseln musste. Doch auch beim Dienst in der Armee und Suchen von weiteren Existenz blieben sie treu Dalmatien und den angrenzenden Gebieten. </w:t>
            </w:r>
          </w:p>
          <w:p>
            <w:pPr>
              <w:pStyle w:val="TableContents"/>
              <w:spacing w:before="0" w:after="283"/>
              <w:rPr>
                <w:rFonts w:eastAsia="Times New Roman" w:cs="Times New Roman"/>
                <w:sz w:val="24"/>
                <w:szCs w:val="24"/>
                <w:lang w:val="cs-CZ"/>
              </w:rPr>
            </w:pPr>
            <w:bookmarkStart w:id="656" w:name="h0tx0"/>
            <w:bookmarkEnd w:id="656"/>
            <w:r>
              <w:rPr>
                <w:rFonts w:eastAsia="Times New Roman" w:cs="Times New Roman"/>
                <w:sz w:val="24"/>
                <w:szCs w:val="24"/>
                <w:lang w:val="cs-CZ"/>
              </w:rPr>
              <w:t xml:space="preserve">Sie wechselten viele Orte.Es waren Blato auf der Insel Korcula, Kunaauf der Halbinsel Peljesac, Taton, Muo, Foca in Bosna-Herzegovina, nochmals Kuna und nach dem zweiten Aufenthalt in Sutivan noch Budva in Montenegro. </w:t>
            </w:r>
          </w:p>
          <w:p>
            <w:pPr>
              <w:pStyle w:val="TableContents"/>
              <w:spacing w:before="0" w:after="283"/>
              <w:rPr>
                <w:rFonts w:eastAsia="Times New Roman" w:cs="Times New Roman"/>
                <w:sz w:val="24"/>
                <w:szCs w:val="24"/>
                <w:lang w:val="cs-CZ"/>
              </w:rPr>
            </w:pPr>
            <w:bookmarkStart w:id="657" w:name="h0tx1"/>
            <w:bookmarkEnd w:id="657"/>
            <w:r>
              <w:rPr>
                <w:rFonts w:eastAsia="Times New Roman" w:cs="Times New Roman"/>
                <w:sz w:val="24"/>
                <w:szCs w:val="24"/>
                <w:lang w:val="cs-CZ"/>
              </w:rPr>
              <w:t>In den Memoiren der Tochter von Dr. Mikolasek gibt es auch eine Reihe von Erinnerungen an diese anderen Orte. Gern wähle ich aus ihnen einige aus- auch wenn sie Sutivan nicht betreffen.</w:t>
            </w:r>
            <w:bookmarkStart w:id="658" w:name="ukf_549"/>
            <w:bookmarkStart w:id="659" w:name="ukf_550"/>
            <w:bookmarkStart w:id="660" w:name="ukf_548"/>
            <w:bookmarkEnd w:id="658"/>
            <w:bookmarkEnd w:id="659"/>
            <w:bookmarkEnd w:id="660"/>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cs-CZ"/>
              </w:rPr>
            </w:pPr>
            <w:r>
              <w:rPr>
                <w:rFonts w:eastAsia="Times New Roman" w:cs="Times New Roman"/>
                <w:sz w:val="24"/>
                <w:szCs w:val="24"/>
                <w:lang w:val="cs-CZ"/>
              </w:rPr>
            </w:r>
            <w:bookmarkStart w:id="661" w:name="ukf_553"/>
            <w:bookmarkStart w:id="662" w:name="ukf_551"/>
            <w:bookmarkStart w:id="663" w:name="ukf_552"/>
            <w:bookmarkStart w:id="664" w:name="ukf_553"/>
            <w:bookmarkStart w:id="665" w:name="ukf_551"/>
            <w:bookmarkStart w:id="666" w:name="ukf_552"/>
            <w:bookmarkEnd w:id="664"/>
            <w:bookmarkEnd w:id="665"/>
            <w:bookmarkEnd w:id="666"/>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667" w:name="ukf_556"/>
            <w:bookmarkStart w:id="668" w:name="ukf_554"/>
            <w:bookmarkStart w:id="669" w:name="ukf_555"/>
            <w:bookmarkStart w:id="670" w:name="ukf_556"/>
            <w:bookmarkStart w:id="671" w:name="ukf_554"/>
            <w:bookmarkStart w:id="672" w:name="ukf_555"/>
            <w:bookmarkEnd w:id="670"/>
            <w:bookmarkEnd w:id="671"/>
            <w:bookmarkEnd w:id="672"/>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673" w:name="ukf_559"/>
            <w:bookmarkStart w:id="674" w:name="ukf_560"/>
            <w:bookmarkStart w:id="675" w:name="ukf_557"/>
            <w:bookmarkStart w:id="676" w:name="ukf_558"/>
            <w:bookmarkStart w:id="677" w:name="ukf_559"/>
            <w:bookmarkStart w:id="678" w:name="ukf_560"/>
            <w:bookmarkStart w:id="679" w:name="ukf_557"/>
            <w:bookmarkStart w:id="680" w:name="ukf_558"/>
            <w:bookmarkEnd w:id="677"/>
            <w:bookmarkEnd w:id="678"/>
            <w:bookmarkEnd w:id="679"/>
            <w:bookmarkEnd w:id="680"/>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681" w:name="ukf_561"/>
            <w:bookmarkStart w:id="682" w:name="ukf_564"/>
            <w:bookmarkEnd w:id="681"/>
            <w:bookmarkEnd w:id="682"/>
            <w:r>
              <w:rPr>
                <w:rFonts w:eastAsia="Times New Roman" w:cs="Times New Roman"/>
                <w:sz w:val="24"/>
                <w:szCs w:val="24"/>
              </w:rPr>
              <w:t xml:space="preserve">Ta holčička úplně vlevo je naše budoucí spisovatelka </w:t>
            </w:r>
          </w:p>
          <w:p>
            <w:pPr>
              <w:pStyle w:val="TableContents"/>
              <w:spacing w:before="0" w:after="283"/>
              <w:rPr/>
            </w:pPr>
            <w:bookmarkStart w:id="683" w:name="ukf_565"/>
            <w:bookmarkStart w:id="684" w:name="ukf_566"/>
            <w:bookmarkStart w:id="685" w:name="ukf_568"/>
            <w:bookmarkEnd w:id="683"/>
            <w:bookmarkEnd w:id="684"/>
            <w:bookmarkEnd w:id="685"/>
            <w:r>
              <w:rPr>
                <w:rFonts w:eastAsia="Times New Roman" w:cs="Times New Roman"/>
                <w:sz w:val="24"/>
                <w:szCs w:val="24"/>
                <w:lang w:val="en-US"/>
              </w:rPr>
              <w:t>Odtud asi jeli na návštěvu za svýmn dědečkem, panem “řídícím” do Litomyšle.</w:t>
            </w:r>
            <w:r>
              <w:rPr>
                <w:rFonts w:eastAsia="Times New Roman" w:cs="Times New Roman"/>
                <w:sz w:val="24"/>
                <w:szCs w:val="24"/>
                <w:lang w:val="cs-CZ"/>
              </w:rPr>
              <w:t xml:space="preserve"> </w:t>
            </w:r>
          </w:p>
          <w:p>
            <w:pPr>
              <w:pStyle w:val="TableContents"/>
              <w:spacing w:before="0" w:after="283"/>
              <w:rPr>
                <w:rFonts w:eastAsia="Times New Roman" w:cs="Times New Roman"/>
                <w:sz w:val="24"/>
                <w:szCs w:val="24"/>
                <w:lang w:val="en-US"/>
              </w:rPr>
            </w:pPr>
            <w:bookmarkStart w:id="686" w:name="ukf_570"/>
            <w:bookmarkStart w:id="687" w:name="ukf_572"/>
            <w:bookmarkStart w:id="688" w:name="ukf_573"/>
            <w:bookmarkEnd w:id="686"/>
            <w:bookmarkEnd w:id="687"/>
            <w:bookmarkEnd w:id="688"/>
            <w:r>
              <w:rPr>
                <w:rFonts w:eastAsia="Times New Roman" w:cs="Times New Roman"/>
                <w:sz w:val="24"/>
                <w:szCs w:val="24"/>
                <w:lang w:val="en-US"/>
              </w:rPr>
              <w:t xml:space="preserve">Z té doby si pamatuje na – nedělní povinbné vycházky – jak je při tom po cestě potrkal beran, na kroje ve terych chodily místní ženy, na karneval, na přísného pana učitele ve škole, </w:t>
            </w:r>
            <w:bookmarkStart w:id="689" w:name="nk9%253A0"/>
            <w:bookmarkEnd w:id="689"/>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en-US"/>
              </w:rPr>
            </w:pPr>
            <w:r>
              <w:rPr>
                <w:rFonts w:eastAsia="Times New Roman" w:cs="Times New Roman"/>
                <w:sz w:val="24"/>
                <w:szCs w:val="24"/>
                <w:lang w:val="en-US"/>
              </w:rPr>
            </w:r>
            <w:bookmarkStart w:id="690" w:name="nk9%253A3"/>
            <w:bookmarkStart w:id="691" w:name="nk9%253A1"/>
            <w:bookmarkStart w:id="692" w:name="nk9%253A2"/>
            <w:bookmarkStart w:id="693" w:name="nk9%253A3"/>
            <w:bookmarkStart w:id="694" w:name="nk9%253A1"/>
            <w:bookmarkStart w:id="695" w:name="nk9%253A2"/>
            <w:bookmarkEnd w:id="693"/>
            <w:bookmarkEnd w:id="694"/>
            <w:bookmarkEnd w:id="695"/>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696" w:name="rexd0"/>
            <w:bookmarkEnd w:id="696"/>
            <w:r>
              <w:rPr>
                <w:rFonts w:eastAsia="Times New Roman" w:cs="Times New Roman"/>
                <w:sz w:val="24"/>
                <w:szCs w:val="24"/>
                <w:lang w:val="cs-CZ"/>
              </w:rPr>
              <w:t xml:space="preserve">Das Mädchen ganz links ist unsere zukünftige Schriftstellerin. </w:t>
            </w:r>
          </w:p>
          <w:p>
            <w:pPr>
              <w:pStyle w:val="TableContents"/>
              <w:spacing w:before="0" w:after="283"/>
              <w:rPr>
                <w:rFonts w:eastAsia="Times New Roman" w:cs="Times New Roman"/>
                <w:sz w:val="24"/>
                <w:szCs w:val="24"/>
              </w:rPr>
            </w:pPr>
            <w:bookmarkStart w:id="697" w:name="g13o0"/>
            <w:bookmarkEnd w:id="697"/>
            <w:r>
              <w:rPr>
                <w:rFonts w:eastAsia="Times New Roman" w:cs="Times New Roman"/>
                <w:sz w:val="24"/>
                <w:szCs w:val="24"/>
              </w:rPr>
              <w:t xml:space="preserve">  </w:t>
            </w:r>
          </w:p>
          <w:p>
            <w:pPr>
              <w:pStyle w:val="TableContents"/>
              <w:spacing w:before="0" w:after="283"/>
              <w:rPr>
                <w:rFonts w:eastAsia="Times New Roman" w:cs="Times New Roman"/>
                <w:sz w:val="24"/>
                <w:szCs w:val="24"/>
                <w:lang w:val="cs-CZ"/>
              </w:rPr>
            </w:pPr>
            <w:bookmarkStart w:id="698" w:name="pn9q0"/>
            <w:bookmarkEnd w:id="698"/>
            <w:r>
              <w:rPr>
                <w:rFonts w:eastAsia="Times New Roman" w:cs="Times New Roman"/>
                <w:sz w:val="24"/>
                <w:szCs w:val="24"/>
                <w:lang w:val="cs-CZ"/>
              </w:rPr>
              <w:t xml:space="preserve">Von da fuhren sie wahrscheinlich auf Besuch zu ihren Grossvater,dem Schulleiter nach Litomysl in Tschechien. </w:t>
            </w:r>
          </w:p>
          <w:p>
            <w:pPr>
              <w:pStyle w:val="TableContents"/>
              <w:spacing w:before="0" w:after="283"/>
              <w:rPr>
                <w:rFonts w:eastAsia="Times New Roman" w:cs="Times New Roman"/>
                <w:sz w:val="24"/>
                <w:szCs w:val="24"/>
                <w:lang w:val="cs-CZ"/>
              </w:rPr>
            </w:pPr>
            <w:bookmarkStart w:id="699" w:name="pn9q1"/>
            <w:bookmarkEnd w:id="699"/>
            <w:r>
              <w:rPr>
                <w:rFonts w:eastAsia="Times New Roman" w:cs="Times New Roman"/>
                <w:sz w:val="24"/>
                <w:szCs w:val="24"/>
                <w:lang w:val="cs-CZ"/>
              </w:rPr>
              <w:t>Aus der Zeit erinnert sie sich an obligatorische Sonntagsspaziergängen, wie sie dabei unterwegs ein Widder mit den Hörnern gestossen hatte, an die Trachten, die die Ortsfrauen trugen, an den Karneval, an einen strengen Lehrer in der Schule.</w:t>
            </w:r>
            <w:bookmarkStart w:id="700" w:name="nk9%253A6"/>
            <w:bookmarkStart w:id="701" w:name="nk9%253A7"/>
            <w:bookmarkStart w:id="702" w:name="nk9%253A5"/>
            <w:bookmarkEnd w:id="700"/>
            <w:bookmarkEnd w:id="701"/>
            <w:bookmarkEnd w:id="702"/>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703" w:name="nk9%253A8"/>
            <w:bookmarkEnd w:id="703"/>
            <w:r>
              <w:rPr>
                <w:rFonts w:eastAsia="Times New Roman" w:cs="Times New Roman"/>
                <w:sz w:val="24"/>
                <w:szCs w:val="24"/>
              </w:rPr>
              <w:t xml:space="preserve">  </w:t>
            </w:r>
            <w:bookmarkStart w:id="704" w:name="nk9%253A9"/>
            <w:bookmarkEnd w:id="704"/>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705" w:name="nk9%253A12"/>
            <w:bookmarkStart w:id="706" w:name="nk9%253A10"/>
            <w:bookmarkStart w:id="707" w:name="nk9%253A11"/>
            <w:bookmarkStart w:id="708" w:name="nk9%253A12"/>
            <w:bookmarkStart w:id="709" w:name="nk9%253A10"/>
            <w:bookmarkStart w:id="710" w:name="nk9%253A11"/>
            <w:bookmarkEnd w:id="708"/>
            <w:bookmarkEnd w:id="709"/>
            <w:bookmarkEnd w:id="710"/>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711" w:name="nk9%253A15"/>
            <w:bookmarkStart w:id="712" w:name="nk9%253A16"/>
            <w:bookmarkStart w:id="713" w:name="nk9%253A13"/>
            <w:bookmarkStart w:id="714" w:name="nk9%253A14"/>
            <w:bookmarkStart w:id="715" w:name="nk9%253A15"/>
            <w:bookmarkStart w:id="716" w:name="nk9%253A16"/>
            <w:bookmarkStart w:id="717" w:name="nk9%253A13"/>
            <w:bookmarkStart w:id="718" w:name="nk9%253A14"/>
            <w:bookmarkEnd w:id="715"/>
            <w:bookmarkEnd w:id="716"/>
            <w:bookmarkEnd w:id="717"/>
            <w:bookmarkEnd w:id="718"/>
          </w:p>
        </w:tc>
      </w:tr>
      <w:tr>
        <w:trPr>
          <w:trHeight w:val="1988" w:hRule="atLeast"/>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719" w:name="nk9%253A17"/>
            <w:bookmarkStart w:id="720" w:name="nk9%253A20"/>
            <w:bookmarkEnd w:id="719"/>
            <w:bookmarkEnd w:id="720"/>
            <w:r>
              <w:rPr>
                <w:rFonts w:eastAsia="Times New Roman" w:cs="Times New Roman"/>
                <w:sz w:val="24"/>
                <w:szCs w:val="24"/>
              </w:rPr>
              <w:t xml:space="preserve">V domě, kde jsme bydleli, byla pro nás děti tuze zábavná zvláštnost. V soukromé místnosti bylo možno odklopit víko a nahlédnout dolů do chléva, kde zvědavé prase vzhlíželo vzhůru v očekávání, co asi spadne. K naší velké radosti se prasátko činilo, kdykoliv jsme mu něco uštědřily. Maminka se mračila, ale my děti jsme nic zábavnějšího v životě dosud nespatřily. </w:t>
            </w:r>
            <w:bookmarkStart w:id="721" w:name="nk9%253A21"/>
            <w:bookmarkEnd w:id="721"/>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722" w:name="nk9%253A24"/>
            <w:bookmarkStart w:id="723" w:name="nk9%253A22"/>
            <w:bookmarkStart w:id="724" w:name="nk9%253A23"/>
            <w:bookmarkStart w:id="725" w:name="nk9%253A24"/>
            <w:bookmarkStart w:id="726" w:name="nk9%253A22"/>
            <w:bookmarkStart w:id="727" w:name="nk9%253A23"/>
            <w:bookmarkEnd w:id="725"/>
            <w:bookmarkEnd w:id="726"/>
            <w:bookmarkEnd w:id="727"/>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728" w:name="nk9%253A25"/>
            <w:bookmarkEnd w:id="728"/>
            <w:r>
              <w:rPr>
                <w:rFonts w:eastAsia="Times New Roman" w:cs="Times New Roman"/>
                <w:sz w:val="24"/>
                <w:szCs w:val="24"/>
                <w:lang w:val="cs-CZ"/>
              </w:rPr>
              <w:t>Im Haus, in dem wir wohnten sehr vergnügliche Besonderheit. In einem Privatraum konnte man einen Deckel heben und hinunter in den Stall schauen, von wo ein neugieriges Schwein hinauf schaute in der Erwartung, was wohl herunter fällt. Zu unserer grossen Freude frass es alles, wannimmer wir ihm auch etwas bescherten. Mami runzelte die Stirn, doch wir, Kinder, haben unser Leben lang nichts</w:t>
            </w:r>
            <w:bookmarkStart w:id="729" w:name="nk9%253A26"/>
            <w:bookmarkEnd w:id="729"/>
            <w:r>
              <w:rPr>
                <w:rFonts w:eastAsia="Times New Roman" w:cs="Times New Roman"/>
                <w:sz w:val="24"/>
                <w:szCs w:val="24"/>
                <w:lang w:val="cs-CZ"/>
              </w:rPr>
              <w:br/>
              <w:t xml:space="preserve">so vergnüglicheres erlebt. </w:t>
            </w:r>
            <w:bookmarkStart w:id="730" w:name="nk9%253A27"/>
            <w:bookmarkStart w:id="731" w:name="nk9%253A28"/>
            <w:bookmarkEnd w:id="730"/>
            <w:bookmarkEnd w:id="731"/>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732" w:name="nk9%253A29"/>
            <w:bookmarkStart w:id="733" w:name="nk9%253A32"/>
            <w:bookmarkEnd w:id="732"/>
            <w:bookmarkEnd w:id="733"/>
            <w:r>
              <w:rPr>
                <w:rFonts w:eastAsia="Times New Roman" w:cs="Times New Roman"/>
                <w:sz w:val="24"/>
                <w:szCs w:val="24"/>
              </w:rPr>
              <w:t xml:space="preserve">Maminka ráda hrála divadlo, hrála v Blatu Esmeraldu ve hře „Zvoník u Matky Boží". Oblékla si žluté atlasové šaty s rukávy a přehozem z průsvitné látky s vetkanými zlatými tečkami, rozpustila si své dlouhé černé vlasy a přehrávala nám tu svou Esmeraldu. Obyčejně jsme uměly zpaměti všechny maminčiny role. </w:t>
            </w:r>
            <w:bookmarkStart w:id="734" w:name="nk9%253A33"/>
            <w:bookmarkEnd w:id="734"/>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735" w:name="nk9%253A36"/>
            <w:bookmarkStart w:id="736" w:name="nk9%253A34"/>
            <w:bookmarkStart w:id="737" w:name="nk9%253A35"/>
            <w:bookmarkStart w:id="738" w:name="nk9%253A36"/>
            <w:bookmarkStart w:id="739" w:name="nk9%253A34"/>
            <w:bookmarkStart w:id="740" w:name="nk9%253A35"/>
            <w:bookmarkEnd w:id="738"/>
            <w:bookmarkEnd w:id="739"/>
            <w:bookmarkEnd w:id="740"/>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741" w:name="nk9%253A37"/>
            <w:bookmarkEnd w:id="741"/>
            <w:r>
              <w:rPr>
                <w:rFonts w:eastAsia="Times New Roman" w:cs="Times New Roman"/>
                <w:sz w:val="24"/>
                <w:szCs w:val="24"/>
                <w:lang w:val="cs-CZ"/>
              </w:rPr>
              <w:t>Mami liebte es Theater zu spielen, sie spielte in Blata die Esmeralde im Spiel"Der Glockner von Notre Dame". Sie zog ein gelbes Altaskleid mit Aermel und Uberwurf aus einem durchsichtigen Stoff an, in dem goldene Pünktchen eingewoben waren, löste ihr langes schwarzes Haar auf und spielte uns ihre Esmeraralde durch. Meistens kannten wir alle Mami`s Rollen auswendig.</w:t>
            </w:r>
            <w:bookmarkStart w:id="742" w:name="nk9%253A39"/>
            <w:bookmarkStart w:id="743" w:name="nk9%253A40"/>
            <w:bookmarkStart w:id="744" w:name="nk9%253A38"/>
            <w:bookmarkEnd w:id="742"/>
            <w:bookmarkEnd w:id="743"/>
            <w:bookmarkEnd w:id="744"/>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745" w:name="nk9%253A41"/>
            <w:bookmarkStart w:id="746" w:name="nk9%253A44"/>
            <w:bookmarkEnd w:id="745"/>
            <w:bookmarkEnd w:id="746"/>
            <w:r>
              <w:rPr>
                <w:rFonts w:eastAsia="Times New Roman" w:cs="Times New Roman"/>
                <w:sz w:val="24"/>
                <w:szCs w:val="24"/>
              </w:rPr>
              <w:t xml:space="preserve">Stýskalo se nám po Sutivanu, jeho pěkné poloze, lahodné zeleni, svěžesti moře a po odlesku slunce v moři, který nám učaroval. Touhu po moři za nás všecky tlumočil bratr Mirko boucháním pěstičkou do stolu a energickým požadavkem: „Tatušule, kupi meni mohe!" (tatínku kup mi moře!) </w:t>
            </w:r>
            <w:bookmarkStart w:id="747" w:name="nk9%253A45"/>
            <w:bookmarkEnd w:id="747"/>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748" w:name="nk9%253A48"/>
            <w:bookmarkStart w:id="749" w:name="nk9%253A46"/>
            <w:bookmarkStart w:id="750" w:name="nk9%253A47"/>
            <w:bookmarkStart w:id="751" w:name="nk9%253A48"/>
            <w:bookmarkStart w:id="752" w:name="nk9%253A46"/>
            <w:bookmarkStart w:id="753" w:name="nk9%253A47"/>
            <w:bookmarkEnd w:id="751"/>
            <w:bookmarkEnd w:id="752"/>
            <w:bookmarkEnd w:id="753"/>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754" w:name="kk350"/>
            <w:bookmarkEnd w:id="754"/>
            <w:r>
              <w:rPr>
                <w:rFonts w:eastAsia="Times New Roman" w:cs="Times New Roman"/>
                <w:sz w:val="24"/>
                <w:szCs w:val="24"/>
                <w:lang w:val="cs-CZ"/>
              </w:rPr>
              <w:t xml:space="preserve">Wir hatte Heimweh nach Sutivan, nach seiner schönen Lage, </w:t>
            </w:r>
          </w:p>
          <w:p>
            <w:pPr>
              <w:pStyle w:val="TableContents"/>
              <w:spacing w:before="0" w:after="283"/>
              <w:rPr>
                <w:rFonts w:eastAsia="Times New Roman" w:cs="Times New Roman"/>
                <w:sz w:val="24"/>
                <w:szCs w:val="24"/>
                <w:lang w:val="cs-CZ"/>
              </w:rPr>
            </w:pPr>
            <w:bookmarkStart w:id="755" w:name="kk351"/>
            <w:bookmarkEnd w:id="755"/>
            <w:r>
              <w:rPr>
                <w:rFonts w:eastAsia="Times New Roman" w:cs="Times New Roman"/>
                <w:sz w:val="24"/>
                <w:szCs w:val="24"/>
                <w:lang w:val="cs-CZ"/>
              </w:rPr>
              <w:t>lieblichen Grün, der Friische des Meeres und dem Abglanz der Sonne im Meer, der uns bezauberte. Diese Sehnsucht nach Meer drückte für uns alle unser Bruder Mirko aus, in dem er mit seinem Fäustchen energisch auf den Tisch schlug und rief: Tatusule, kupi mene mohe!(Vati,kauf mir das Meer!)</w:t>
            </w:r>
            <w:bookmarkStart w:id="756" w:name="nk9%253A51"/>
            <w:bookmarkStart w:id="757" w:name="nk9%253A52"/>
            <w:bookmarkStart w:id="758" w:name="nk9%253A50"/>
            <w:bookmarkEnd w:id="756"/>
            <w:bookmarkEnd w:id="757"/>
            <w:bookmarkEnd w:id="758"/>
          </w:p>
        </w:tc>
      </w:tr>
      <w:tr>
        <w:trPr/>
        <w:tc>
          <w:tcPr>
            <w:tcW w:w="5325" w:type="dxa"/>
            <w:tcBorders>
              <w:left w:val="single" w:sz="8" w:space="0" w:color="000000"/>
              <w:bottom w:val="single" w:sz="8" w:space="0" w:color="000000"/>
            </w:tcBorders>
          </w:tcPr>
          <w:p>
            <w:pPr>
              <w:pStyle w:val="TableContents"/>
              <w:spacing w:before="0" w:after="283"/>
              <w:jc w:val="right"/>
              <w:rPr>
                <w:rFonts w:eastAsia="Times New Roman" w:cs="Times New Roman"/>
                <w:sz w:val="24"/>
                <w:szCs w:val="24"/>
                <w:lang w:val="cs-CZ"/>
              </w:rPr>
            </w:pPr>
            <w:bookmarkStart w:id="759" w:name="nk9%253A53"/>
            <w:bookmarkEnd w:id="759"/>
            <w:r>
              <w:rPr>
                <w:rFonts w:eastAsia="Times New Roman" w:cs="Times New Roman"/>
                <w:sz w:val="24"/>
                <w:szCs w:val="24"/>
                <w:lang w:val="cs-CZ"/>
              </w:rPr>
              <w:t xml:space="preserve">KUNA </w:t>
            </w:r>
            <w:bookmarkStart w:id="760" w:name="nk9%253A55"/>
            <w:bookmarkEnd w:id="760"/>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cs-CZ"/>
              </w:rPr>
            </w:pPr>
            <w:r>
              <w:rPr>
                <w:rFonts w:eastAsia="Times New Roman" w:cs="Times New Roman"/>
                <w:sz w:val="24"/>
                <w:szCs w:val="24"/>
                <w:lang w:val="cs-CZ"/>
              </w:rPr>
            </w:r>
            <w:bookmarkStart w:id="761" w:name="nk9%253A58"/>
            <w:bookmarkStart w:id="762" w:name="nk9%253A56"/>
            <w:bookmarkStart w:id="763" w:name="nk9%253A57"/>
            <w:bookmarkStart w:id="764" w:name="nk9%253A58"/>
            <w:bookmarkStart w:id="765" w:name="nk9%253A56"/>
            <w:bookmarkStart w:id="766" w:name="nk9%253A57"/>
            <w:bookmarkEnd w:id="764"/>
            <w:bookmarkEnd w:id="765"/>
            <w:bookmarkEnd w:id="766"/>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767" w:name="nk9%253A61"/>
            <w:bookmarkStart w:id="768" w:name="nk9%253A62"/>
            <w:bookmarkStart w:id="769" w:name="nk9%253A59"/>
            <w:bookmarkStart w:id="770" w:name="nk9%253A60"/>
            <w:bookmarkStart w:id="771" w:name="nk9%253A61"/>
            <w:bookmarkStart w:id="772" w:name="nk9%253A62"/>
            <w:bookmarkStart w:id="773" w:name="nk9%253A59"/>
            <w:bookmarkStart w:id="774" w:name="nk9%253A60"/>
            <w:bookmarkEnd w:id="771"/>
            <w:bookmarkEnd w:id="772"/>
            <w:bookmarkEnd w:id="773"/>
            <w:bookmarkEnd w:id="774"/>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775" w:name="nk9%253A63"/>
            <w:bookmarkStart w:id="776" w:name="nk9%253A66"/>
            <w:bookmarkEnd w:id="775"/>
            <w:bookmarkEnd w:id="776"/>
            <w:r>
              <w:rPr>
                <w:rFonts w:eastAsia="Times New Roman" w:cs="Times New Roman"/>
                <w:sz w:val="24"/>
                <w:szCs w:val="24"/>
              </w:rPr>
              <w:t xml:space="preserve">Z Blata jsme se v roce 1914 na jaře odstěhovali do horské vesnice Kuny na poloostrově Pelješac, </w:t>
            </w:r>
          </w:p>
          <w:p>
            <w:pPr>
              <w:pStyle w:val="TableContents"/>
              <w:spacing w:before="0" w:after="283"/>
              <w:rPr>
                <w:rFonts w:eastAsia="Times New Roman" w:cs="Times New Roman"/>
                <w:sz w:val="24"/>
                <w:szCs w:val="24"/>
              </w:rPr>
            </w:pPr>
            <w:bookmarkStart w:id="777" w:name="nk9%253A67"/>
            <w:bookmarkStart w:id="778" w:name="nk9%253A70"/>
            <w:bookmarkEnd w:id="777"/>
            <w:bookmarkEnd w:id="778"/>
            <w:r>
              <w:rPr>
                <w:rFonts w:eastAsia="Times New Roman" w:cs="Times New Roman"/>
                <w:sz w:val="24"/>
                <w:szCs w:val="24"/>
              </w:rPr>
              <w:t xml:space="preserve">V Kuně jsme bydleli v novém honosném domě o sedmi místnostech; dům byl celý bílý, ve štítě ozdoben orlem s rozpaženými křídly, bujným ženským poprsím, s trsy vinných hroznů a andílky. Balkón byl podepřen čtyřmi sloupy, mezi nimž bylo široké bílé schodiště a dost prostoru, kde jsme si hráli. Když maminka věšela na balkón koberce k vyprášení, stalo se často, že ženy z vesnic, které přicházely na nákup, poklekaly schody, vedoucí k terase, v domnění, že ten dům je jakási svatyně. </w:t>
            </w:r>
            <w:bookmarkStart w:id="779" w:name="nk9%253A71"/>
            <w:bookmarkEnd w:id="779"/>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780" w:name="nk9%253A74"/>
            <w:bookmarkStart w:id="781" w:name="nk9%253A72"/>
            <w:bookmarkStart w:id="782" w:name="nk9%253A73"/>
            <w:bookmarkStart w:id="783" w:name="nk9%253A74"/>
            <w:bookmarkStart w:id="784" w:name="nk9%253A72"/>
            <w:bookmarkStart w:id="785" w:name="nk9%253A73"/>
            <w:bookmarkEnd w:id="783"/>
            <w:bookmarkEnd w:id="784"/>
            <w:bookmarkEnd w:id="785"/>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786" w:name="nk9%253A77"/>
            <w:bookmarkStart w:id="787" w:name="nk9%253A78"/>
            <w:bookmarkStart w:id="788" w:name="nk9%253A75"/>
            <w:bookmarkStart w:id="789" w:name="nk9%253A76"/>
            <w:bookmarkStart w:id="790" w:name="nk9%253A77"/>
            <w:bookmarkStart w:id="791" w:name="nk9%253A78"/>
            <w:bookmarkStart w:id="792" w:name="nk9%253A75"/>
            <w:bookmarkStart w:id="793" w:name="nk9%253A76"/>
            <w:bookmarkEnd w:id="790"/>
            <w:bookmarkEnd w:id="791"/>
            <w:bookmarkEnd w:id="792"/>
            <w:bookmarkEnd w:id="793"/>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en-US"/>
              </w:rPr>
            </w:pPr>
            <w:bookmarkStart w:id="794" w:name="nk9%253A79"/>
            <w:bookmarkStart w:id="795" w:name="nk9%253A80"/>
            <w:bookmarkStart w:id="796" w:name="nk9%253A83"/>
            <w:bookmarkEnd w:id="794"/>
            <w:bookmarkEnd w:id="795"/>
            <w:bookmarkEnd w:id="796"/>
            <w:r>
              <w:rPr>
                <w:rFonts w:eastAsia="Times New Roman" w:cs="Times New Roman"/>
                <w:sz w:val="24"/>
                <w:szCs w:val="24"/>
                <w:lang w:val="en-US"/>
              </w:rPr>
              <w:t xml:space="preserve">Hned po domě, kde jsme bydleli, byl v Kuně nejvíce hodný pozoru františkánský klášter, plný baculatých mnichů, </w:t>
            </w:r>
            <w:bookmarkStart w:id="797" w:name="nk9%253A86"/>
            <w:bookmarkEnd w:id="797"/>
          </w:p>
          <w:p>
            <w:pPr>
              <w:pStyle w:val="TableContents"/>
              <w:spacing w:before="0" w:after="283"/>
              <w:rPr>
                <w:rFonts w:eastAsia="Times New Roman" w:cs="Times New Roman"/>
                <w:sz w:val="24"/>
                <w:szCs w:val="24"/>
                <w:lang w:val="en-US"/>
              </w:rPr>
            </w:pPr>
            <w:bookmarkStart w:id="798" w:name="nk9%253A87"/>
            <w:bookmarkStart w:id="799" w:name="nk9%253A88"/>
            <w:bookmarkStart w:id="800" w:name="nk9%253A91"/>
            <w:bookmarkEnd w:id="798"/>
            <w:bookmarkEnd w:id="799"/>
            <w:bookmarkEnd w:id="800"/>
            <w:r>
              <w:rPr>
                <w:rFonts w:eastAsia="Times New Roman" w:cs="Times New Roman"/>
                <w:sz w:val="24"/>
                <w:szCs w:val="24"/>
                <w:lang w:val="en-US"/>
              </w:rPr>
              <w:t>Tatínek je jednou pozval na návštěvu, maminka nosila na stůl a františkáni, když se najedli a napili, s námi dětmi zpívali, guardián hrál na „gusle" a tancovali. </w:t>
            </w:r>
            <w:bookmarkStart w:id="801" w:name="nk9%253A93"/>
            <w:bookmarkEnd w:id="801"/>
            <w:r>
              <w:rPr>
                <w:rFonts w:eastAsia="Times New Roman" w:cs="Times New Roman"/>
                <w:sz w:val="24"/>
                <w:szCs w:val="24"/>
                <w:lang w:val="en-US"/>
              </w:rPr>
              <w:t xml:space="preserve"> Padre Ljudovit nepil, ani netancoval, byl mladý a krásný. </w:t>
            </w:r>
          </w:p>
          <w:p>
            <w:pPr>
              <w:pStyle w:val="TableContents"/>
              <w:spacing w:before="0" w:after="283"/>
              <w:rPr>
                <w:rFonts w:eastAsia="Times New Roman" w:cs="Times New Roman"/>
                <w:sz w:val="24"/>
                <w:szCs w:val="24"/>
              </w:rPr>
            </w:pPr>
            <w:bookmarkStart w:id="802" w:name="nk9%253A94"/>
            <w:bookmarkStart w:id="803" w:name="nk9%253A97"/>
            <w:bookmarkEnd w:id="802"/>
            <w:bookmarkEnd w:id="803"/>
            <w:r>
              <w:rPr>
                <w:rFonts w:eastAsia="Times New Roman" w:cs="Times New Roman"/>
                <w:sz w:val="24"/>
                <w:szCs w:val="24"/>
              </w:rPr>
              <w:t xml:space="preserve">Všem dívkám v Kuně se líbil a k nám chodil učit sestru Itu hrát na harmonium a mamince nosil všelijaké básně. Maminka je četla a byla jako v nebi. Od té doby maminka mluvila krásně chorvatsky, protože padre Ljudovit byl chorvatský básník </w:t>
            </w:r>
            <w:bookmarkStart w:id="804" w:name="nk9%253A98"/>
            <w:bookmarkEnd w:id="804"/>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805" w:name="nk9%253A101"/>
            <w:bookmarkStart w:id="806" w:name="nk9%253A99"/>
            <w:bookmarkStart w:id="807" w:name="nk9%253A100"/>
            <w:bookmarkStart w:id="808" w:name="nk9%253A101"/>
            <w:bookmarkStart w:id="809" w:name="nk9%253A99"/>
            <w:bookmarkStart w:id="810" w:name="nk9%253A100"/>
            <w:bookmarkEnd w:id="808"/>
            <w:bookmarkEnd w:id="809"/>
            <w:bookmarkEnd w:id="810"/>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811" w:name="nk9%253A104"/>
            <w:bookmarkStart w:id="812" w:name="nk9%253A105"/>
            <w:bookmarkStart w:id="813" w:name="nk9%253A102"/>
            <w:bookmarkStart w:id="814" w:name="nk9%253A103"/>
            <w:bookmarkStart w:id="815" w:name="nk9%253A104"/>
            <w:bookmarkStart w:id="816" w:name="nk9%253A105"/>
            <w:bookmarkStart w:id="817" w:name="nk9%253A102"/>
            <w:bookmarkStart w:id="818" w:name="nk9%253A103"/>
            <w:bookmarkEnd w:id="815"/>
            <w:bookmarkEnd w:id="816"/>
            <w:bookmarkEnd w:id="817"/>
            <w:bookmarkEnd w:id="818"/>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819" w:name="nk9%253A108"/>
            <w:bookmarkStart w:id="820" w:name="nk9%253A106"/>
            <w:bookmarkStart w:id="821" w:name="nk9%253A107"/>
            <w:bookmarkStart w:id="822" w:name="nk9%253A108"/>
            <w:bookmarkStart w:id="823" w:name="nk9%253A106"/>
            <w:bookmarkStart w:id="824" w:name="nk9%253A107"/>
            <w:bookmarkEnd w:id="822"/>
            <w:bookmarkEnd w:id="823"/>
            <w:bookmarkEnd w:id="824"/>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825" w:name="nk9%253A111"/>
            <w:bookmarkStart w:id="826" w:name="nk9%253A109"/>
            <w:bookmarkStart w:id="827" w:name="nk9%253A110"/>
            <w:bookmarkStart w:id="828" w:name="nk9%253A111"/>
            <w:bookmarkStart w:id="829" w:name="nk9%253A109"/>
            <w:bookmarkStart w:id="830" w:name="nk9%253A110"/>
            <w:bookmarkEnd w:id="828"/>
            <w:bookmarkEnd w:id="829"/>
            <w:bookmarkEnd w:id="830"/>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831" w:name="nk9%253A114"/>
            <w:bookmarkStart w:id="832" w:name="nk9%253A115"/>
            <w:bookmarkStart w:id="833" w:name="nk9%253A112"/>
            <w:bookmarkStart w:id="834" w:name="nk9%253A113"/>
            <w:bookmarkStart w:id="835" w:name="nk9%253A114"/>
            <w:bookmarkStart w:id="836" w:name="nk9%253A115"/>
            <w:bookmarkStart w:id="837" w:name="nk9%253A112"/>
            <w:bookmarkStart w:id="838" w:name="nk9%253A113"/>
            <w:bookmarkEnd w:id="835"/>
            <w:bookmarkEnd w:id="836"/>
            <w:bookmarkEnd w:id="837"/>
            <w:bookmarkEnd w:id="838"/>
          </w:p>
        </w:tc>
      </w:tr>
      <w:tr>
        <w:trPr/>
        <w:tc>
          <w:tcPr>
            <w:tcW w:w="5325" w:type="dxa"/>
            <w:tcBorders>
              <w:left w:val="single" w:sz="8" w:space="0" w:color="000000"/>
              <w:bottom w:val="single" w:sz="8" w:space="0" w:color="000000"/>
            </w:tcBorders>
          </w:tcPr>
          <w:p>
            <w:pPr>
              <w:pStyle w:val="TableContents"/>
              <w:spacing w:before="0" w:after="283"/>
              <w:rPr/>
            </w:pPr>
            <w:bookmarkStart w:id="839" w:name="nk9%253A116"/>
            <w:bookmarkStart w:id="840" w:name="nk9%253A117"/>
            <w:bookmarkStart w:id="841" w:name="nk9%253A120"/>
            <w:bookmarkEnd w:id="839"/>
            <w:bookmarkEnd w:id="840"/>
            <w:bookmarkEnd w:id="841"/>
            <w:r>
              <w:rPr>
                <w:rFonts w:eastAsia="Times New Roman" w:cs="Times New Roman"/>
                <w:sz w:val="24"/>
                <w:szCs w:val="24"/>
                <w:lang w:val="en-US"/>
              </w:rPr>
              <w:t xml:space="preserve">S Danicou, </w:t>
            </w:r>
            <w:bookmarkStart w:id="842" w:name="nk9%253A121"/>
            <w:bookmarkEnd w:id="842"/>
            <w:r>
              <w:rPr>
                <w:rFonts w:eastAsia="Times New Roman" w:cs="Times New Roman"/>
                <w:sz w:val="24"/>
                <w:szCs w:val="24"/>
                <w:lang w:val="en-US"/>
              </w:rPr>
              <w:t>mojí nejlepší kamarádkou,</w:t>
            </w:r>
            <w:bookmarkStart w:id="843" w:name="nk9%253A122"/>
            <w:bookmarkEnd w:id="843"/>
            <w:r>
              <w:rPr>
                <w:rFonts w:eastAsia="Times New Roman" w:cs="Times New Roman"/>
                <w:sz w:val="24"/>
                <w:szCs w:val="24"/>
                <w:lang w:val="en-US"/>
              </w:rPr>
              <w:t xml:space="preserve"> jsem si rády hráliy na pravé venkovanky.</w:t>
            </w:r>
            <w:r>
              <w:rPr>
                <w:rFonts w:eastAsia="Times New Roman" w:cs="Times New Roman"/>
                <w:sz w:val="24"/>
                <w:szCs w:val="24"/>
                <w:lang w:val="cs-CZ"/>
              </w:rPr>
              <w:t xml:space="preserve"> </w:t>
            </w:r>
          </w:p>
          <w:p>
            <w:pPr>
              <w:pStyle w:val="TableContents"/>
              <w:spacing w:before="0" w:after="283"/>
              <w:rPr>
                <w:rFonts w:eastAsia="Times New Roman" w:cs="Times New Roman"/>
                <w:sz w:val="24"/>
                <w:szCs w:val="24"/>
              </w:rPr>
            </w:pPr>
            <w:bookmarkStart w:id="844" w:name="nk9%253A123"/>
            <w:bookmarkStart w:id="845" w:name="nk9%253A126"/>
            <w:bookmarkEnd w:id="844"/>
            <w:bookmarkEnd w:id="845"/>
            <w:r>
              <w:rPr>
                <w:rFonts w:eastAsia="Times New Roman" w:cs="Times New Roman"/>
                <w:sz w:val="24"/>
                <w:szCs w:val="24"/>
              </w:rPr>
              <w:t xml:space="preserve">Osedlaly velké kameny -naše osly - a naložily měchy vína. Samy jsme si po způsobu venkovanek sedly na osla s rozpletenou punčochou. A začala nekonečná konverzace. </w:t>
            </w:r>
          </w:p>
          <w:p>
            <w:pPr>
              <w:pStyle w:val="TableContents"/>
              <w:spacing w:before="0" w:after="283"/>
              <w:rPr>
                <w:rFonts w:eastAsia="Times New Roman" w:cs="Times New Roman"/>
                <w:sz w:val="24"/>
                <w:szCs w:val="24"/>
              </w:rPr>
            </w:pPr>
            <w:r>
              <w:rPr>
                <w:rFonts w:eastAsia="Times New Roman" w:cs="Times New Roman"/>
                <w:sz w:val="24"/>
                <w:szCs w:val="24"/>
              </w:rPr>
            </w:r>
            <w:bookmarkStart w:id="846" w:name="nk9%253A127"/>
            <w:bookmarkStart w:id="847" w:name="nk9%253A128"/>
            <w:bookmarkStart w:id="848" w:name="nk9%253A127"/>
            <w:bookmarkStart w:id="849" w:name="nk9%253A128"/>
            <w:bookmarkEnd w:id="848"/>
            <w:bookmarkEnd w:id="849"/>
          </w:p>
          <w:p>
            <w:pPr>
              <w:pStyle w:val="TableContents"/>
              <w:spacing w:before="0" w:after="283"/>
              <w:rPr/>
            </w:pPr>
            <w:bookmarkStart w:id="850" w:name="nk9%253A129"/>
            <w:bookmarkStart w:id="851" w:name="nk9%253A130"/>
            <w:bookmarkEnd w:id="850"/>
            <w:bookmarkEnd w:id="851"/>
            <w:r>
              <w:rPr>
                <w:rFonts w:eastAsia="Times New Roman" w:cs="Times New Roman"/>
                <w:sz w:val="24"/>
                <w:szCs w:val="24"/>
              </w:rPr>
              <w:t>„</w:t>
            </w:r>
            <w:bookmarkStart w:id="852" w:name="nk9%253A132"/>
            <w:bookmarkEnd w:id="852"/>
            <w:r>
              <w:rPr>
                <w:rFonts w:eastAsia="Times New Roman" w:cs="Times New Roman"/>
                <w:sz w:val="24"/>
                <w:szCs w:val="24"/>
                <w:lang w:val="en-US"/>
              </w:rPr>
              <w:t>Kako si kuma?"</w:t>
            </w:r>
            <w:r>
              <w:rPr>
                <w:rFonts w:eastAsia="Times New Roman" w:cs="Times New Roman"/>
                <w:sz w:val="24"/>
                <w:szCs w:val="24"/>
                <w:lang w:val="cs-CZ"/>
              </w:rPr>
              <w:t xml:space="preserve"> </w:t>
            </w:r>
          </w:p>
          <w:p>
            <w:pPr>
              <w:pStyle w:val="TableContents"/>
              <w:spacing w:before="0" w:after="283"/>
              <w:rPr/>
            </w:pPr>
            <w:bookmarkStart w:id="853" w:name="nk9%253A136"/>
            <w:bookmarkStart w:id="854" w:name="nk9%253A137"/>
            <w:bookmarkEnd w:id="853"/>
            <w:bookmarkEnd w:id="854"/>
            <w:r>
              <w:rPr>
                <w:rFonts w:eastAsia="Times New Roman" w:cs="Times New Roman"/>
                <w:sz w:val="24"/>
                <w:szCs w:val="24"/>
              </w:rPr>
              <w:t>„</w:t>
            </w:r>
            <w:bookmarkStart w:id="855" w:name="nk9%253A139"/>
            <w:bookmarkEnd w:id="855"/>
            <w:r>
              <w:rPr>
                <w:rFonts w:eastAsia="Times New Roman" w:cs="Times New Roman"/>
                <w:sz w:val="24"/>
                <w:szCs w:val="24"/>
                <w:lang w:val="en-US"/>
              </w:rPr>
              <w:t>Hvala za pitanje, kako ty?"</w:t>
            </w:r>
            <w:r>
              <w:rPr>
                <w:rFonts w:eastAsia="Times New Roman" w:cs="Times New Roman"/>
                <w:sz w:val="24"/>
                <w:szCs w:val="24"/>
                <w:lang w:val="cs-CZ"/>
              </w:rPr>
              <w:t xml:space="preserve"> </w:t>
            </w:r>
          </w:p>
          <w:p>
            <w:pPr>
              <w:pStyle w:val="TableContents"/>
              <w:spacing w:before="0" w:after="283"/>
              <w:rPr/>
            </w:pPr>
            <w:bookmarkStart w:id="856" w:name="nk9%253A143"/>
            <w:bookmarkStart w:id="857" w:name="nk9%253A144"/>
            <w:bookmarkEnd w:id="856"/>
            <w:bookmarkEnd w:id="857"/>
            <w:r>
              <w:rPr>
                <w:rFonts w:eastAsia="Times New Roman" w:cs="Times New Roman"/>
                <w:sz w:val="24"/>
                <w:szCs w:val="24"/>
              </w:rPr>
              <w:t>„</w:t>
            </w:r>
            <w:bookmarkStart w:id="858" w:name="nk9%253A146"/>
            <w:bookmarkEnd w:id="858"/>
            <w:r>
              <w:rPr>
                <w:rFonts w:eastAsia="Times New Roman" w:cs="Times New Roman"/>
                <w:sz w:val="24"/>
                <w:szCs w:val="24"/>
                <w:lang w:val="en-US"/>
              </w:rPr>
              <w:t>Dobre. Kako je tvoj domaćin, kako djeća, kako magarac?"</w:t>
            </w:r>
            <w:r>
              <w:rPr>
                <w:rFonts w:eastAsia="Times New Roman" w:cs="Times New Roman"/>
                <w:sz w:val="24"/>
                <w:szCs w:val="24"/>
                <w:lang w:val="cs-CZ"/>
              </w:rPr>
              <w:t xml:space="preserve"> </w:t>
            </w:r>
          </w:p>
          <w:p>
            <w:pPr>
              <w:pStyle w:val="TableContents"/>
              <w:spacing w:before="0" w:after="283"/>
              <w:rPr/>
            </w:pPr>
            <w:bookmarkStart w:id="859" w:name="nk9%253A150"/>
            <w:bookmarkStart w:id="860" w:name="nk9%253A151"/>
            <w:bookmarkEnd w:id="859"/>
            <w:bookmarkEnd w:id="860"/>
            <w:r>
              <w:rPr>
                <w:rFonts w:eastAsia="Times New Roman" w:cs="Times New Roman"/>
                <w:sz w:val="24"/>
                <w:szCs w:val="24"/>
              </w:rPr>
              <w:t>„</w:t>
            </w:r>
            <w:bookmarkStart w:id="861" w:name="nk9%253A153"/>
            <w:bookmarkEnd w:id="861"/>
            <w:r>
              <w:rPr>
                <w:rFonts w:eastAsia="Times New Roman" w:cs="Times New Roman"/>
                <w:sz w:val="24"/>
                <w:szCs w:val="24"/>
                <w:lang w:val="de-DE"/>
              </w:rPr>
              <w:t>Ajme meni, nemoj se pitati, težko mi je. Koza mi je bolna, neće ma žere, neznam, što ću na radim."</w:t>
            </w:r>
            <w:r>
              <w:rPr>
                <w:rFonts w:eastAsia="Times New Roman" w:cs="Times New Roman"/>
                <w:sz w:val="24"/>
                <w:szCs w:val="24"/>
                <w:lang w:val="cs-CZ"/>
              </w:rPr>
              <w:t xml:space="preserve"> </w:t>
            </w:r>
          </w:p>
          <w:p>
            <w:pPr>
              <w:pStyle w:val="TableContents"/>
              <w:spacing w:before="0" w:after="283"/>
              <w:rPr/>
            </w:pPr>
            <w:bookmarkStart w:id="862" w:name="nk9%253A157"/>
            <w:bookmarkStart w:id="863" w:name="nk9%253A158"/>
            <w:bookmarkEnd w:id="862"/>
            <w:bookmarkEnd w:id="863"/>
            <w:r>
              <w:rPr>
                <w:rFonts w:eastAsia="Times New Roman" w:cs="Times New Roman"/>
                <w:sz w:val="24"/>
                <w:szCs w:val="24"/>
              </w:rPr>
              <w:t>„</w:t>
            </w:r>
            <w:bookmarkStart w:id="864" w:name="nk9%253A160"/>
            <w:bookmarkEnd w:id="864"/>
            <w:r>
              <w:rPr>
                <w:rFonts w:eastAsia="Times New Roman" w:cs="Times New Roman"/>
                <w:sz w:val="24"/>
                <w:szCs w:val="24"/>
                <w:lang w:val="de-DE"/>
              </w:rPr>
              <w:t>Oj, oj, kuma, nesreća bi bila, kad bi ti koza krepala, ma imaš, hvala Bogu, još ovce."</w:t>
            </w:r>
            <w:r>
              <w:rPr>
                <w:rFonts w:eastAsia="Times New Roman" w:cs="Times New Roman"/>
                <w:sz w:val="24"/>
                <w:szCs w:val="24"/>
                <w:lang w:val="cs-CZ"/>
              </w:rPr>
              <w:t xml:space="preserve"> </w:t>
            </w:r>
          </w:p>
          <w:p>
            <w:pPr>
              <w:pStyle w:val="TableContents"/>
              <w:spacing w:before="0" w:after="283"/>
              <w:rPr/>
            </w:pPr>
            <w:bookmarkStart w:id="865" w:name="nk9%253A164"/>
            <w:bookmarkStart w:id="866" w:name="nk9%253A165"/>
            <w:bookmarkEnd w:id="865"/>
            <w:bookmarkEnd w:id="866"/>
            <w:r>
              <w:rPr>
                <w:rFonts w:eastAsia="Times New Roman" w:cs="Times New Roman"/>
                <w:sz w:val="24"/>
                <w:szCs w:val="24"/>
              </w:rPr>
              <w:t>„</w:t>
            </w:r>
            <w:bookmarkStart w:id="867" w:name="nk9%253A167"/>
            <w:bookmarkEnd w:id="867"/>
            <w:r>
              <w:rPr>
                <w:rFonts w:eastAsia="Times New Roman" w:cs="Times New Roman"/>
                <w:sz w:val="24"/>
                <w:szCs w:val="24"/>
                <w:lang w:val="en-US"/>
              </w:rPr>
              <w:t>Moa ovce, brate, nemogu muzat, dve su breže, ima janćiće."</w:t>
            </w:r>
            <w:r>
              <w:rPr>
                <w:rFonts w:eastAsia="Times New Roman" w:cs="Times New Roman"/>
                <w:sz w:val="24"/>
                <w:szCs w:val="24"/>
                <w:lang w:val="cs-CZ"/>
              </w:rPr>
              <w:t xml:space="preserve"> </w:t>
            </w:r>
          </w:p>
          <w:p>
            <w:pPr>
              <w:pStyle w:val="TableContents"/>
              <w:spacing w:before="0" w:after="283"/>
              <w:rPr/>
            </w:pPr>
            <w:bookmarkStart w:id="868" w:name="nk9%253A171"/>
            <w:bookmarkStart w:id="869" w:name="nk9%253A172"/>
            <w:bookmarkEnd w:id="868"/>
            <w:bookmarkEnd w:id="869"/>
            <w:r>
              <w:rPr>
                <w:rFonts w:eastAsia="Times New Roman" w:cs="Times New Roman"/>
                <w:sz w:val="24"/>
                <w:szCs w:val="24"/>
              </w:rPr>
              <w:t>„</w:t>
            </w:r>
            <w:bookmarkStart w:id="870" w:name="nk9%253A174"/>
            <w:bookmarkEnd w:id="870"/>
            <w:r>
              <w:rPr>
                <w:rFonts w:eastAsia="Times New Roman" w:cs="Times New Roman"/>
                <w:sz w:val="24"/>
                <w:szCs w:val="24"/>
                <w:lang w:val="en-US"/>
              </w:rPr>
              <w:t>Dobro će vam napokom piti: prodat ćete vunu, prodat ćete vino..."</w:t>
            </w:r>
            <w:r>
              <w:rPr>
                <w:rFonts w:eastAsia="Times New Roman" w:cs="Times New Roman"/>
                <w:sz w:val="24"/>
                <w:szCs w:val="24"/>
                <w:lang w:val="cs-CZ"/>
              </w:rPr>
              <w:t xml:space="preserve"> </w:t>
            </w:r>
          </w:p>
          <w:p>
            <w:pPr>
              <w:pStyle w:val="TableContents"/>
              <w:spacing w:before="0" w:after="283"/>
              <w:rPr>
                <w:rFonts w:eastAsia="Times New Roman" w:cs="Times New Roman"/>
                <w:sz w:val="24"/>
                <w:szCs w:val="24"/>
              </w:rPr>
            </w:pPr>
            <w:bookmarkStart w:id="871" w:name="nk9%253A178"/>
            <w:bookmarkStart w:id="872" w:name="nk9%253A181"/>
            <w:bookmarkEnd w:id="871"/>
            <w:bookmarkEnd w:id="872"/>
            <w:r>
              <w:rPr>
                <w:rFonts w:eastAsia="Times New Roman" w:cs="Times New Roman"/>
                <w:sz w:val="24"/>
                <w:szCs w:val="24"/>
              </w:rPr>
              <w:t xml:space="preserve">»(Jak se máš, kmotře. Děkuji za optání a jak ty. Dobře. Jak se má hospodyně, jak děti, jak osel? Ani se neptej, je mi těžko, koza je nemocná, nechce žrát, nevím si rady. O jé, kmotře, to by bylo neštěstí, kdyby ti koza chcípla, ale máš chvála Bohu ještě ovce. Mé ovce nemohou dojit, obě jsou březí, budou mít jehňata. Ale nakonec to bude dobré: můžete prodat, můžete prodat víno...) </w:t>
            </w:r>
            <w:bookmarkStart w:id="873" w:name="nk9%253A182"/>
            <w:bookmarkEnd w:id="873"/>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874" w:name="nk9%253A185"/>
            <w:bookmarkStart w:id="875" w:name="nk9%253A183"/>
            <w:bookmarkStart w:id="876" w:name="nk9%253A184"/>
            <w:bookmarkStart w:id="877" w:name="nk9%253A185"/>
            <w:bookmarkStart w:id="878" w:name="nk9%253A183"/>
            <w:bookmarkStart w:id="879" w:name="nk9%253A184"/>
            <w:bookmarkEnd w:id="877"/>
            <w:bookmarkEnd w:id="878"/>
            <w:bookmarkEnd w:id="879"/>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880" w:name="nk9%253A188"/>
            <w:bookmarkStart w:id="881" w:name="nk9%253A189"/>
            <w:bookmarkStart w:id="882" w:name="nk9%253A186"/>
            <w:bookmarkStart w:id="883" w:name="nk9%253A187"/>
            <w:bookmarkStart w:id="884" w:name="nk9%253A188"/>
            <w:bookmarkStart w:id="885" w:name="nk9%253A189"/>
            <w:bookmarkStart w:id="886" w:name="nk9%253A186"/>
            <w:bookmarkStart w:id="887" w:name="nk9%253A187"/>
            <w:bookmarkEnd w:id="884"/>
            <w:bookmarkEnd w:id="885"/>
            <w:bookmarkEnd w:id="886"/>
            <w:bookmarkEnd w:id="887"/>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888" w:name="nk9%253A192"/>
            <w:bookmarkStart w:id="889" w:name="nk9%253A190"/>
            <w:bookmarkStart w:id="890" w:name="nk9%253A191"/>
            <w:bookmarkStart w:id="891" w:name="nk9%253A192"/>
            <w:bookmarkStart w:id="892" w:name="nk9%253A190"/>
            <w:bookmarkStart w:id="893" w:name="nk9%253A191"/>
            <w:bookmarkEnd w:id="891"/>
            <w:bookmarkEnd w:id="892"/>
            <w:bookmarkEnd w:id="893"/>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894" w:name="nk9%253A195"/>
            <w:bookmarkStart w:id="895" w:name="nk9%253A193"/>
            <w:bookmarkStart w:id="896" w:name="nk9%253A194"/>
            <w:bookmarkStart w:id="897" w:name="nk9%253A195"/>
            <w:bookmarkStart w:id="898" w:name="nk9%253A193"/>
            <w:bookmarkStart w:id="899" w:name="nk9%253A194"/>
            <w:bookmarkEnd w:id="897"/>
            <w:bookmarkEnd w:id="898"/>
            <w:bookmarkEnd w:id="899"/>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900" w:name="nk9%253A198"/>
            <w:bookmarkStart w:id="901" w:name="nk9%253A199"/>
            <w:bookmarkStart w:id="902" w:name="nk9%253A196"/>
            <w:bookmarkStart w:id="903" w:name="nk9%253A197"/>
            <w:bookmarkStart w:id="904" w:name="nk9%253A198"/>
            <w:bookmarkStart w:id="905" w:name="nk9%253A199"/>
            <w:bookmarkStart w:id="906" w:name="nk9%253A196"/>
            <w:bookmarkStart w:id="907" w:name="nk9%253A197"/>
            <w:bookmarkEnd w:id="904"/>
            <w:bookmarkEnd w:id="905"/>
            <w:bookmarkEnd w:id="906"/>
            <w:bookmarkEnd w:id="907"/>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de-DE"/>
              </w:rPr>
            </w:pPr>
            <w:bookmarkStart w:id="908" w:name="nk9%253A200"/>
            <w:bookmarkStart w:id="909" w:name="nk9%253A203"/>
            <w:bookmarkEnd w:id="908"/>
            <w:bookmarkEnd w:id="909"/>
            <w:r>
              <w:rPr>
                <w:rFonts w:eastAsia="Times New Roman" w:cs="Times New Roman"/>
                <w:sz w:val="24"/>
                <w:szCs w:val="24"/>
                <w:lang w:val="de-DE"/>
              </w:rPr>
              <w:t xml:space="preserve">Větší část našeho pobytu v Kuně jsme byli bez tatínka - byl ve světové válce. Odešel koncem srpna 1914. </w:t>
            </w:r>
          </w:p>
          <w:p>
            <w:pPr>
              <w:pStyle w:val="TableContents"/>
              <w:spacing w:before="0" w:after="283"/>
              <w:rPr>
                <w:rFonts w:eastAsia="Times New Roman" w:cs="Times New Roman"/>
                <w:sz w:val="24"/>
                <w:szCs w:val="24"/>
                <w:lang w:val="de-DE"/>
              </w:rPr>
            </w:pPr>
            <w:r>
              <w:rPr>
                <w:rFonts w:eastAsia="Times New Roman" w:cs="Times New Roman"/>
                <w:sz w:val="24"/>
                <w:szCs w:val="24"/>
                <w:lang w:val="de-DE"/>
              </w:rPr>
            </w:r>
            <w:bookmarkStart w:id="910" w:name="nk9%253A204"/>
            <w:bookmarkStart w:id="911" w:name="nk9%253A205"/>
            <w:bookmarkStart w:id="912" w:name="nk9%253A204"/>
            <w:bookmarkStart w:id="913" w:name="nk9%253A205"/>
            <w:bookmarkEnd w:id="912"/>
            <w:bookmarkEnd w:id="913"/>
          </w:p>
          <w:p>
            <w:pPr>
              <w:pStyle w:val="TableContents"/>
              <w:spacing w:before="0" w:after="283"/>
              <w:rPr>
                <w:rFonts w:eastAsia="Times New Roman" w:cs="Times New Roman"/>
                <w:sz w:val="24"/>
                <w:szCs w:val="24"/>
              </w:rPr>
            </w:pPr>
            <w:bookmarkStart w:id="914" w:name="nk9%253A206"/>
            <w:bookmarkStart w:id="915" w:name="nk9%253A209"/>
            <w:bookmarkEnd w:id="914"/>
            <w:bookmarkEnd w:id="915"/>
            <w:r>
              <w:rPr>
                <w:rFonts w:eastAsia="Times New Roman" w:cs="Times New Roman"/>
                <w:sz w:val="24"/>
                <w:szCs w:val="24"/>
              </w:rPr>
              <w:t xml:space="preserve">O dalších válečných osudech se můžeme jen domýšlet ze zápisů lokalit, vyřezaných do hole, jejíž část je vidět na fotografii. Také podle některých pohlednic polní pošty, fotografií a zápisů na jejich rubu se můžeme dozvědět o tatínkově tažení Bosnou. </w:t>
            </w:r>
            <w:bookmarkStart w:id="916" w:name="nk9%253A210"/>
            <w:bookmarkEnd w:id="916"/>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917" w:name="nk9%253A213"/>
            <w:bookmarkStart w:id="918" w:name="nk9%253A211"/>
            <w:bookmarkStart w:id="919" w:name="nk9%253A212"/>
            <w:bookmarkStart w:id="920" w:name="nk9%253A213"/>
            <w:bookmarkStart w:id="921" w:name="nk9%253A211"/>
            <w:bookmarkStart w:id="922" w:name="nk9%253A212"/>
            <w:bookmarkEnd w:id="920"/>
            <w:bookmarkEnd w:id="921"/>
            <w:bookmarkEnd w:id="922"/>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923" w:name="nk9%253A216"/>
            <w:bookmarkStart w:id="924" w:name="nk9%253A217"/>
            <w:bookmarkStart w:id="925" w:name="nk9%253A214"/>
            <w:bookmarkStart w:id="926" w:name="nk9%253A215"/>
            <w:bookmarkStart w:id="927" w:name="nk9%253A216"/>
            <w:bookmarkStart w:id="928" w:name="nk9%253A217"/>
            <w:bookmarkStart w:id="929" w:name="nk9%253A214"/>
            <w:bookmarkStart w:id="930" w:name="nk9%253A215"/>
            <w:bookmarkEnd w:id="927"/>
            <w:bookmarkEnd w:id="928"/>
            <w:bookmarkEnd w:id="929"/>
            <w:bookmarkEnd w:id="930"/>
          </w:p>
        </w:tc>
      </w:tr>
      <w:tr>
        <w:trPr/>
        <w:tc>
          <w:tcPr>
            <w:tcW w:w="5325" w:type="dxa"/>
            <w:tcBorders>
              <w:left w:val="single" w:sz="8" w:space="0" w:color="000000"/>
              <w:bottom w:val="single" w:sz="8" w:space="0" w:color="000000"/>
            </w:tcBorders>
          </w:tcPr>
          <w:p>
            <w:pPr>
              <w:pStyle w:val="TableContents"/>
              <w:spacing w:before="0" w:after="283"/>
              <w:jc w:val="right"/>
              <w:rPr>
                <w:rFonts w:eastAsia="Times New Roman" w:cs="Times New Roman"/>
                <w:sz w:val="24"/>
                <w:szCs w:val="24"/>
              </w:rPr>
            </w:pPr>
            <w:bookmarkStart w:id="931" w:name="nk9%253A218"/>
            <w:bookmarkStart w:id="932" w:name="nk9%253A221"/>
            <w:bookmarkEnd w:id="931"/>
            <w:bookmarkEnd w:id="932"/>
            <w:r>
              <w:rPr>
                <w:rFonts w:eastAsia="Times New Roman" w:cs="Times New Roman"/>
                <w:sz w:val="24"/>
                <w:szCs w:val="24"/>
              </w:rPr>
              <w:t xml:space="preserve">ZATON </w:t>
            </w:r>
            <w:bookmarkStart w:id="933" w:name="nk9%253A222"/>
            <w:bookmarkEnd w:id="933"/>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934" w:name="nk9%253A225"/>
            <w:bookmarkStart w:id="935" w:name="nk9%253A223"/>
            <w:bookmarkStart w:id="936" w:name="nk9%253A224"/>
            <w:bookmarkStart w:id="937" w:name="nk9%253A225"/>
            <w:bookmarkStart w:id="938" w:name="nk9%253A223"/>
            <w:bookmarkStart w:id="939" w:name="nk9%253A224"/>
            <w:bookmarkEnd w:id="937"/>
            <w:bookmarkEnd w:id="938"/>
            <w:bookmarkEnd w:id="939"/>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940" w:name="nk9%253A228"/>
            <w:bookmarkStart w:id="941" w:name="nk9%253A229"/>
            <w:bookmarkStart w:id="942" w:name="nk9%253A226"/>
            <w:bookmarkStart w:id="943" w:name="nk9%253A227"/>
            <w:bookmarkStart w:id="944" w:name="nk9%253A228"/>
            <w:bookmarkStart w:id="945" w:name="nk9%253A229"/>
            <w:bookmarkStart w:id="946" w:name="nk9%253A226"/>
            <w:bookmarkStart w:id="947" w:name="nk9%253A227"/>
            <w:bookmarkEnd w:id="944"/>
            <w:bookmarkEnd w:id="945"/>
            <w:bookmarkEnd w:id="946"/>
            <w:bookmarkEnd w:id="947"/>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948" w:name="nk9%253A230"/>
            <w:bookmarkStart w:id="949" w:name="nk9%253A233"/>
            <w:bookmarkEnd w:id="948"/>
            <w:bookmarkEnd w:id="949"/>
            <w:r>
              <w:rPr>
                <w:rFonts w:eastAsia="Times New Roman" w:cs="Times New Roman"/>
                <w:sz w:val="24"/>
                <w:szCs w:val="24"/>
              </w:rPr>
              <w:t xml:space="preserve">Tatínek byl již nějakou dobu na frontě v jakési vesnici vysoko v horách nad Dubrovníkem. Po čase (přes léto 1915) nás pozval k sobě. Odjeli jsme tehdy do Zatonu, perly Jaderského pobřeží, v krásném přímořském kraji kolem menšího mořského zálivu u Dubrovníku. </w:t>
            </w:r>
          </w:p>
          <w:p>
            <w:pPr>
              <w:pStyle w:val="TableContents"/>
              <w:spacing w:before="0" w:after="283"/>
              <w:rPr>
                <w:rFonts w:eastAsia="Times New Roman" w:cs="Times New Roman"/>
                <w:sz w:val="24"/>
                <w:szCs w:val="24"/>
              </w:rPr>
            </w:pPr>
            <w:r>
              <w:rPr>
                <w:rFonts w:eastAsia="Times New Roman" w:cs="Times New Roman"/>
                <w:sz w:val="24"/>
                <w:szCs w:val="24"/>
              </w:rPr>
            </w:r>
            <w:bookmarkStart w:id="950" w:name="nk9%253A234"/>
            <w:bookmarkStart w:id="951" w:name="nk9%253A235"/>
            <w:bookmarkStart w:id="952" w:name="nk9%253A234"/>
            <w:bookmarkStart w:id="953" w:name="nk9%253A235"/>
            <w:bookmarkEnd w:id="952"/>
            <w:bookmarkEnd w:id="953"/>
          </w:p>
          <w:p>
            <w:pPr>
              <w:pStyle w:val="TableContents"/>
              <w:spacing w:before="0" w:after="283"/>
              <w:rPr>
                <w:rFonts w:eastAsia="Times New Roman" w:cs="Times New Roman"/>
                <w:sz w:val="24"/>
                <w:szCs w:val="24"/>
              </w:rPr>
            </w:pPr>
            <w:bookmarkStart w:id="954" w:name="nk9%253A236"/>
            <w:bookmarkStart w:id="955" w:name="nk9%253A239"/>
            <w:bookmarkEnd w:id="954"/>
            <w:bookmarkEnd w:id="955"/>
            <w:r>
              <w:rPr>
                <w:rFonts w:eastAsia="Times New Roman" w:cs="Times New Roman"/>
                <w:sz w:val="24"/>
                <w:szCs w:val="24"/>
              </w:rPr>
              <w:t xml:space="preserve">Zaton byl od tatínkova působiště na frontě vzdálen jen několik kilometrů. Tatínek nám z vojenské kuchyně posílal po vojácích stravu. Jednou však pro nás přijeli vojáci s Ivanem Domazetem a odvezli nás na oslech do vysokých kopců na návštěvu na vojenské stanoviště, kde tatínek konal lékařskou službu. Prošli jsme zákopy, maskované zelení, viděli kryty a spali ve vojenském stanu. Síťkou jsme chytali motýly. </w:t>
            </w:r>
          </w:p>
          <w:p>
            <w:pPr>
              <w:pStyle w:val="TableContents"/>
              <w:spacing w:before="0" w:after="283"/>
              <w:rPr>
                <w:rFonts w:eastAsia="Times New Roman" w:cs="Times New Roman"/>
                <w:sz w:val="24"/>
                <w:szCs w:val="24"/>
              </w:rPr>
            </w:pPr>
            <w:r>
              <w:rPr>
                <w:rFonts w:eastAsia="Times New Roman" w:cs="Times New Roman"/>
                <w:sz w:val="24"/>
                <w:szCs w:val="24"/>
              </w:rPr>
            </w:r>
            <w:bookmarkStart w:id="956" w:name="nk9%253A242"/>
            <w:bookmarkStart w:id="957" w:name="nk9%253A240"/>
            <w:bookmarkStart w:id="958" w:name="nk9%253A241"/>
            <w:bookmarkStart w:id="959" w:name="nk9%253A242"/>
            <w:bookmarkStart w:id="960" w:name="nk9%253A240"/>
            <w:bookmarkStart w:id="961" w:name="nk9%253A241"/>
            <w:bookmarkEnd w:id="959"/>
            <w:bookmarkEnd w:id="960"/>
            <w:bookmarkEnd w:id="961"/>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962" w:name="nk9%253A245"/>
            <w:bookmarkStart w:id="963" w:name="nk9%253A243"/>
            <w:bookmarkStart w:id="964" w:name="nk9%253A244"/>
            <w:bookmarkStart w:id="965" w:name="nk9%253A245"/>
            <w:bookmarkStart w:id="966" w:name="nk9%253A243"/>
            <w:bookmarkStart w:id="967" w:name="nk9%253A244"/>
            <w:bookmarkEnd w:id="965"/>
            <w:bookmarkEnd w:id="966"/>
            <w:bookmarkEnd w:id="967"/>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968" w:name="nk9%253A248"/>
            <w:bookmarkStart w:id="969" w:name="nk9%253A249"/>
            <w:bookmarkStart w:id="970" w:name="nk9%253A246"/>
            <w:bookmarkStart w:id="971" w:name="nk9%253A247"/>
            <w:bookmarkStart w:id="972" w:name="nk9%253A248"/>
            <w:bookmarkStart w:id="973" w:name="nk9%253A249"/>
            <w:bookmarkStart w:id="974" w:name="nk9%253A246"/>
            <w:bookmarkStart w:id="975" w:name="nk9%253A247"/>
            <w:bookmarkEnd w:id="972"/>
            <w:bookmarkEnd w:id="973"/>
            <w:bookmarkEnd w:id="974"/>
            <w:bookmarkEnd w:id="975"/>
          </w:p>
        </w:tc>
      </w:tr>
      <w:tr>
        <w:trPr/>
        <w:tc>
          <w:tcPr>
            <w:tcW w:w="5325" w:type="dxa"/>
            <w:tcBorders>
              <w:left w:val="single" w:sz="8" w:space="0" w:color="000000"/>
              <w:bottom w:val="single" w:sz="8" w:space="0" w:color="000000"/>
            </w:tcBorders>
          </w:tcPr>
          <w:p>
            <w:pPr>
              <w:pStyle w:val="TableContents"/>
              <w:spacing w:before="0" w:after="283"/>
              <w:jc w:val="right"/>
              <w:rPr>
                <w:rFonts w:eastAsia="Times New Roman" w:cs="Times New Roman"/>
                <w:sz w:val="24"/>
                <w:szCs w:val="24"/>
              </w:rPr>
            </w:pPr>
            <w:bookmarkStart w:id="976" w:name="nk9%253A250"/>
            <w:bookmarkStart w:id="977" w:name="nk9%253A252"/>
            <w:bookmarkEnd w:id="976"/>
            <w:bookmarkEnd w:id="977"/>
            <w:r>
              <w:rPr>
                <w:rFonts w:eastAsia="Times New Roman" w:cs="Times New Roman"/>
                <w:sz w:val="24"/>
                <w:szCs w:val="24"/>
              </w:rPr>
              <w:t xml:space="preserve">MUO </w:t>
            </w:r>
            <w:bookmarkStart w:id="978" w:name="nk9%253A253"/>
            <w:bookmarkEnd w:id="978"/>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979" w:name="nk9%253A256"/>
            <w:bookmarkStart w:id="980" w:name="nk9%253A254"/>
            <w:bookmarkStart w:id="981" w:name="nk9%253A255"/>
            <w:bookmarkStart w:id="982" w:name="nk9%253A256"/>
            <w:bookmarkStart w:id="983" w:name="nk9%253A254"/>
            <w:bookmarkStart w:id="984" w:name="nk9%253A255"/>
            <w:bookmarkEnd w:id="982"/>
            <w:bookmarkEnd w:id="983"/>
            <w:bookmarkEnd w:id="984"/>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985" w:name="nk9%253A259"/>
            <w:bookmarkStart w:id="986" w:name="nk9%253A260"/>
            <w:bookmarkStart w:id="987" w:name="nk9%253A257"/>
            <w:bookmarkStart w:id="988" w:name="nk9%253A258"/>
            <w:bookmarkStart w:id="989" w:name="nk9%253A259"/>
            <w:bookmarkStart w:id="990" w:name="nk9%253A260"/>
            <w:bookmarkStart w:id="991" w:name="nk9%253A257"/>
            <w:bookmarkStart w:id="992" w:name="nk9%253A258"/>
            <w:bookmarkEnd w:id="989"/>
            <w:bookmarkEnd w:id="990"/>
            <w:bookmarkEnd w:id="991"/>
            <w:bookmarkEnd w:id="992"/>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993" w:name="nk9%253A261"/>
            <w:bookmarkStart w:id="994" w:name="nk9%253A264"/>
            <w:bookmarkEnd w:id="993"/>
            <w:bookmarkEnd w:id="994"/>
            <w:r>
              <w:rPr>
                <w:rFonts w:eastAsia="Times New Roman" w:cs="Times New Roman"/>
                <w:sz w:val="24"/>
                <w:szCs w:val="24"/>
              </w:rPr>
              <w:t xml:space="preserve">Z krásného Zatonu jsme se přes Dubrovnik vrátili zas do Kuny; </w:t>
            </w:r>
          </w:p>
          <w:p>
            <w:pPr>
              <w:pStyle w:val="TableContents"/>
              <w:spacing w:before="0" w:after="283"/>
              <w:rPr>
                <w:rFonts w:eastAsia="Times New Roman" w:cs="Times New Roman"/>
                <w:sz w:val="24"/>
                <w:szCs w:val="24"/>
                <w:lang w:val="en-US"/>
              </w:rPr>
            </w:pPr>
            <w:bookmarkStart w:id="995" w:name="nk9%253A265"/>
            <w:bookmarkStart w:id="996" w:name="nk9%253A266"/>
            <w:bookmarkStart w:id="997" w:name="nk9%253A269"/>
            <w:bookmarkEnd w:id="995"/>
            <w:bookmarkEnd w:id="996"/>
            <w:bookmarkEnd w:id="997"/>
            <w:r>
              <w:rPr>
                <w:rFonts w:eastAsia="Times New Roman" w:cs="Times New Roman"/>
                <w:sz w:val="24"/>
                <w:szCs w:val="24"/>
                <w:lang w:val="en-US"/>
              </w:rPr>
              <w:t xml:space="preserve">tam jsme přečkali zimu a zjara 1916 jsme se znovu přechodně odstěhovali k tatínkovi, který se tentokrát dostal do kotorské vojenské nemocnice. Bydleli jsme na předměstí Kotoru v Muo, </w:t>
            </w:r>
          </w:p>
          <w:p>
            <w:pPr>
              <w:pStyle w:val="TableContents"/>
              <w:spacing w:before="0" w:after="283"/>
              <w:rPr>
                <w:rFonts w:eastAsia="Times New Roman" w:cs="Times New Roman"/>
                <w:sz w:val="24"/>
                <w:szCs w:val="24"/>
                <w:lang w:val="en-US"/>
              </w:rPr>
            </w:pPr>
            <w:r>
              <w:rPr>
                <w:rFonts w:eastAsia="Times New Roman" w:cs="Times New Roman"/>
                <w:sz w:val="24"/>
                <w:szCs w:val="24"/>
                <w:lang w:val="en-US"/>
              </w:rPr>
            </w:r>
            <w:bookmarkStart w:id="998" w:name="nk9%253A271"/>
            <w:bookmarkStart w:id="999" w:name="nk9%253A272"/>
            <w:bookmarkStart w:id="1000" w:name="nk9%253A271"/>
            <w:bookmarkStart w:id="1001" w:name="nk9%253A272"/>
            <w:bookmarkEnd w:id="1000"/>
            <w:bookmarkEnd w:id="1001"/>
          </w:p>
          <w:p>
            <w:pPr>
              <w:pStyle w:val="TableContents"/>
              <w:spacing w:before="0" w:after="283"/>
              <w:rPr>
                <w:rFonts w:eastAsia="Times New Roman" w:cs="Times New Roman"/>
                <w:sz w:val="24"/>
                <w:szCs w:val="24"/>
              </w:rPr>
            </w:pPr>
            <w:r>
              <w:rPr>
                <w:rFonts w:eastAsia="Times New Roman" w:cs="Times New Roman"/>
                <w:sz w:val="24"/>
                <w:szCs w:val="24"/>
              </w:rPr>
            </w:r>
            <w:bookmarkStart w:id="1002" w:name="nk9%253A273"/>
            <w:bookmarkStart w:id="1003" w:name="nk9%253A274"/>
            <w:bookmarkStart w:id="1004" w:name="nk9%253A273"/>
            <w:bookmarkStart w:id="1005" w:name="nk9%253A274"/>
            <w:bookmarkEnd w:id="1004"/>
            <w:bookmarkEnd w:id="1005"/>
          </w:p>
          <w:p>
            <w:pPr>
              <w:pStyle w:val="TableContents"/>
              <w:spacing w:before="0" w:after="283"/>
              <w:rPr>
                <w:rFonts w:eastAsia="Times New Roman" w:cs="Times New Roman"/>
                <w:sz w:val="24"/>
                <w:szCs w:val="24"/>
              </w:rPr>
            </w:pPr>
            <w:r>
              <w:rPr>
                <w:rFonts w:eastAsia="Times New Roman" w:cs="Times New Roman"/>
                <w:sz w:val="24"/>
                <w:szCs w:val="24"/>
              </w:rPr>
            </w:r>
            <w:bookmarkStart w:id="1006" w:name="nk9%253A275"/>
            <w:bookmarkStart w:id="1007" w:name="nk9%253A276"/>
            <w:bookmarkStart w:id="1008" w:name="nk9%253A275"/>
            <w:bookmarkStart w:id="1009" w:name="nk9%253A276"/>
            <w:bookmarkEnd w:id="1008"/>
            <w:bookmarkEnd w:id="1009"/>
          </w:p>
          <w:p>
            <w:pPr>
              <w:pStyle w:val="TableContents"/>
              <w:spacing w:before="0" w:after="283"/>
              <w:rPr>
                <w:rFonts w:eastAsia="Times New Roman" w:cs="Times New Roman"/>
                <w:sz w:val="24"/>
                <w:szCs w:val="24"/>
              </w:rPr>
            </w:pPr>
            <w:bookmarkStart w:id="1010" w:name="nk9%253A277"/>
            <w:bookmarkStart w:id="1011" w:name="nk9%253A280"/>
            <w:bookmarkEnd w:id="1010"/>
            <w:bookmarkEnd w:id="1011"/>
            <w:r>
              <w:rPr>
                <w:rFonts w:eastAsia="Times New Roman" w:cs="Times New Roman"/>
                <w:sz w:val="24"/>
                <w:szCs w:val="24"/>
              </w:rPr>
              <w:t xml:space="preserve">Bylo to v době, kdy právě zemřel císař pán Franz Josef. Všude byly černé prapory. </w:t>
            </w:r>
          </w:p>
          <w:p>
            <w:pPr>
              <w:pStyle w:val="TableContents"/>
              <w:spacing w:before="0" w:after="283"/>
              <w:rPr>
                <w:rFonts w:eastAsia="Times New Roman" w:cs="Times New Roman"/>
                <w:sz w:val="24"/>
                <w:szCs w:val="24"/>
              </w:rPr>
            </w:pPr>
            <w:r>
              <w:rPr>
                <w:rFonts w:eastAsia="Times New Roman" w:cs="Times New Roman"/>
                <w:sz w:val="24"/>
                <w:szCs w:val="24"/>
              </w:rPr>
            </w:r>
            <w:bookmarkStart w:id="1012" w:name="nk9%253A281"/>
            <w:bookmarkStart w:id="1013" w:name="nk9%253A282"/>
            <w:bookmarkStart w:id="1014" w:name="nk9%253A281"/>
            <w:bookmarkStart w:id="1015" w:name="nk9%253A282"/>
            <w:bookmarkEnd w:id="1014"/>
            <w:bookmarkEnd w:id="1015"/>
          </w:p>
          <w:p>
            <w:pPr>
              <w:pStyle w:val="TableContents"/>
              <w:spacing w:before="0" w:after="283"/>
              <w:rPr>
                <w:rFonts w:eastAsia="Times New Roman" w:cs="Times New Roman"/>
                <w:sz w:val="24"/>
                <w:szCs w:val="24"/>
              </w:rPr>
            </w:pPr>
            <w:bookmarkStart w:id="1016" w:name="nk9%253A283"/>
            <w:bookmarkStart w:id="1017" w:name="nk9%253A286"/>
            <w:bookmarkEnd w:id="1016"/>
            <w:bookmarkEnd w:id="1017"/>
            <w:r>
              <w:rPr>
                <w:rFonts w:eastAsia="Times New Roman" w:cs="Times New Roman"/>
                <w:sz w:val="24"/>
                <w:szCs w:val="24"/>
              </w:rPr>
              <w:t xml:space="preserve">Moře před domem ve svých sterých obměnách bylo nevyčerpatelným zdrojem našich zábav. V dálce se tyčila hora Lovčen, pod ní přístavní městečko Kotor. Kukátkem jsme si přibližovaly všechen ruch přístavu, do kterého připlouvala spousta lodí a lodiček všeho druhu, nejvíce však válečné. Torpedovky, nákladní, poštovní lodi až po ponorky se svou ocelovou šedí se odlišovaly od bílých lodí se znakem Červeného kříže. Ty nám připadaly jako sen o životě laskavém a soucitném, jako oasa v poušti. Kolem nás se to hemžilo vojáky všech národností Rakouska, ale našemu světu patřila dvě jehňátka, o která jsem se s Itou staraly. Jedno jsme vodily na růžové, druhé na modré pentli. Pásly jsme je a staraly se o jejich blaho. </w:t>
            </w:r>
            <w:bookmarkStart w:id="1018" w:name="nk9%253A287"/>
            <w:bookmarkEnd w:id="1018"/>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019" w:name="nk9%253A290"/>
            <w:bookmarkStart w:id="1020" w:name="nk9%253A288"/>
            <w:bookmarkStart w:id="1021" w:name="nk9%253A289"/>
            <w:bookmarkStart w:id="1022" w:name="nk9%253A290"/>
            <w:bookmarkStart w:id="1023" w:name="nk9%253A288"/>
            <w:bookmarkStart w:id="1024" w:name="nk9%253A289"/>
            <w:bookmarkEnd w:id="1022"/>
            <w:bookmarkEnd w:id="1023"/>
            <w:bookmarkEnd w:id="1024"/>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025" w:name="nk9%253A293"/>
            <w:bookmarkStart w:id="1026" w:name="nk9%253A294"/>
            <w:bookmarkStart w:id="1027" w:name="nk9%253A291"/>
            <w:bookmarkStart w:id="1028" w:name="nk9%253A292"/>
            <w:bookmarkStart w:id="1029" w:name="nk9%253A293"/>
            <w:bookmarkStart w:id="1030" w:name="nk9%253A294"/>
            <w:bookmarkStart w:id="1031" w:name="nk9%253A291"/>
            <w:bookmarkStart w:id="1032" w:name="nk9%253A292"/>
            <w:bookmarkEnd w:id="1029"/>
            <w:bookmarkEnd w:id="1030"/>
            <w:bookmarkEnd w:id="1031"/>
            <w:bookmarkEnd w:id="1032"/>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033" w:name="nk9%253A297"/>
            <w:bookmarkStart w:id="1034" w:name="nk9%253A295"/>
            <w:bookmarkStart w:id="1035" w:name="nk9%253A296"/>
            <w:bookmarkStart w:id="1036" w:name="nk9%253A297"/>
            <w:bookmarkStart w:id="1037" w:name="nk9%253A295"/>
            <w:bookmarkStart w:id="1038" w:name="nk9%253A296"/>
            <w:bookmarkEnd w:id="1036"/>
            <w:bookmarkEnd w:id="1037"/>
            <w:bookmarkEnd w:id="1038"/>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039" w:name="nk9%253A300"/>
            <w:bookmarkStart w:id="1040" w:name="nk9%253A298"/>
            <w:bookmarkStart w:id="1041" w:name="nk9%253A299"/>
            <w:bookmarkStart w:id="1042" w:name="nk9%253A300"/>
            <w:bookmarkStart w:id="1043" w:name="nk9%253A298"/>
            <w:bookmarkStart w:id="1044" w:name="nk9%253A299"/>
            <w:bookmarkEnd w:id="1042"/>
            <w:bookmarkEnd w:id="1043"/>
            <w:bookmarkEnd w:id="1044"/>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045" w:name="nk9%253A303"/>
            <w:bookmarkStart w:id="1046" w:name="nk9%253A304"/>
            <w:bookmarkStart w:id="1047" w:name="nk9%253A301"/>
            <w:bookmarkStart w:id="1048" w:name="nk9%253A302"/>
            <w:bookmarkStart w:id="1049" w:name="nk9%253A303"/>
            <w:bookmarkStart w:id="1050" w:name="nk9%253A304"/>
            <w:bookmarkStart w:id="1051" w:name="nk9%253A301"/>
            <w:bookmarkStart w:id="1052" w:name="nk9%253A302"/>
            <w:bookmarkEnd w:id="1049"/>
            <w:bookmarkEnd w:id="1050"/>
            <w:bookmarkEnd w:id="1051"/>
            <w:bookmarkEnd w:id="1052"/>
          </w:p>
        </w:tc>
      </w:tr>
      <w:tr>
        <w:trPr/>
        <w:tc>
          <w:tcPr>
            <w:tcW w:w="5325" w:type="dxa"/>
            <w:tcBorders>
              <w:left w:val="single" w:sz="8" w:space="0" w:color="000000"/>
              <w:bottom w:val="single" w:sz="8" w:space="0" w:color="000000"/>
            </w:tcBorders>
          </w:tcPr>
          <w:p>
            <w:pPr>
              <w:pStyle w:val="TableContents"/>
              <w:spacing w:before="0" w:after="283"/>
              <w:jc w:val="right"/>
              <w:rPr>
                <w:rFonts w:eastAsia="Times New Roman" w:cs="Times New Roman"/>
                <w:sz w:val="24"/>
                <w:szCs w:val="24"/>
              </w:rPr>
            </w:pPr>
            <w:bookmarkStart w:id="1053" w:name="nk9%253A305"/>
            <w:bookmarkStart w:id="1054" w:name="nk9%253A307"/>
            <w:bookmarkEnd w:id="1053"/>
            <w:bookmarkEnd w:id="1054"/>
            <w:r>
              <w:rPr>
                <w:rFonts w:eastAsia="Times New Roman" w:cs="Times New Roman"/>
                <w:sz w:val="24"/>
                <w:szCs w:val="24"/>
              </w:rPr>
              <w:t xml:space="preserve">FOČA </w:t>
            </w:r>
            <w:bookmarkStart w:id="1055" w:name="nk9%253A308"/>
            <w:bookmarkEnd w:id="1055"/>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056" w:name="nk9%253A311"/>
            <w:bookmarkStart w:id="1057" w:name="nk9%253A309"/>
            <w:bookmarkStart w:id="1058" w:name="nk9%253A310"/>
            <w:bookmarkStart w:id="1059" w:name="nk9%253A311"/>
            <w:bookmarkStart w:id="1060" w:name="nk9%253A309"/>
            <w:bookmarkStart w:id="1061" w:name="nk9%253A310"/>
            <w:bookmarkEnd w:id="1059"/>
            <w:bookmarkEnd w:id="1060"/>
            <w:bookmarkEnd w:id="1061"/>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062" w:name="nk9%253A314"/>
            <w:bookmarkStart w:id="1063" w:name="nk9%253A315"/>
            <w:bookmarkStart w:id="1064" w:name="nk9%253A312"/>
            <w:bookmarkStart w:id="1065" w:name="nk9%253A313"/>
            <w:bookmarkStart w:id="1066" w:name="nk9%253A314"/>
            <w:bookmarkStart w:id="1067" w:name="nk9%253A315"/>
            <w:bookmarkStart w:id="1068" w:name="nk9%253A312"/>
            <w:bookmarkStart w:id="1069" w:name="nk9%253A313"/>
            <w:bookmarkEnd w:id="1066"/>
            <w:bookmarkEnd w:id="1067"/>
            <w:bookmarkEnd w:id="1068"/>
            <w:bookmarkEnd w:id="1069"/>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de-DE"/>
              </w:rPr>
            </w:pPr>
            <w:bookmarkStart w:id="1070" w:name="nk9%253A316"/>
            <w:bookmarkStart w:id="1071" w:name="nk9%253A319"/>
            <w:bookmarkEnd w:id="1070"/>
            <w:bookmarkEnd w:id="1071"/>
            <w:r>
              <w:rPr>
                <w:rFonts w:eastAsia="Times New Roman" w:cs="Times New Roman"/>
                <w:sz w:val="24"/>
                <w:szCs w:val="24"/>
                <w:lang w:val="de-DE"/>
              </w:rPr>
              <w:t xml:space="preserve">Foča </w:t>
            </w:r>
          </w:p>
          <w:p>
            <w:pPr>
              <w:pStyle w:val="TableContents"/>
              <w:spacing w:before="0" w:after="283"/>
              <w:rPr>
                <w:rFonts w:eastAsia="Times New Roman" w:cs="Times New Roman"/>
                <w:sz w:val="24"/>
                <w:szCs w:val="24"/>
                <w:lang w:val="de-DE"/>
              </w:rPr>
            </w:pPr>
            <w:r>
              <w:rPr>
                <w:rFonts w:eastAsia="Times New Roman" w:cs="Times New Roman"/>
                <w:sz w:val="24"/>
                <w:szCs w:val="24"/>
                <w:lang w:val="de-DE"/>
              </w:rPr>
            </w:r>
            <w:bookmarkStart w:id="1072" w:name="nk9%253A320"/>
            <w:bookmarkStart w:id="1073" w:name="nk9%253A321"/>
            <w:bookmarkStart w:id="1074" w:name="nk9%253A320"/>
            <w:bookmarkStart w:id="1075" w:name="nk9%253A321"/>
            <w:bookmarkEnd w:id="1074"/>
            <w:bookmarkEnd w:id="1075"/>
          </w:p>
          <w:p>
            <w:pPr>
              <w:pStyle w:val="TableContents"/>
              <w:spacing w:before="0" w:after="283"/>
              <w:rPr>
                <w:rFonts w:eastAsia="Times New Roman" w:cs="Times New Roman"/>
                <w:sz w:val="24"/>
                <w:szCs w:val="24"/>
                <w:lang w:val="de-DE"/>
              </w:rPr>
            </w:pPr>
            <w:bookmarkStart w:id="1076" w:name="nk9%253A322"/>
            <w:bookmarkStart w:id="1077" w:name="nk9%253A325"/>
            <w:bookmarkEnd w:id="1076"/>
            <w:bookmarkEnd w:id="1077"/>
            <w:r>
              <w:rPr>
                <w:rFonts w:eastAsia="Times New Roman" w:cs="Times New Roman"/>
                <w:sz w:val="24"/>
                <w:szCs w:val="24"/>
                <w:lang w:val="de-DE"/>
              </w:rPr>
              <w:t xml:space="preserve">Třetí stěhovací výprava z Kuny za tátou během války byla 1917 na podzim do Foči v Bosně. Tatínek nás mohl po čase zase pozvat k sobě do tohoto tureckého města v Bosně. </w:t>
            </w:r>
            <w:bookmarkStart w:id="1078" w:name="nk9%253A326"/>
            <w:bookmarkEnd w:id="1078"/>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de-DE"/>
              </w:rPr>
            </w:pPr>
            <w:r>
              <w:rPr>
                <w:rFonts w:eastAsia="Times New Roman" w:cs="Times New Roman"/>
                <w:sz w:val="24"/>
                <w:szCs w:val="24"/>
                <w:lang w:val="de-DE"/>
              </w:rPr>
            </w:r>
            <w:bookmarkStart w:id="1079" w:name="nk9%253A329"/>
            <w:bookmarkStart w:id="1080" w:name="nk9%253A327"/>
            <w:bookmarkStart w:id="1081" w:name="nk9%253A328"/>
            <w:bookmarkStart w:id="1082" w:name="nk9%253A329"/>
            <w:bookmarkStart w:id="1083" w:name="nk9%253A327"/>
            <w:bookmarkStart w:id="1084" w:name="nk9%253A328"/>
            <w:bookmarkEnd w:id="1082"/>
            <w:bookmarkEnd w:id="1083"/>
            <w:bookmarkEnd w:id="1084"/>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085" w:name="nk9%253A332"/>
            <w:bookmarkStart w:id="1086" w:name="nk9%253A333"/>
            <w:bookmarkStart w:id="1087" w:name="nk9%253A330"/>
            <w:bookmarkStart w:id="1088" w:name="nk9%253A331"/>
            <w:bookmarkStart w:id="1089" w:name="nk9%253A332"/>
            <w:bookmarkStart w:id="1090" w:name="nk9%253A333"/>
            <w:bookmarkStart w:id="1091" w:name="nk9%253A330"/>
            <w:bookmarkStart w:id="1092" w:name="nk9%253A331"/>
            <w:bookmarkEnd w:id="1089"/>
            <w:bookmarkEnd w:id="1090"/>
            <w:bookmarkEnd w:id="1091"/>
            <w:bookmarkEnd w:id="1092"/>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093" w:name="nk9%253A334"/>
            <w:bookmarkStart w:id="1094" w:name="nk9%253A337"/>
            <w:bookmarkEnd w:id="1093"/>
            <w:bookmarkEnd w:id="1094"/>
            <w:r>
              <w:rPr>
                <w:rFonts w:eastAsia="Times New Roman" w:cs="Times New Roman"/>
                <w:sz w:val="24"/>
                <w:szCs w:val="24"/>
              </w:rPr>
              <w:t xml:space="preserve">Druhý den ráno jsme se vypravili na výzvědy. Počalo dychtivé objevování a obdivování nového světa, nové krásy. Turecké domy, uzavřené vysokou zdí, s okny, krytými umně vyřezávaným mřížovím, džamije s minarety a zpívajícími muezziny. S velikou radostí jsme se prohnali po louce před domem. Louka byla zastíněna topoly, lemujícími silnici a přecházela v písčinu a vrbové houští. Za houštím se třpytila prudká dravá Drina a ústí mělké Čehotiny. Zabloudili jsme do středu města - čaršije. Trh se hemžil venkovany, kteří se sjeli do Foči ze široka daleka. Na koních a vozech vezli své rozmanité zboží. Muži, oblečeni po turecku ve fezích a širokých kalhotách, ženy většinou v brčálově zeleném, vše skrývajícím rouchu. Hlavy měly ovinuty dvěma sněhobílými rouškami, zpod kterých se na svět zvědavě dívaly krásné černé jiskrné oči. </w:t>
            </w:r>
            <w:bookmarkStart w:id="1095" w:name="nk9%253A338"/>
            <w:bookmarkEnd w:id="1095"/>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096" w:name="nk9%253A341"/>
            <w:bookmarkStart w:id="1097" w:name="nk9%253A339"/>
            <w:bookmarkStart w:id="1098" w:name="nk9%253A340"/>
            <w:bookmarkStart w:id="1099" w:name="nk9%253A341"/>
            <w:bookmarkStart w:id="1100" w:name="nk9%253A339"/>
            <w:bookmarkStart w:id="1101" w:name="nk9%253A340"/>
            <w:bookmarkEnd w:id="1099"/>
            <w:bookmarkEnd w:id="1100"/>
            <w:bookmarkEnd w:id="1101"/>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102" w:name="nk9%253A344"/>
            <w:bookmarkStart w:id="1103" w:name="nk9%253A345"/>
            <w:bookmarkStart w:id="1104" w:name="nk9%253A342"/>
            <w:bookmarkStart w:id="1105" w:name="nk9%253A343"/>
            <w:bookmarkStart w:id="1106" w:name="nk9%253A344"/>
            <w:bookmarkStart w:id="1107" w:name="nk9%253A345"/>
            <w:bookmarkStart w:id="1108" w:name="nk9%253A342"/>
            <w:bookmarkStart w:id="1109" w:name="nk9%253A343"/>
            <w:bookmarkEnd w:id="1106"/>
            <w:bookmarkEnd w:id="1107"/>
            <w:bookmarkEnd w:id="1108"/>
            <w:bookmarkEnd w:id="1109"/>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110" w:name="nk9%253A348"/>
            <w:bookmarkStart w:id="1111" w:name="nk9%253A346"/>
            <w:bookmarkStart w:id="1112" w:name="nk9%253A347"/>
            <w:bookmarkStart w:id="1113" w:name="nk9%253A348"/>
            <w:bookmarkStart w:id="1114" w:name="nk9%253A346"/>
            <w:bookmarkStart w:id="1115" w:name="nk9%253A347"/>
            <w:bookmarkEnd w:id="1113"/>
            <w:bookmarkEnd w:id="1114"/>
            <w:bookmarkEnd w:id="1115"/>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116" w:name="nk9%253A351"/>
            <w:bookmarkStart w:id="1117" w:name="nk9%253A349"/>
            <w:bookmarkStart w:id="1118" w:name="nk9%253A350"/>
            <w:bookmarkStart w:id="1119" w:name="nk9%253A351"/>
            <w:bookmarkStart w:id="1120" w:name="nk9%253A349"/>
            <w:bookmarkStart w:id="1121" w:name="nk9%253A350"/>
            <w:bookmarkEnd w:id="1119"/>
            <w:bookmarkEnd w:id="1120"/>
            <w:bookmarkEnd w:id="1121"/>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122" w:name="nk9%253A354"/>
            <w:bookmarkStart w:id="1123" w:name="nk9%253A355"/>
            <w:bookmarkStart w:id="1124" w:name="nk9%253A352"/>
            <w:bookmarkStart w:id="1125" w:name="nk9%253A353"/>
            <w:bookmarkStart w:id="1126" w:name="nk9%253A354"/>
            <w:bookmarkStart w:id="1127" w:name="nk9%253A355"/>
            <w:bookmarkStart w:id="1128" w:name="nk9%253A352"/>
            <w:bookmarkStart w:id="1129" w:name="nk9%253A353"/>
            <w:bookmarkEnd w:id="1126"/>
            <w:bookmarkEnd w:id="1127"/>
            <w:bookmarkEnd w:id="1128"/>
            <w:bookmarkEnd w:id="1129"/>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de-DE"/>
              </w:rPr>
            </w:pPr>
            <w:bookmarkStart w:id="1130" w:name="nk9%253A356"/>
            <w:bookmarkStart w:id="1131" w:name="nk9%253A359"/>
            <w:bookmarkEnd w:id="1130"/>
            <w:bookmarkEnd w:id="1131"/>
            <w:r>
              <w:rPr>
                <w:rFonts w:eastAsia="Times New Roman" w:cs="Times New Roman"/>
                <w:sz w:val="24"/>
                <w:szCs w:val="24"/>
                <w:lang w:val="de-DE"/>
              </w:rPr>
              <w:t xml:space="preserve">Hned po válce jsme se z Foči vrátili do Kuny. 1918 skončila válka, s rodinou bylo vše v pořádku, ale při stěhování nazpět do Kuny jim nábytek rozstříleli, zbytky spadly do řeky Driny mezi Visegradem a Somnijí. Vláčeli se k moři dolů z vlaku na vlak a pak do Kuny lodí, kterou jeli z Dubrovniku do Trpaně, přístavu na Pelješacu.V Kuně byli ještě do roku 1920, ale životní podmínky nebyly nijak lepší. </w:t>
            </w:r>
            <w:bookmarkStart w:id="1132" w:name="nk9%253A360"/>
            <w:bookmarkEnd w:id="1132"/>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de-DE"/>
              </w:rPr>
            </w:pPr>
            <w:r>
              <w:rPr>
                <w:rFonts w:eastAsia="Times New Roman" w:cs="Times New Roman"/>
                <w:sz w:val="24"/>
                <w:szCs w:val="24"/>
                <w:lang w:val="de-DE"/>
              </w:rPr>
            </w:r>
            <w:bookmarkStart w:id="1133" w:name="nk9%253A363"/>
            <w:bookmarkStart w:id="1134" w:name="nk9%253A361"/>
            <w:bookmarkStart w:id="1135" w:name="nk9%253A362"/>
            <w:bookmarkStart w:id="1136" w:name="nk9%253A363"/>
            <w:bookmarkStart w:id="1137" w:name="nk9%253A361"/>
            <w:bookmarkStart w:id="1138" w:name="nk9%253A362"/>
            <w:bookmarkEnd w:id="1136"/>
            <w:bookmarkEnd w:id="1137"/>
            <w:bookmarkEnd w:id="1138"/>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139" w:name="nk9%253A366"/>
            <w:bookmarkStart w:id="1140" w:name="nk9%253A367"/>
            <w:bookmarkStart w:id="1141" w:name="nk9%253A364"/>
            <w:bookmarkStart w:id="1142" w:name="nk9%253A365"/>
            <w:bookmarkStart w:id="1143" w:name="nk9%253A366"/>
            <w:bookmarkStart w:id="1144" w:name="nk9%253A367"/>
            <w:bookmarkStart w:id="1145" w:name="nk9%253A364"/>
            <w:bookmarkStart w:id="1146" w:name="nk9%253A365"/>
            <w:bookmarkEnd w:id="1143"/>
            <w:bookmarkEnd w:id="1144"/>
            <w:bookmarkEnd w:id="1145"/>
            <w:bookmarkEnd w:id="1146"/>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147" w:name="nk9%253A370"/>
            <w:bookmarkStart w:id="1148" w:name="nk9%253A368"/>
            <w:bookmarkStart w:id="1149" w:name="nk9%253A369"/>
            <w:bookmarkStart w:id="1150" w:name="nk9%253A370"/>
            <w:bookmarkStart w:id="1151" w:name="nk9%253A368"/>
            <w:bookmarkStart w:id="1152" w:name="nk9%253A369"/>
            <w:bookmarkEnd w:id="1150"/>
            <w:bookmarkEnd w:id="1151"/>
            <w:bookmarkEnd w:id="1152"/>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153" w:name="nk9%253A373"/>
            <w:bookmarkStart w:id="1154" w:name="nk9%253A371"/>
            <w:bookmarkStart w:id="1155" w:name="nk9%253A372"/>
            <w:bookmarkStart w:id="1156" w:name="nk9%253A373"/>
            <w:bookmarkStart w:id="1157" w:name="nk9%253A371"/>
            <w:bookmarkStart w:id="1158" w:name="nk9%253A372"/>
            <w:bookmarkEnd w:id="1156"/>
            <w:bookmarkEnd w:id="1157"/>
            <w:bookmarkEnd w:id="1158"/>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159" w:name="nk9%253A376"/>
            <w:bookmarkStart w:id="1160" w:name="nk9%253A377"/>
            <w:bookmarkStart w:id="1161" w:name="nk9%253A374"/>
            <w:bookmarkStart w:id="1162" w:name="nk9%253A375"/>
            <w:bookmarkStart w:id="1163" w:name="nk9%253A376"/>
            <w:bookmarkStart w:id="1164" w:name="nk9%253A377"/>
            <w:bookmarkStart w:id="1165" w:name="nk9%253A374"/>
            <w:bookmarkStart w:id="1166" w:name="nk9%253A375"/>
            <w:bookmarkEnd w:id="1163"/>
            <w:bookmarkEnd w:id="1164"/>
            <w:bookmarkEnd w:id="1165"/>
            <w:bookmarkEnd w:id="1166"/>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de-DE"/>
              </w:rPr>
            </w:pPr>
            <w:bookmarkStart w:id="1167" w:name="nk9%253A378"/>
            <w:bookmarkStart w:id="1168" w:name="nk9%253A381"/>
            <w:bookmarkEnd w:id="1167"/>
            <w:bookmarkEnd w:id="1168"/>
            <w:r>
              <w:rPr>
                <w:rFonts w:eastAsia="Times New Roman" w:cs="Times New Roman"/>
                <w:sz w:val="24"/>
                <w:szCs w:val="24"/>
                <w:lang w:val="de-DE"/>
              </w:rPr>
              <w:t xml:space="preserve">Tatínkovi a mamince se proto zastesklo po Sutivanu, kde prožili svá první lepší léta v Dalmacii. A tak jsme se jednoho dne stěhovali z Kuny. </w:t>
            </w:r>
            <w:bookmarkStart w:id="1169" w:name="nk9%253A382"/>
            <w:bookmarkEnd w:id="1169"/>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de-DE"/>
              </w:rPr>
            </w:pPr>
            <w:r>
              <w:rPr>
                <w:rFonts w:eastAsia="Times New Roman" w:cs="Times New Roman"/>
                <w:sz w:val="24"/>
                <w:szCs w:val="24"/>
                <w:lang w:val="de-DE"/>
              </w:rPr>
            </w:r>
            <w:bookmarkStart w:id="1170" w:name="nk9%253A385"/>
            <w:bookmarkStart w:id="1171" w:name="nk9%253A383"/>
            <w:bookmarkStart w:id="1172" w:name="nk9%253A384"/>
            <w:bookmarkStart w:id="1173" w:name="nk9%253A385"/>
            <w:bookmarkStart w:id="1174" w:name="nk9%253A383"/>
            <w:bookmarkStart w:id="1175" w:name="nk9%253A384"/>
            <w:bookmarkEnd w:id="1173"/>
            <w:bookmarkEnd w:id="1174"/>
            <w:bookmarkEnd w:id="1175"/>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de-DE"/>
              </w:rPr>
            </w:pPr>
            <w:bookmarkStart w:id="1176" w:name="nk9%253A386"/>
            <w:bookmarkStart w:id="1177" w:name="nk9%253A387"/>
            <w:bookmarkStart w:id="1178" w:name="nk9%253A388"/>
            <w:bookmarkEnd w:id="1176"/>
            <w:bookmarkEnd w:id="1177"/>
            <w:bookmarkEnd w:id="1178"/>
            <w:r>
              <w:rPr>
                <w:rFonts w:eastAsia="Times New Roman" w:cs="Times New Roman"/>
                <w:sz w:val="24"/>
                <w:szCs w:val="24"/>
                <w:lang w:val="de-DE"/>
              </w:rPr>
              <w:t xml:space="preserve">Tatínkovi a mamince se proto zastesklo po Sutivanu, kde prožili svá první lepší léta v Dalmacii. A tak jsme se jednoho dne stěhovali z Kuny. </w:t>
            </w:r>
            <w:bookmarkStart w:id="1179" w:name="nk9%253A392"/>
            <w:bookmarkStart w:id="1180" w:name="nk9%253A393"/>
            <w:bookmarkEnd w:id="1179"/>
            <w:bookmarkEnd w:id="1180"/>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de-DE"/>
              </w:rPr>
            </w:pPr>
            <w:bookmarkStart w:id="1181" w:name="nk9%253A394"/>
            <w:bookmarkStart w:id="1182" w:name="nk9%253A397"/>
            <w:bookmarkEnd w:id="1181"/>
            <w:bookmarkEnd w:id="1182"/>
            <w:r>
              <w:rPr>
                <w:rFonts w:eastAsia="Times New Roman" w:cs="Times New Roman"/>
                <w:sz w:val="24"/>
                <w:szCs w:val="24"/>
                <w:lang w:val="de-DE"/>
              </w:rPr>
              <w:t xml:space="preserve">Nábytek se naložil na káry, na muly a osly a táhlo se do přístavu k plachetnici. </w:t>
            </w:r>
          </w:p>
          <w:p>
            <w:pPr>
              <w:pStyle w:val="TableContents"/>
              <w:spacing w:before="0" w:after="283"/>
              <w:rPr>
                <w:rFonts w:eastAsia="Times New Roman" w:cs="Times New Roman"/>
                <w:sz w:val="24"/>
                <w:szCs w:val="24"/>
                <w:lang w:val="de-DE"/>
              </w:rPr>
            </w:pPr>
            <w:bookmarkStart w:id="1183" w:name="nk9%253A398"/>
            <w:bookmarkStart w:id="1184" w:name="nk9%253A400"/>
            <w:bookmarkEnd w:id="1183"/>
            <w:bookmarkEnd w:id="1184"/>
            <w:r>
              <w:rPr>
                <w:rFonts w:eastAsia="Times New Roman" w:cs="Times New Roman"/>
                <w:sz w:val="24"/>
                <w:szCs w:val="24"/>
                <w:lang w:val="de-DE"/>
              </w:rPr>
              <w:t>Počkali jsme na příhodný vítr a vypluli. Maminka nás uložila na žíněnky a polštáře v malé kajutě v podpalubí, ale nás vábila víc větrná paluba.</w:t>
            </w:r>
            <w:bookmarkStart w:id="1185" w:name="nk9%253A401"/>
            <w:bookmarkEnd w:id="1185"/>
            <w:r>
              <w:rPr>
                <w:rFonts w:eastAsia="Times New Roman" w:cs="Times New Roman"/>
                <w:sz w:val="24"/>
                <w:szCs w:val="24"/>
                <w:lang w:val="de-DE"/>
              </w:rPr>
              <w:br/>
              <w:t xml:space="preserve">Do vzduté plachty se vítr opíral tak, že loď brázdila hladinu rychlostí parníku. Živou vzpomínku jsme měli na východ slunce nad Makarskou. V Sutivanu nás vítaly velikonoční zvony. Zdaleka jsme uviděli kostel sv. Rocha na vršku, vysoké domy a zámky na jeho úpatí v rozlehlých zahradách. Celá malebná poloha Sutivanu nejlépe vynikne při pohledu z moře. Skoro u cíle se vítr ztišil a lodníci museli použít vesel k přistání. Na molu nás čekali zvědavé děti a starší lidé, kteří znali tatínka a maminku z dřívějška a zdálky na nás volali. </w:t>
            </w:r>
            <w:bookmarkStart w:id="1186" w:name="nk9%253A402"/>
            <w:bookmarkEnd w:id="1186"/>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de-DE"/>
              </w:rPr>
            </w:pPr>
            <w:r>
              <w:rPr>
                <w:rFonts w:eastAsia="Times New Roman" w:cs="Times New Roman"/>
                <w:sz w:val="24"/>
                <w:szCs w:val="24"/>
                <w:lang w:val="de-DE"/>
              </w:rPr>
            </w:r>
            <w:bookmarkStart w:id="1187" w:name="nk9%253A405"/>
            <w:bookmarkStart w:id="1188" w:name="nk9%253A403"/>
            <w:bookmarkStart w:id="1189" w:name="nk9%253A404"/>
            <w:bookmarkStart w:id="1190" w:name="nk9%253A405"/>
            <w:bookmarkStart w:id="1191" w:name="nk9%253A403"/>
            <w:bookmarkStart w:id="1192" w:name="nk9%253A404"/>
            <w:bookmarkEnd w:id="1190"/>
            <w:bookmarkEnd w:id="1191"/>
            <w:bookmarkEnd w:id="1192"/>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de-DE"/>
              </w:rPr>
            </w:pPr>
            <w:bookmarkStart w:id="1193" w:name="nk9%253A406"/>
            <w:bookmarkEnd w:id="1193"/>
            <w:r>
              <w:rPr>
                <w:rFonts w:eastAsia="Times New Roman" w:cs="Times New Roman"/>
                <w:sz w:val="24"/>
                <w:szCs w:val="24"/>
                <w:lang w:val="de-DE"/>
              </w:rPr>
              <w:t xml:space="preserve">Karavan magaraca i mazgi iz Kune prenio sav namještaj za utovar na brod. </w:t>
            </w:r>
          </w:p>
          <w:p>
            <w:pPr>
              <w:pStyle w:val="TableContents"/>
              <w:spacing w:before="0" w:after="283"/>
              <w:rPr/>
            </w:pPr>
            <w:bookmarkStart w:id="1194" w:name="nk9%253A408"/>
            <w:bookmarkStart w:id="1195" w:name="nk9%253A409"/>
            <w:bookmarkEnd w:id="1194"/>
            <w:bookmarkEnd w:id="1195"/>
            <w:r>
              <w:rPr>
                <w:rFonts w:eastAsia="Times New Roman" w:cs="Times New Roman"/>
                <w:sz w:val="24"/>
                <w:szCs w:val="24"/>
                <w:lang w:val="de-DE"/>
              </w:rPr>
              <w:t>Pričekali smo pogodan vjetar i isplovili.</w:t>
            </w:r>
            <w:bookmarkStart w:id="1196" w:name="nk9%253A411"/>
            <w:bookmarkEnd w:id="1196"/>
            <w:r>
              <w:rPr>
                <w:rFonts w:eastAsia="Times New Roman" w:cs="Times New Roman"/>
                <w:sz w:val="24"/>
                <w:szCs w:val="24"/>
                <w:lang w:val="de-DE"/>
              </w:rPr>
              <w:br/>
              <w:t>Majka nas je smjestila na slamarice i jastuke u maloj kabini u potpalublju.</w:t>
            </w:r>
            <w:bookmarkStart w:id="1197" w:name="nk9%253A412"/>
            <w:bookmarkEnd w:id="1197"/>
            <w:r>
              <w:rPr>
                <w:rFonts w:eastAsia="Times New Roman" w:cs="Times New Roman"/>
                <w:sz w:val="24"/>
                <w:szCs w:val="24"/>
                <w:lang w:val="de-DE"/>
              </w:rPr>
              <w:t xml:space="preserve"> ale nás vábila víc větrná paluba.</w:t>
            </w:r>
            <w:r>
              <w:rPr>
                <w:rFonts w:eastAsia="Times New Roman" w:cs="Times New Roman"/>
                <w:sz w:val="24"/>
                <w:szCs w:val="24"/>
                <w:lang w:val="cs-CZ"/>
              </w:rPr>
              <w:t xml:space="preserve"> </w:t>
            </w:r>
          </w:p>
          <w:p>
            <w:pPr>
              <w:pStyle w:val="TableContents"/>
              <w:spacing w:before="0" w:after="283"/>
              <w:rPr>
                <w:rFonts w:eastAsia="Times New Roman" w:cs="Times New Roman"/>
                <w:sz w:val="24"/>
                <w:szCs w:val="24"/>
                <w:lang w:val="de-DE"/>
              </w:rPr>
            </w:pPr>
            <w:bookmarkStart w:id="1198" w:name="nk9%253A415"/>
            <w:bookmarkStart w:id="1199" w:name="nk9%253A419"/>
            <w:bookmarkEnd w:id="1198"/>
            <w:bookmarkEnd w:id="1199"/>
            <w:r>
              <w:rPr>
                <w:rFonts w:eastAsia="Times New Roman" w:cs="Times New Roman"/>
                <w:sz w:val="24"/>
                <w:szCs w:val="24"/>
                <w:lang w:val="de-DE"/>
              </w:rPr>
              <w:t xml:space="preserve">Do vzduté plachty se vítr opíral tak, že loď brázdila hladinu rychlostí parníku. Živou vzpomínku jsme měli na východ slunce nad Makarskou. V Sutivanu nás vítaly velikonoční zvony. </w:t>
            </w:r>
          </w:p>
          <w:p>
            <w:pPr>
              <w:pStyle w:val="TableContents"/>
              <w:spacing w:before="0" w:after="283"/>
              <w:rPr>
                <w:rFonts w:eastAsia="Times New Roman" w:cs="Times New Roman"/>
                <w:sz w:val="24"/>
                <w:szCs w:val="24"/>
                <w:lang w:val="de-DE"/>
              </w:rPr>
            </w:pPr>
            <w:bookmarkStart w:id="1200" w:name="nk9%253A420"/>
            <w:bookmarkEnd w:id="1200"/>
            <w:r>
              <w:rPr>
                <w:rFonts w:eastAsia="Times New Roman" w:cs="Times New Roman"/>
                <w:sz w:val="24"/>
                <w:szCs w:val="24"/>
                <w:lang w:val="de-DE"/>
              </w:rPr>
              <w:t xml:space="preserve">Izdaleka smo ugledali crkvu sv. Roka ,na vrhu brda,visoke kuće i dvorce u prostranim vrtovima. </w:t>
            </w:r>
          </w:p>
          <w:p>
            <w:pPr>
              <w:pStyle w:val="TableContents"/>
              <w:spacing w:before="0" w:after="283"/>
              <w:rPr/>
            </w:pPr>
            <w:bookmarkStart w:id="1201" w:name="nk9%253A422"/>
            <w:bookmarkStart w:id="1202" w:name="nk9%253A423"/>
            <w:bookmarkEnd w:id="1201"/>
            <w:bookmarkEnd w:id="1202"/>
            <w:r>
              <w:rPr>
                <w:rFonts w:eastAsia="Times New Roman" w:cs="Times New Roman"/>
                <w:sz w:val="24"/>
                <w:szCs w:val="24"/>
                <w:lang w:val="de-DE"/>
              </w:rPr>
              <w:t>Slikoviti položaj Sutivana najbolje se vidi s mora.</w:t>
            </w:r>
            <w:bookmarkStart w:id="1203" w:name="nk9%253A425"/>
            <w:bookmarkEnd w:id="1203"/>
            <w:r>
              <w:rPr>
                <w:rFonts w:eastAsia="Times New Roman" w:cs="Times New Roman"/>
                <w:sz w:val="24"/>
                <w:szCs w:val="24"/>
                <w:lang w:val="de-DE"/>
              </w:rPr>
              <w:br/>
              <w:t>Uskoro u cíle se vjetar stišao te su mornari morali veslati do pristaništa.</w:t>
            </w:r>
            <w:r>
              <w:rPr>
                <w:rFonts w:eastAsia="Times New Roman" w:cs="Times New Roman"/>
                <w:sz w:val="24"/>
                <w:szCs w:val="24"/>
                <w:lang w:val="cs-CZ"/>
              </w:rPr>
              <w:t xml:space="preserve"> </w:t>
            </w:r>
          </w:p>
          <w:p>
            <w:pPr>
              <w:pStyle w:val="TableContents"/>
              <w:spacing w:before="0" w:after="283"/>
              <w:rPr>
                <w:rFonts w:eastAsia="Times New Roman" w:cs="Times New Roman"/>
                <w:sz w:val="24"/>
                <w:szCs w:val="24"/>
                <w:lang w:val="de-DE"/>
              </w:rPr>
            </w:pPr>
            <w:bookmarkStart w:id="1204" w:name="nk9%253A428"/>
            <w:bookmarkEnd w:id="1204"/>
            <w:r>
              <w:rPr>
                <w:rFonts w:eastAsia="Times New Roman" w:cs="Times New Roman"/>
                <w:sz w:val="24"/>
                <w:szCs w:val="24"/>
                <w:lang w:val="de-DE"/>
              </w:rPr>
              <w:t xml:space="preserve">Na molu su nas dočekala radoznala djeca i stariji ljudi koji su od ranije poznavali oca i majku te su nas izdaleka pozdravljali. </w:t>
            </w:r>
            <w:bookmarkStart w:id="1205" w:name="nk9%253A430"/>
            <w:bookmarkStart w:id="1206" w:name="nk9%253A431"/>
            <w:bookmarkEnd w:id="1205"/>
            <w:bookmarkEnd w:id="1206"/>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207" w:name="nk9%253A432"/>
            <w:bookmarkStart w:id="1208" w:name="nk9%253A434"/>
            <w:bookmarkEnd w:id="1207"/>
            <w:bookmarkEnd w:id="1208"/>
            <w:r>
              <w:rPr>
                <w:rFonts w:eastAsia="Times New Roman" w:cs="Times New Roman"/>
                <w:sz w:val="24"/>
                <w:szCs w:val="24"/>
              </w:rPr>
              <w:t xml:space="preserve">Když jsme přijeli do Sutivanu po druhé, nastěhovali jsme se do jednoho křídla starobylého zámku rodu Definis, kde jsme se na nádvorní straně dívali do sesuté části jeho druhého křídla. V rozvalinách rostl svěží fík a proháněly se tam divoké kočky. </w:t>
            </w:r>
          </w:p>
          <w:p>
            <w:pPr>
              <w:pStyle w:val="TableContents"/>
              <w:spacing w:before="0" w:after="283"/>
              <w:rPr>
                <w:rFonts w:eastAsia="Times New Roman" w:cs="Times New Roman"/>
                <w:sz w:val="24"/>
                <w:szCs w:val="24"/>
              </w:rPr>
            </w:pPr>
            <w:bookmarkStart w:id="1209" w:name="qy7h0"/>
            <w:bookmarkEnd w:id="1209"/>
            <w:r>
              <w:rPr>
                <w:rFonts w:eastAsia="Times New Roman" w:cs="Times New Roman"/>
                <w:sz w:val="24"/>
                <w:szCs w:val="24"/>
              </w:rPr>
              <w:t xml:space="preserve">  </w:t>
            </w:r>
          </w:p>
          <w:p>
            <w:pPr>
              <w:pStyle w:val="TableContents"/>
              <w:spacing w:before="0" w:after="283"/>
              <w:rPr/>
            </w:pPr>
            <w:bookmarkStart w:id="1210" w:name="qy7h3"/>
            <w:bookmarkStart w:id="1211" w:name="qy7h5"/>
            <w:bookmarkStart w:id="1212" w:name="eizq0"/>
            <w:bookmarkEnd w:id="1210"/>
            <w:bookmarkEnd w:id="1211"/>
            <w:bookmarkEnd w:id="1212"/>
            <w:r>
              <w:rPr>
                <w:rFonts w:eastAsia="Times New Roman" w:cs="Times New Roman"/>
                <w:b/>
                <w:sz w:val="24"/>
                <w:szCs w:val="24"/>
              </w:rPr>
              <w:t>S druhé strany jsme ale viděli na překrásnou pěstěnou zahradu s keři oranžovníků, citroníků, s datlovníky a „cicindulemi", jejichž podivné ovoce jsme dobývali z okna udicí. Na citróny jsme dosáhli ze střechy dřevníku a divily jsme se, jak jsou i v nezralém stavu sladké. Zahrada se pyšnila různými květinami, mezi nimiž trůnily bělostné lilie. Voněla krásně do oken a kouzelný oranžovník s bílými kvítky a lampiónky zralých pomerančů byl pozadím pro nejhezčí pohádkové příběhy.</w:t>
            </w:r>
            <w:r>
              <w:rPr>
                <w:rFonts w:eastAsia="Times New Roman" w:cs="Times New Roman"/>
                <w:sz w:val="24"/>
                <w:szCs w:val="24"/>
              </w:rPr>
              <w:t xml:space="preserve"> </w:t>
            </w:r>
            <w:bookmarkStart w:id="1213" w:name="nk9%253A435"/>
            <w:bookmarkEnd w:id="1213"/>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214" w:name="nk9%253A438"/>
            <w:bookmarkStart w:id="1215" w:name="nk9%253A436"/>
            <w:bookmarkStart w:id="1216" w:name="nk9%253A437"/>
            <w:bookmarkStart w:id="1217" w:name="nk9%253A438"/>
            <w:bookmarkStart w:id="1218" w:name="nk9%253A436"/>
            <w:bookmarkStart w:id="1219" w:name="nk9%253A437"/>
            <w:bookmarkEnd w:id="1217"/>
            <w:bookmarkEnd w:id="1218"/>
            <w:bookmarkEnd w:id="1219"/>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de-DE"/>
              </w:rPr>
            </w:pPr>
            <w:bookmarkStart w:id="1220" w:name="nk9%253A439"/>
            <w:bookmarkStart w:id="1221" w:name="nk9%253A440"/>
            <w:bookmarkStart w:id="1222" w:name="ma_n18"/>
            <w:bookmarkStart w:id="1223" w:name="nk9%253A441"/>
            <w:bookmarkStart w:id="1224" w:name="ma_n19"/>
            <w:bookmarkEnd w:id="1220"/>
            <w:bookmarkEnd w:id="1221"/>
            <w:bookmarkEnd w:id="1222"/>
            <w:bookmarkEnd w:id="1223"/>
            <w:bookmarkEnd w:id="1224"/>
            <w:r>
              <w:rPr>
                <w:rFonts w:eastAsia="Times New Roman" w:cs="Times New Roman"/>
                <w:sz w:val="24"/>
                <w:szCs w:val="24"/>
                <w:lang w:val="de-DE"/>
              </w:rPr>
              <w:t xml:space="preserve">Kad smo došli u Sutivan , po drugi put,uselili smo u jedno krilo starog dvorca obitelji Definis. Drugo je krilo bilo u ruševnom stanju .U razvaninama je rasla velika smokva , a uokolo su jurile divlje mačke. S druge strane je bio krasan vrt sa narančama , limunima ,datuljama i cicindulama.. Vrt je bio pun cvjeća naročito bijelih ljiljana. </w:t>
            </w:r>
          </w:p>
          <w:p>
            <w:pPr>
              <w:pStyle w:val="TableContents"/>
              <w:spacing w:before="0" w:after="283"/>
              <w:rPr>
                <w:rFonts w:eastAsia="Times New Roman" w:cs="Times New Roman"/>
                <w:sz w:val="24"/>
                <w:szCs w:val="24"/>
                <w:lang w:val="de-DE"/>
              </w:rPr>
            </w:pPr>
            <w:r>
              <w:rPr>
                <w:rFonts w:eastAsia="Times New Roman" w:cs="Times New Roman"/>
                <w:sz w:val="24"/>
                <w:szCs w:val="24"/>
                <w:lang w:val="de-DE"/>
              </w:rPr>
            </w:r>
            <w:bookmarkStart w:id="1225" w:name="nk9%253A451"/>
            <w:bookmarkStart w:id="1226" w:name="nk9%253A452"/>
            <w:bookmarkStart w:id="1227" w:name="nk9%253A449"/>
            <w:bookmarkStart w:id="1228" w:name="nk9%253A450"/>
            <w:bookmarkStart w:id="1229" w:name="nk9%253A451"/>
            <w:bookmarkStart w:id="1230" w:name="nk9%253A452"/>
            <w:bookmarkStart w:id="1231" w:name="nk9%253A449"/>
            <w:bookmarkStart w:id="1232" w:name="nk9%253A450"/>
            <w:bookmarkEnd w:id="1229"/>
            <w:bookmarkEnd w:id="1230"/>
            <w:bookmarkEnd w:id="1231"/>
            <w:bookmarkEnd w:id="1232"/>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233" w:name="nk9%253A455"/>
            <w:bookmarkStart w:id="1234" w:name="nk9%253A453"/>
            <w:bookmarkStart w:id="1235" w:name="nk9%253A454"/>
            <w:bookmarkStart w:id="1236" w:name="nk9%253A455"/>
            <w:bookmarkStart w:id="1237" w:name="nk9%253A453"/>
            <w:bookmarkStart w:id="1238" w:name="nk9%253A454"/>
            <w:bookmarkEnd w:id="1236"/>
            <w:bookmarkEnd w:id="1237"/>
            <w:bookmarkEnd w:id="1238"/>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239" w:name="nk9%253A458"/>
            <w:bookmarkStart w:id="1240" w:name="nk9%253A456"/>
            <w:bookmarkStart w:id="1241" w:name="nk9%253A457"/>
            <w:bookmarkStart w:id="1242" w:name="nk9%253A458"/>
            <w:bookmarkStart w:id="1243" w:name="nk9%253A456"/>
            <w:bookmarkStart w:id="1244" w:name="nk9%253A457"/>
            <w:bookmarkEnd w:id="1242"/>
            <w:bookmarkEnd w:id="1243"/>
            <w:bookmarkEnd w:id="1244"/>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245" w:name="nk9%253A461"/>
            <w:bookmarkStart w:id="1246" w:name="nk9%253A462"/>
            <w:bookmarkStart w:id="1247" w:name="nk9%253A459"/>
            <w:bookmarkStart w:id="1248" w:name="nk9%253A460"/>
            <w:bookmarkStart w:id="1249" w:name="nk9%253A461"/>
            <w:bookmarkStart w:id="1250" w:name="nk9%253A462"/>
            <w:bookmarkStart w:id="1251" w:name="nk9%253A459"/>
            <w:bookmarkStart w:id="1252" w:name="nk9%253A460"/>
            <w:bookmarkEnd w:id="1249"/>
            <w:bookmarkEnd w:id="1250"/>
            <w:bookmarkEnd w:id="1251"/>
            <w:bookmarkEnd w:id="1252"/>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253" w:name="nk9%253A463"/>
            <w:bookmarkStart w:id="1254" w:name="nk9%253A465"/>
            <w:bookmarkEnd w:id="1253"/>
            <w:bookmarkEnd w:id="1254"/>
            <w:r>
              <w:rPr>
                <w:rFonts w:eastAsia="Times New Roman" w:cs="Times New Roman"/>
                <w:sz w:val="24"/>
                <w:szCs w:val="24"/>
              </w:rPr>
              <w:t xml:space="preserve">Budu vyprávět o výletu na Gomilici. Gomilica je záliv na Braču, výletní místo, odkud je cesta do Splitu nejkratší. To místo pro nás mělo zvláštní půvab, protože tam rostly borovice, vzácnost přímo na mořském břehu a také proto, že to bylo místo, kam tatínek umísťoval své sny o sanatoriu. </w:t>
            </w:r>
            <w:bookmarkStart w:id="1255" w:name="nk9%253A466"/>
            <w:bookmarkEnd w:id="1255"/>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256" w:name="nk9%253A469"/>
            <w:bookmarkStart w:id="1257" w:name="nk9%253A467"/>
            <w:bookmarkStart w:id="1258" w:name="nk9%253A468"/>
            <w:bookmarkStart w:id="1259" w:name="nk9%253A469"/>
            <w:bookmarkStart w:id="1260" w:name="nk9%253A467"/>
            <w:bookmarkStart w:id="1261" w:name="nk9%253A468"/>
            <w:bookmarkEnd w:id="1259"/>
            <w:bookmarkEnd w:id="1260"/>
            <w:bookmarkEnd w:id="1261"/>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de-DE"/>
              </w:rPr>
            </w:pPr>
            <w:bookmarkStart w:id="1262" w:name="nk9%253A470"/>
            <w:bookmarkStart w:id="1263" w:name="nk9%253A471"/>
            <w:bookmarkStart w:id="1264" w:name="ma_n41"/>
            <w:bookmarkEnd w:id="1262"/>
            <w:bookmarkEnd w:id="1263"/>
            <w:bookmarkEnd w:id="1264"/>
            <w:r>
              <w:rPr>
                <w:rFonts w:eastAsia="Times New Roman" w:cs="Times New Roman"/>
                <w:sz w:val="24"/>
                <w:szCs w:val="24"/>
                <w:lang w:val="de-DE"/>
              </w:rPr>
              <w:t xml:space="preserve">Ispričet ću vam o izletu na Gomilicu. </w:t>
            </w:r>
          </w:p>
          <w:p>
            <w:pPr>
              <w:pStyle w:val="TableContents"/>
              <w:spacing w:before="0" w:after="283"/>
              <w:jc w:val="both"/>
              <w:rPr>
                <w:rFonts w:eastAsia="Times New Roman" w:cs="Times New Roman"/>
                <w:sz w:val="24"/>
                <w:szCs w:val="24"/>
                <w:lang w:val="de-DE"/>
              </w:rPr>
            </w:pPr>
            <w:bookmarkStart w:id="1265" w:name="nk9%253A473"/>
            <w:bookmarkEnd w:id="1265"/>
            <w:r>
              <w:rPr>
                <w:rFonts w:eastAsia="Times New Roman" w:cs="Times New Roman"/>
                <w:sz w:val="24"/>
                <w:szCs w:val="24"/>
                <w:lang w:val="de-DE"/>
              </w:rPr>
              <w:t xml:space="preserve">Gomilica je zaljev na Braču,odakle je put do Splita najkraći.To je mjesto za nas imalo posebnu draž jer su tamo rasli borovi upravo na morskoj obali, a posebno stoga što je naš otac sanjao da tamo sagradi sanatorijum. </w:t>
            </w:r>
            <w:bookmarkStart w:id="1266" w:name="nk9%253A475"/>
            <w:bookmarkStart w:id="1267" w:name="nk9%253A476"/>
            <w:bookmarkEnd w:id="1266"/>
            <w:bookmarkEnd w:id="1267"/>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de-DE"/>
              </w:rPr>
            </w:pPr>
            <w:r>
              <w:rPr>
                <w:rFonts w:eastAsia="Times New Roman" w:cs="Times New Roman"/>
                <w:sz w:val="24"/>
                <w:szCs w:val="24"/>
                <w:lang w:val="de-DE"/>
              </w:rPr>
            </w:r>
            <w:bookmarkStart w:id="1268" w:name="nk9%253A479"/>
            <w:bookmarkStart w:id="1269" w:name="nk9%253A477"/>
            <w:bookmarkStart w:id="1270" w:name="nk9%253A478"/>
            <w:bookmarkStart w:id="1271" w:name="nk9%253A479"/>
            <w:bookmarkStart w:id="1272" w:name="nk9%253A477"/>
            <w:bookmarkStart w:id="1273" w:name="nk9%253A478"/>
            <w:bookmarkEnd w:id="1271"/>
            <w:bookmarkEnd w:id="1272"/>
            <w:bookmarkEnd w:id="1273"/>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274" w:name="nk9%253A482"/>
            <w:bookmarkStart w:id="1275" w:name="nk9%253A480"/>
            <w:bookmarkStart w:id="1276" w:name="nk9%253A481"/>
            <w:bookmarkStart w:id="1277" w:name="nk9%253A482"/>
            <w:bookmarkStart w:id="1278" w:name="nk9%253A480"/>
            <w:bookmarkStart w:id="1279" w:name="nk9%253A481"/>
            <w:bookmarkEnd w:id="1277"/>
            <w:bookmarkEnd w:id="1278"/>
            <w:bookmarkEnd w:id="1279"/>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280" w:name="nk9%253A485"/>
            <w:bookmarkStart w:id="1281" w:name="nk9%253A486"/>
            <w:bookmarkStart w:id="1282" w:name="nk9%253A483"/>
            <w:bookmarkStart w:id="1283" w:name="nk9%253A484"/>
            <w:bookmarkStart w:id="1284" w:name="nk9%253A485"/>
            <w:bookmarkStart w:id="1285" w:name="nk9%253A486"/>
            <w:bookmarkStart w:id="1286" w:name="nk9%253A483"/>
            <w:bookmarkStart w:id="1287" w:name="nk9%253A484"/>
            <w:bookmarkEnd w:id="1284"/>
            <w:bookmarkEnd w:id="1285"/>
            <w:bookmarkEnd w:id="1286"/>
            <w:bookmarkEnd w:id="1287"/>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288" w:name="nk9%253A487"/>
            <w:bookmarkStart w:id="1289" w:name="nk9%253A489"/>
            <w:bookmarkEnd w:id="1288"/>
            <w:bookmarkEnd w:id="1289"/>
            <w:r>
              <w:rPr>
                <w:rFonts w:eastAsia="Times New Roman" w:cs="Times New Roman"/>
                <w:sz w:val="24"/>
                <w:szCs w:val="24"/>
              </w:rPr>
              <w:t xml:space="preserve">Už příprava na výlet byla kouzelná. Na cestu jsme si připravili nezbytné karbanátky, chléb a ovoce, konev, plnou pitné vody a kadečku slaných sardelí. </w:t>
            </w:r>
          </w:p>
          <w:p>
            <w:pPr>
              <w:pStyle w:val="TableContents"/>
              <w:spacing w:before="0" w:after="283"/>
              <w:rPr>
                <w:rFonts w:eastAsia="Times New Roman" w:cs="Times New Roman"/>
                <w:sz w:val="24"/>
                <w:szCs w:val="24"/>
              </w:rPr>
            </w:pPr>
            <w:bookmarkStart w:id="1290" w:name="nk9%253A490"/>
            <w:bookmarkStart w:id="1291" w:name="nk9%253A492"/>
            <w:bookmarkEnd w:id="1290"/>
            <w:bookmarkEnd w:id="1291"/>
            <w:r>
              <w:rPr>
                <w:rFonts w:eastAsia="Times New Roman" w:cs="Times New Roman"/>
                <w:sz w:val="24"/>
                <w:szCs w:val="24"/>
              </w:rPr>
              <w:t xml:space="preserve">Bylo nás pět děvčat a tři chlapci, nejstarší byla Ita, čtrnáctiletá. Nasedli jsme do lodi, moře, hladké jako hedvábný ubrus, umožňovalo rychlou jízdu. O vesla jsme se drali a tak jsme se brzy přiblížili zálivu. </w:t>
            </w:r>
          </w:p>
          <w:p>
            <w:pPr>
              <w:pStyle w:val="TableContents"/>
              <w:spacing w:before="0" w:after="283"/>
              <w:rPr>
                <w:rFonts w:eastAsia="Times New Roman" w:cs="Times New Roman"/>
                <w:sz w:val="24"/>
                <w:szCs w:val="24"/>
              </w:rPr>
            </w:pPr>
            <w:bookmarkStart w:id="1292" w:name="j6-b0"/>
            <w:bookmarkStart w:id="1293" w:name="nk9%253A495"/>
            <w:bookmarkEnd w:id="1292"/>
            <w:bookmarkEnd w:id="1293"/>
            <w:r>
              <w:rPr>
                <w:rFonts w:eastAsia="Times New Roman" w:cs="Times New Roman"/>
                <w:sz w:val="24"/>
                <w:szCs w:val="24"/>
              </w:rPr>
              <w:t>Nad celou krajinou ležel ještě ranní svěží opar, moře bylo do dálky jakoby zamlženo. Už zdaleka jsme takřka „slyšeli" až posvátné ticho na břehu.</w:t>
            </w:r>
            <w:bookmarkStart w:id="1294" w:name="nk9%253A496"/>
            <w:bookmarkEnd w:id="1294"/>
            <w:r>
              <w:rPr>
                <w:rFonts w:eastAsia="Times New Roman" w:cs="Times New Roman"/>
                <w:sz w:val="24"/>
                <w:szCs w:val="24"/>
              </w:rPr>
              <w:br/>
              <w:t>Proběhli jsme se borovým hájem, litovali jsme, že na větvích nejsou pomeranče, jak je nám tam věšíval šjor Andre, když jsme zde bývali jako děti.</w:t>
            </w:r>
            <w:bookmarkStart w:id="1295" w:name="nk9%253A497"/>
            <w:bookmarkEnd w:id="1295"/>
            <w:r>
              <w:rPr>
                <w:rFonts w:eastAsia="Times New Roman" w:cs="Times New Roman"/>
                <w:sz w:val="24"/>
                <w:szCs w:val="24"/>
              </w:rPr>
              <w:br/>
              <w:t xml:space="preserve">Vesele jsme si hráli v moři, hřála nás radost z krásného dne, až se ozvaly naše žaludky. Na ubrus, prostřený pod borovice, jsme vyložili všechny naše zásoby a náležitě jim vzdávali čest, jež jim patří, především však jsme si pochutnávali na sardelích. </w:t>
            </w:r>
          </w:p>
          <w:p>
            <w:pPr>
              <w:pStyle w:val="TableContents"/>
              <w:spacing w:before="0" w:after="283"/>
              <w:rPr/>
            </w:pPr>
            <w:bookmarkStart w:id="1296" w:name="j6-b1"/>
            <w:bookmarkStart w:id="1297" w:name="j6-b2"/>
            <w:bookmarkStart w:id="1298" w:name="j6-b3"/>
            <w:bookmarkEnd w:id="1296"/>
            <w:bookmarkEnd w:id="1297"/>
            <w:bookmarkEnd w:id="1298"/>
            <w:r>
              <w:rPr>
                <w:rFonts w:eastAsia="Times New Roman" w:cs="Times New Roman"/>
                <w:b/>
                <w:sz w:val="24"/>
                <w:szCs w:val="24"/>
              </w:rPr>
              <w:t>Ovšem, ty chtějí pořádně zapít. Však jsme si konev s pitnou vodou zapřeli dvěma kameny na břehu, nechtěli jsme, aby nám voda na slunci „zlouhovatěla". Ale jak jsme byli zklamáni, když jsme nalezli konev převrácenou a bez vody. Žízeň nám vzala veškerou radost, mrzutě jsme v poledním žáru odpočívali a nakonec jsme se rozhodli, že se raději předčasně vrátíme domů.</w:t>
            </w:r>
            <w:r>
              <w:rPr>
                <w:rFonts w:eastAsia="Times New Roman" w:cs="Times New Roman"/>
                <w:sz w:val="24"/>
                <w:szCs w:val="24"/>
              </w:rPr>
              <w:t xml:space="preserve"> </w:t>
            </w:r>
          </w:p>
          <w:p>
            <w:pPr>
              <w:pStyle w:val="TableContents"/>
              <w:spacing w:before="0" w:after="283"/>
              <w:rPr>
                <w:rFonts w:eastAsia="Times New Roman" w:cs="Times New Roman"/>
                <w:sz w:val="24"/>
                <w:szCs w:val="24"/>
              </w:rPr>
            </w:pPr>
            <w:r>
              <w:rPr>
                <w:rFonts w:eastAsia="Times New Roman" w:cs="Times New Roman"/>
                <w:sz w:val="24"/>
                <w:szCs w:val="24"/>
              </w:rPr>
            </w:r>
            <w:bookmarkStart w:id="1299" w:name="nk9%253A498"/>
            <w:bookmarkStart w:id="1300" w:name="nk9%253A499"/>
            <w:bookmarkStart w:id="1301" w:name="nk9%253A498"/>
            <w:bookmarkStart w:id="1302" w:name="nk9%253A499"/>
            <w:bookmarkEnd w:id="1301"/>
            <w:bookmarkEnd w:id="1302"/>
          </w:p>
          <w:p>
            <w:pPr>
              <w:pStyle w:val="TableContents"/>
              <w:spacing w:before="0" w:after="283"/>
              <w:rPr>
                <w:rFonts w:eastAsia="Times New Roman" w:cs="Times New Roman"/>
                <w:sz w:val="24"/>
                <w:szCs w:val="24"/>
              </w:rPr>
            </w:pPr>
            <w:bookmarkStart w:id="1303" w:name="nk9%253A500"/>
            <w:bookmarkStart w:id="1304" w:name="nk9%253A502"/>
            <w:bookmarkEnd w:id="1303"/>
            <w:bookmarkEnd w:id="1304"/>
            <w:r>
              <w:rPr>
                <w:rFonts w:eastAsia="Times New Roman" w:cs="Times New Roman"/>
                <w:sz w:val="24"/>
                <w:szCs w:val="24"/>
              </w:rPr>
              <w:t xml:space="preserve">Vyjeli jsme a na moři nás přivítalo svěží vanutí vzduchu. Ožili jsme, vtipy zasršely a osvobodivě jsme se smáli. A že nebudeme veslovat. Na vesla že uvážeme zástěry jako plachty a ať nás zanese domů vítr! Jerko, syn majitele loďky, seděl u kormidla. Najednou jsme však zjistili, že se loďka odchyluje od našeho směru a poznali jsme, že jsme ztratili kormidlo. Jerkův strach z přísného otce a obava z trestu za ztrátu kormidla se přenesly i na nás všechny. Raději jsme kormidlo hledali, až se nám to po delší době podařilo. Vítr se ztišil, zástěry jsme si, my děvčata, zase uvázaly a spravedlivě se s hochy střídali u vesel. </w:t>
            </w:r>
          </w:p>
          <w:p>
            <w:pPr>
              <w:pStyle w:val="TableContents"/>
              <w:spacing w:before="0" w:after="283"/>
              <w:rPr>
                <w:rFonts w:eastAsia="Times New Roman" w:cs="Times New Roman"/>
                <w:sz w:val="24"/>
                <w:szCs w:val="24"/>
              </w:rPr>
            </w:pPr>
            <w:r>
              <w:rPr>
                <w:rFonts w:eastAsia="Times New Roman" w:cs="Times New Roman"/>
                <w:sz w:val="24"/>
                <w:szCs w:val="24"/>
              </w:rPr>
            </w:r>
            <w:bookmarkStart w:id="1305" w:name="nk9%253A503"/>
            <w:bookmarkStart w:id="1306" w:name="nk9%253A504"/>
            <w:bookmarkStart w:id="1307" w:name="nk9%253A503"/>
            <w:bookmarkStart w:id="1308" w:name="nk9%253A504"/>
            <w:bookmarkEnd w:id="1307"/>
            <w:bookmarkEnd w:id="1308"/>
          </w:p>
          <w:p>
            <w:pPr>
              <w:pStyle w:val="TableContents"/>
              <w:spacing w:before="0" w:after="283"/>
              <w:rPr>
                <w:rFonts w:eastAsia="Times New Roman" w:cs="Times New Roman"/>
                <w:sz w:val="24"/>
                <w:szCs w:val="24"/>
              </w:rPr>
            </w:pPr>
            <w:bookmarkStart w:id="1309" w:name="nk9%253A505"/>
            <w:bookmarkStart w:id="1310" w:name="nk9%253A507"/>
            <w:bookmarkEnd w:id="1309"/>
            <w:bookmarkEnd w:id="1310"/>
            <w:r>
              <w:rPr>
                <w:rFonts w:eastAsia="Times New Roman" w:cs="Times New Roman"/>
                <w:sz w:val="24"/>
                <w:szCs w:val="24"/>
              </w:rPr>
              <w:t xml:space="preserve">Domů jsme dojeli až za soumraku. Maminka už doma trnula, jestli se nám nepřihodilo něco zlého, dělala si výčitky, že nás tak daleko pustila. </w:t>
            </w:r>
          </w:p>
          <w:p>
            <w:pPr>
              <w:pStyle w:val="TableContents"/>
              <w:spacing w:before="0" w:after="283"/>
              <w:rPr>
                <w:rFonts w:eastAsia="Times New Roman" w:cs="Times New Roman"/>
                <w:sz w:val="24"/>
                <w:szCs w:val="24"/>
              </w:rPr>
            </w:pPr>
            <w:r>
              <w:rPr>
                <w:rFonts w:eastAsia="Times New Roman" w:cs="Times New Roman"/>
                <w:sz w:val="24"/>
                <w:szCs w:val="24"/>
              </w:rPr>
            </w:r>
            <w:bookmarkStart w:id="1311" w:name="nk9%253A508"/>
            <w:bookmarkStart w:id="1312" w:name="nk9%253A509"/>
            <w:bookmarkStart w:id="1313" w:name="nk9%253A508"/>
            <w:bookmarkStart w:id="1314" w:name="nk9%253A509"/>
            <w:bookmarkEnd w:id="1313"/>
            <w:bookmarkEnd w:id="1314"/>
          </w:p>
          <w:p>
            <w:pPr>
              <w:pStyle w:val="TableContents"/>
              <w:spacing w:before="0" w:after="283"/>
              <w:rPr/>
            </w:pPr>
            <w:bookmarkStart w:id="1315" w:name="nk9%253A510"/>
            <w:bookmarkStart w:id="1316" w:name="nk9%253A512"/>
            <w:bookmarkStart w:id="1317" w:name="gkcb0"/>
            <w:bookmarkEnd w:id="1315"/>
            <w:bookmarkEnd w:id="1316"/>
            <w:bookmarkEnd w:id="1317"/>
            <w:r>
              <w:rPr>
                <w:rFonts w:eastAsia="Times New Roman" w:cs="Times New Roman"/>
                <w:b/>
                <w:sz w:val="24"/>
                <w:szCs w:val="24"/>
              </w:rPr>
              <w:t>Po takovém výletu jsme maminku uklidňovaly vyprávěním, že jsme se měly dobře a připomínaly jsme jí, že nám scházely pomeranče na borovicích, jak tomu bývalo tehdy, když ona tam s námi jezdila na výlet. Maminka jen vzdychla a my jsme klidně usínaly, spokojené, že jsme společně s kluky našli kormidlo, že jsme společně snášelikrutou žízeň a že naše vzájemné přátelství nebylo porušeno nějakou hrubostí. Až někdy hluboko v noci jsme z jakoby z dálky uslyšeli zpěv mládenců pod okny sousedovic dívky.</w:t>
            </w:r>
            <w:r>
              <w:rPr>
                <w:rFonts w:eastAsia="Times New Roman" w:cs="Times New Roman"/>
                <w:sz w:val="24"/>
                <w:szCs w:val="24"/>
              </w:rPr>
              <w:t xml:space="preserve"> </w:t>
            </w:r>
            <w:bookmarkStart w:id="1318" w:name="nk9%253A513"/>
            <w:bookmarkEnd w:id="1318"/>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319" w:name="nk9%253A516"/>
            <w:bookmarkStart w:id="1320" w:name="nk9%253A514"/>
            <w:bookmarkStart w:id="1321" w:name="nk9%253A515"/>
            <w:bookmarkStart w:id="1322" w:name="nk9%253A516"/>
            <w:bookmarkStart w:id="1323" w:name="nk9%253A514"/>
            <w:bookmarkStart w:id="1324" w:name="nk9%253A515"/>
            <w:bookmarkEnd w:id="1322"/>
            <w:bookmarkEnd w:id="1323"/>
            <w:bookmarkEnd w:id="1324"/>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de-DE"/>
              </w:rPr>
            </w:pPr>
            <w:bookmarkStart w:id="1325" w:name="nk9%253A517"/>
            <w:bookmarkEnd w:id="1325"/>
            <w:r>
              <w:rPr>
                <w:rFonts w:eastAsia="Times New Roman" w:cs="Times New Roman"/>
                <w:sz w:val="24"/>
                <w:szCs w:val="24"/>
                <w:lang w:val="de-DE"/>
              </w:rPr>
              <w:t xml:space="preserve">Već sama priprama za taj izlet je bila čarobna.Pipremili smo šnicle, kruh i voće, bocu sa pitkom vodom i kutiju slanih srdela </w:t>
            </w:r>
          </w:p>
          <w:p>
            <w:pPr>
              <w:pStyle w:val="TableContents"/>
              <w:spacing w:before="0" w:after="283"/>
              <w:rPr>
                <w:rFonts w:eastAsia="Times New Roman" w:cs="Times New Roman"/>
                <w:sz w:val="24"/>
                <w:szCs w:val="24"/>
                <w:lang w:val="de-DE"/>
              </w:rPr>
            </w:pPr>
            <w:bookmarkStart w:id="1326" w:name="nk9%253A519"/>
            <w:bookmarkEnd w:id="1326"/>
            <w:r>
              <w:rPr>
                <w:rFonts w:eastAsia="Times New Roman" w:cs="Times New Roman"/>
                <w:sz w:val="24"/>
                <w:szCs w:val="24"/>
                <w:lang w:val="de-DE"/>
              </w:rPr>
              <w:t>Bilo nas je pet djevojčica i tri dječaka, najstaria je bila 14- godišnja Ita.</w:t>
            </w:r>
            <w:bookmarkStart w:id="1327" w:name="nk9%253A521"/>
            <w:bookmarkEnd w:id="1327"/>
            <w:r>
              <w:rPr>
                <w:rFonts w:eastAsia="Times New Roman" w:cs="Times New Roman"/>
                <w:sz w:val="24"/>
                <w:szCs w:val="24"/>
                <w:lang w:val="de-DE"/>
              </w:rPr>
              <w:br/>
              <w:t xml:space="preserve">Sjeli smo u barku. More, glatko kao svileni ubrus. Mogli smo ploviti veoma brzo jer smo snažno veslali. </w:t>
            </w:r>
          </w:p>
          <w:p>
            <w:pPr>
              <w:pStyle w:val="TableContents"/>
              <w:spacing w:before="0" w:after="283"/>
              <w:rPr>
                <w:rFonts w:eastAsia="Times New Roman" w:cs="Times New Roman"/>
                <w:sz w:val="24"/>
                <w:szCs w:val="24"/>
                <w:lang w:val="de-DE"/>
              </w:rPr>
            </w:pPr>
            <w:bookmarkStart w:id="1328" w:name="nk9%253A522"/>
            <w:bookmarkEnd w:id="1328"/>
            <w:r>
              <w:rPr>
                <w:rFonts w:eastAsia="Times New Roman" w:cs="Times New Roman"/>
                <w:sz w:val="24"/>
                <w:szCs w:val="24"/>
                <w:lang w:val="de-DE"/>
              </w:rPr>
              <w:t>Rano ujutro zrak je bio svjež, a iz daleka smo ,tako reći ,"čuli" savršenu tišinu na brijegu.</w:t>
            </w:r>
            <w:bookmarkStart w:id="1329" w:name="nk9%253A524"/>
            <w:bookmarkEnd w:id="1329"/>
            <w:r>
              <w:rPr>
                <w:rFonts w:eastAsia="Times New Roman" w:cs="Times New Roman"/>
                <w:sz w:val="24"/>
                <w:szCs w:val="24"/>
                <w:lang w:val="de-DE"/>
              </w:rPr>
              <w:br/>
            </w:r>
            <w:bookmarkStart w:id="1330" w:name="nk9%253A525"/>
            <w:bookmarkEnd w:id="1330"/>
            <w:r>
              <w:rPr>
                <w:rFonts w:eastAsia="Times New Roman" w:cs="Times New Roman"/>
                <w:sz w:val="24"/>
                <w:szCs w:val="24"/>
                <w:lang w:val="de-DE"/>
              </w:rPr>
              <w:br/>
              <w:t xml:space="preserve">Trčali smo kroz borovu šumu i bilo nam je žao što na granama ne vise naranče, koje nam je, dok smo bili mali,vjšao šjor Andre. </w:t>
            </w:r>
          </w:p>
          <w:p>
            <w:pPr>
              <w:pStyle w:val="TableContents"/>
              <w:spacing w:before="0" w:after="283"/>
              <w:rPr>
                <w:rFonts w:eastAsia="Times New Roman" w:cs="Times New Roman"/>
                <w:sz w:val="24"/>
                <w:szCs w:val="24"/>
                <w:lang w:val="de-DE"/>
              </w:rPr>
            </w:pPr>
            <w:bookmarkStart w:id="1331" w:name="nk9%253A526"/>
            <w:bookmarkEnd w:id="1331"/>
            <w:r>
              <w:rPr>
                <w:rFonts w:eastAsia="Times New Roman" w:cs="Times New Roman"/>
                <w:sz w:val="24"/>
                <w:szCs w:val="24"/>
                <w:lang w:val="de-DE"/>
              </w:rPr>
              <w:t xml:space="preserve">Veselo smo se igrali u moru, dok nismo osjetili glad.Prostrli smo veliki ubrus pod borove , izložili na njemu svu našu hranu, naročito smo se radovali srdelama. </w:t>
            </w:r>
          </w:p>
          <w:p>
            <w:pPr>
              <w:pStyle w:val="TableContents"/>
              <w:spacing w:before="0" w:after="283"/>
              <w:rPr>
                <w:rFonts w:eastAsia="Times New Roman" w:cs="Times New Roman"/>
                <w:sz w:val="24"/>
                <w:szCs w:val="24"/>
              </w:rPr>
            </w:pPr>
            <w:bookmarkStart w:id="1332" w:name="nk9%253A528"/>
            <w:bookmarkEnd w:id="1332"/>
            <w:r>
              <w:rPr>
                <w:rFonts w:eastAsia="Times New Roman" w:cs="Times New Roman"/>
                <w:sz w:val="24"/>
                <w:szCs w:val="24"/>
              </w:rPr>
              <w:t xml:space="preserve">  </w:t>
            </w:r>
          </w:p>
          <w:p>
            <w:pPr>
              <w:pStyle w:val="TableContents"/>
              <w:spacing w:before="0" w:after="283"/>
              <w:rPr>
                <w:rFonts w:eastAsia="Times New Roman" w:cs="Times New Roman"/>
                <w:sz w:val="24"/>
                <w:szCs w:val="24"/>
              </w:rPr>
            </w:pPr>
            <w:bookmarkStart w:id="1333" w:name="x4he0"/>
            <w:bookmarkEnd w:id="1333"/>
            <w:r>
              <w:rPr>
                <w:rFonts w:eastAsia="Times New Roman" w:cs="Times New Roman"/>
                <w:sz w:val="24"/>
                <w:szCs w:val="24"/>
              </w:rPr>
              <w:t xml:space="preserve">  </w:t>
            </w:r>
          </w:p>
          <w:p>
            <w:pPr>
              <w:pStyle w:val="TableContents"/>
              <w:spacing w:before="0" w:after="283"/>
              <w:rPr>
                <w:rFonts w:eastAsia="Times New Roman" w:cs="Times New Roman"/>
                <w:sz w:val="24"/>
                <w:szCs w:val="24"/>
                <w:lang w:val="cs-CZ"/>
              </w:rPr>
            </w:pPr>
            <w:bookmarkStart w:id="1334" w:name="x4he4"/>
            <w:bookmarkEnd w:id="1334"/>
            <w:r>
              <w:rPr>
                <w:rFonts w:eastAsia="Times New Roman" w:cs="Times New Roman"/>
                <w:sz w:val="24"/>
                <w:szCs w:val="24"/>
                <w:lang w:val="cs-CZ"/>
              </w:rPr>
              <w:t xml:space="preserve">....... </w:t>
            </w:r>
          </w:p>
          <w:p>
            <w:pPr>
              <w:pStyle w:val="TableContents"/>
              <w:spacing w:before="0" w:after="283"/>
              <w:rPr>
                <w:rFonts w:eastAsia="Times New Roman" w:cs="Times New Roman"/>
                <w:sz w:val="24"/>
                <w:szCs w:val="24"/>
              </w:rPr>
            </w:pPr>
            <w:bookmarkStart w:id="1335" w:name="gkcb1"/>
            <w:bookmarkEnd w:id="1335"/>
            <w:r>
              <w:rPr>
                <w:rFonts w:eastAsia="Times New Roman" w:cs="Times New Roman"/>
                <w:sz w:val="24"/>
                <w:szCs w:val="24"/>
              </w:rPr>
              <w:t xml:space="preserve">  </w:t>
            </w:r>
          </w:p>
          <w:p>
            <w:pPr>
              <w:pStyle w:val="TableContents"/>
              <w:spacing w:before="0" w:after="283"/>
              <w:rPr>
                <w:rFonts w:eastAsia="Times New Roman" w:cs="Times New Roman"/>
                <w:sz w:val="24"/>
                <w:szCs w:val="24"/>
              </w:rPr>
            </w:pPr>
            <w:bookmarkStart w:id="1336" w:name="gkcb2"/>
            <w:bookmarkEnd w:id="1336"/>
            <w:r>
              <w:rPr>
                <w:rFonts w:eastAsia="Times New Roman" w:cs="Times New Roman"/>
                <w:sz w:val="24"/>
                <w:szCs w:val="24"/>
              </w:rPr>
              <w:t xml:space="preserve">  </w:t>
            </w:r>
          </w:p>
          <w:p>
            <w:pPr>
              <w:pStyle w:val="TableContents"/>
              <w:spacing w:before="0" w:after="283"/>
              <w:rPr>
                <w:rFonts w:eastAsia="Times New Roman" w:cs="Times New Roman"/>
                <w:sz w:val="24"/>
                <w:szCs w:val="24"/>
              </w:rPr>
            </w:pPr>
            <w:bookmarkStart w:id="1337" w:name="gkcb3"/>
            <w:bookmarkEnd w:id="1337"/>
            <w:r>
              <w:rPr>
                <w:rFonts w:eastAsia="Times New Roman" w:cs="Times New Roman"/>
                <w:sz w:val="24"/>
                <w:szCs w:val="24"/>
              </w:rPr>
              <w:t xml:space="preserve">  </w:t>
            </w:r>
          </w:p>
          <w:p>
            <w:pPr>
              <w:pStyle w:val="TableContents"/>
              <w:spacing w:before="0" w:after="283"/>
              <w:rPr>
                <w:rFonts w:eastAsia="Times New Roman" w:cs="Times New Roman"/>
                <w:sz w:val="24"/>
                <w:szCs w:val="24"/>
              </w:rPr>
            </w:pPr>
            <w:bookmarkStart w:id="1338" w:name="gkcb4"/>
            <w:bookmarkEnd w:id="1338"/>
            <w:r>
              <w:rPr>
                <w:rFonts w:eastAsia="Times New Roman" w:cs="Times New Roman"/>
                <w:sz w:val="24"/>
                <w:szCs w:val="24"/>
              </w:rPr>
              <w:t xml:space="preserve">  </w:t>
            </w:r>
          </w:p>
          <w:p>
            <w:pPr>
              <w:pStyle w:val="TableContents"/>
              <w:spacing w:before="0" w:after="283"/>
              <w:rPr>
                <w:rFonts w:eastAsia="Times New Roman" w:cs="Times New Roman"/>
                <w:sz w:val="24"/>
                <w:szCs w:val="24"/>
              </w:rPr>
            </w:pPr>
            <w:bookmarkStart w:id="1339" w:name="gkcb5"/>
            <w:bookmarkEnd w:id="1339"/>
            <w:r>
              <w:rPr>
                <w:rFonts w:eastAsia="Times New Roman" w:cs="Times New Roman"/>
                <w:sz w:val="24"/>
                <w:szCs w:val="24"/>
              </w:rPr>
              <w:t xml:space="preserve">  </w:t>
            </w:r>
          </w:p>
          <w:p>
            <w:pPr>
              <w:pStyle w:val="TableContents"/>
              <w:spacing w:before="0" w:after="283"/>
              <w:rPr>
                <w:rFonts w:eastAsia="Times New Roman" w:cs="Times New Roman"/>
                <w:sz w:val="24"/>
                <w:szCs w:val="24"/>
                <w:lang w:val="cs-CZ"/>
              </w:rPr>
            </w:pPr>
            <w:bookmarkStart w:id="1340" w:name="gkcb6"/>
            <w:bookmarkStart w:id="1341" w:name="nk9%253A536"/>
            <w:bookmarkEnd w:id="1340"/>
            <w:bookmarkEnd w:id="1341"/>
            <w:r>
              <w:rPr>
                <w:rFonts w:eastAsia="Times New Roman" w:cs="Times New Roman"/>
                <w:sz w:val="24"/>
                <w:szCs w:val="24"/>
                <w:lang w:val="cs-CZ"/>
              </w:rPr>
              <w:br/>
              <w:t>......</w:t>
            </w:r>
            <w:bookmarkStart w:id="1342" w:name="nk9%253A537"/>
            <w:bookmarkEnd w:id="1342"/>
          </w:p>
          <w:p>
            <w:pPr>
              <w:pStyle w:val="TableContents"/>
              <w:spacing w:before="0" w:after="283"/>
              <w:rPr>
                <w:rFonts w:eastAsia="Times New Roman" w:cs="Times New Roman"/>
                <w:sz w:val="24"/>
                <w:szCs w:val="24"/>
                <w:lang w:val="de-DE"/>
              </w:rPr>
            </w:pPr>
            <w:bookmarkStart w:id="1343" w:name="nk9%253A538"/>
            <w:bookmarkEnd w:id="1343"/>
            <w:r>
              <w:rPr>
                <w:rFonts w:eastAsia="Times New Roman" w:cs="Times New Roman"/>
                <w:sz w:val="24"/>
                <w:szCs w:val="24"/>
                <w:lang w:val="de-DE"/>
              </w:rPr>
              <w:t>Isplovili smo , a na moru nas je dočekao svjež zrak.</w:t>
            </w:r>
            <w:bookmarkStart w:id="1344" w:name="nk9%253A540"/>
            <w:bookmarkEnd w:id="1344"/>
            <w:r>
              <w:rPr>
                <w:rFonts w:eastAsia="Times New Roman" w:cs="Times New Roman"/>
                <w:sz w:val="24"/>
                <w:szCs w:val="24"/>
                <w:lang w:val="de-DE"/>
              </w:rPr>
              <w:br/>
              <w:t>Raspoloženje se vratilo.Šalili smo se i smijli se.</w:t>
            </w:r>
            <w:bookmarkStart w:id="1345" w:name="nk9%253A541"/>
            <w:bookmarkEnd w:id="1345"/>
            <w:r>
              <w:rPr>
                <w:rFonts w:eastAsia="Times New Roman" w:cs="Times New Roman"/>
                <w:sz w:val="24"/>
                <w:szCs w:val="24"/>
                <w:lang w:val="de-DE"/>
              </w:rPr>
              <w:br/>
              <w:t xml:space="preserve">Nismo više htjeli veslati te smo na vesla svezali platna kao jedra pa neka nas vjetar odnese kući.Jerko, sin vlasnika barke , sjedio je kod kormila. Najednom smo opazili da se barka udaljava od našeg smjera i ustvrdili da smo izgubili kormilo. Jerkov je otac bio strog stoga se on bojao kazne zbog gubitka kormila.Svi smo se uplašili.Pošli u potragu za kormilom , što nam je nakon dužeg vremena i uspjelo. Vjetar se stišao. jedra smo zavezali i pravedno smo se sa dječacima izmjenjivali u veslanju. </w:t>
            </w:r>
          </w:p>
          <w:p>
            <w:pPr>
              <w:pStyle w:val="TableContents"/>
              <w:spacing w:before="0" w:after="283"/>
              <w:rPr>
                <w:rFonts w:eastAsia="Times New Roman" w:cs="Times New Roman"/>
                <w:sz w:val="24"/>
                <w:szCs w:val="24"/>
                <w:lang w:val="de-DE"/>
              </w:rPr>
            </w:pPr>
            <w:bookmarkStart w:id="1346" w:name="nk9%253A542"/>
            <w:bookmarkEnd w:id="1346"/>
            <w:r>
              <w:rPr>
                <w:rFonts w:eastAsia="Times New Roman" w:cs="Times New Roman"/>
                <w:sz w:val="24"/>
                <w:szCs w:val="24"/>
                <w:lang w:val="de-DE"/>
              </w:rPr>
              <w:t>Kući smo stigle u sumrak.</w:t>
            </w:r>
            <w:bookmarkStart w:id="1347" w:name="nk9%253A544"/>
            <w:bookmarkEnd w:id="1347"/>
            <w:r>
              <w:rPr>
                <w:rFonts w:eastAsia="Times New Roman" w:cs="Times New Roman"/>
                <w:sz w:val="24"/>
                <w:szCs w:val="24"/>
                <w:lang w:val="de-DE"/>
              </w:rPr>
              <w:br/>
              <w:t xml:space="preserve">Majka je već bila u velikom strahu da nam se možda nije nešto loše dogodilo i prebacivala je sebi što nas je tako daleko pustila. </w:t>
            </w:r>
          </w:p>
          <w:p>
            <w:pPr>
              <w:pStyle w:val="TableContents"/>
              <w:spacing w:before="0" w:after="283"/>
              <w:jc w:val="both"/>
              <w:rPr>
                <w:rFonts w:eastAsia="Times New Roman" w:cs="Times New Roman"/>
                <w:sz w:val="24"/>
                <w:szCs w:val="24"/>
              </w:rPr>
            </w:pPr>
            <w:bookmarkStart w:id="1348" w:name="nk9%253A545"/>
            <w:bookmarkEnd w:id="1348"/>
            <w:r>
              <w:rPr>
                <w:rFonts w:eastAsia="Times New Roman" w:cs="Times New Roman"/>
                <w:sz w:val="24"/>
                <w:szCs w:val="24"/>
              </w:rPr>
              <w:t xml:space="preserve">  </w:t>
            </w:r>
          </w:p>
          <w:p>
            <w:pPr>
              <w:pStyle w:val="TableContents"/>
              <w:spacing w:before="0" w:after="283"/>
              <w:jc w:val="both"/>
              <w:rPr>
                <w:rFonts w:eastAsia="Times New Roman" w:cs="Times New Roman"/>
                <w:sz w:val="24"/>
                <w:szCs w:val="24"/>
                <w:lang w:val="de-DE"/>
              </w:rPr>
            </w:pPr>
            <w:bookmarkStart w:id="1349" w:name="gkcb7"/>
            <w:bookmarkEnd w:id="1349"/>
            <w:r>
              <w:rPr>
                <w:rFonts w:eastAsia="Times New Roman" w:cs="Times New Roman"/>
                <w:sz w:val="24"/>
                <w:szCs w:val="24"/>
                <w:lang w:val="de-DE"/>
              </w:rPr>
              <w:t xml:space="preserve">..... </w:t>
            </w:r>
          </w:p>
          <w:p>
            <w:pPr>
              <w:pStyle w:val="TableContents"/>
              <w:spacing w:before="0" w:after="283"/>
              <w:jc w:val="both"/>
              <w:rPr>
                <w:rFonts w:eastAsia="Times New Roman" w:cs="Times New Roman"/>
                <w:sz w:val="24"/>
                <w:szCs w:val="24"/>
              </w:rPr>
            </w:pPr>
            <w:bookmarkStart w:id="1350" w:name="m6%253A00"/>
            <w:bookmarkEnd w:id="1350"/>
            <w:r>
              <w:rPr>
                <w:rFonts w:eastAsia="Times New Roman" w:cs="Times New Roman"/>
                <w:sz w:val="24"/>
                <w:szCs w:val="24"/>
              </w:rPr>
              <w:t xml:space="preserve">  </w:t>
            </w:r>
          </w:p>
          <w:p>
            <w:pPr>
              <w:pStyle w:val="TableContents"/>
              <w:spacing w:before="0" w:after="283"/>
              <w:jc w:val="both"/>
              <w:rPr>
                <w:rFonts w:eastAsia="Times New Roman" w:cs="Times New Roman"/>
                <w:sz w:val="24"/>
                <w:szCs w:val="24"/>
                <w:lang w:val="de-DE"/>
              </w:rPr>
            </w:pPr>
            <w:bookmarkStart w:id="1351" w:name="gkcb71"/>
            <w:bookmarkEnd w:id="1351"/>
            <w:r>
              <w:rPr>
                <w:rFonts w:eastAsia="Times New Roman" w:cs="Times New Roman"/>
                <w:sz w:val="24"/>
                <w:szCs w:val="24"/>
                <w:lang w:val="de-DE"/>
              </w:rPr>
              <w:t xml:space="preserve">..... </w:t>
            </w:r>
          </w:p>
          <w:p>
            <w:pPr>
              <w:pStyle w:val="TableContents"/>
              <w:spacing w:before="0" w:after="283"/>
              <w:jc w:val="both"/>
              <w:rPr>
                <w:rFonts w:eastAsia="Times New Roman" w:cs="Times New Roman"/>
                <w:sz w:val="24"/>
                <w:szCs w:val="24"/>
              </w:rPr>
            </w:pPr>
            <w:bookmarkStart w:id="1352" w:name="m6%253A01"/>
            <w:bookmarkEnd w:id="1352"/>
            <w:r>
              <w:rPr>
                <w:rFonts w:eastAsia="Times New Roman" w:cs="Times New Roman"/>
                <w:sz w:val="24"/>
                <w:szCs w:val="24"/>
              </w:rPr>
              <w:t xml:space="preserve">  </w:t>
            </w:r>
          </w:p>
          <w:p>
            <w:pPr>
              <w:pStyle w:val="TableContents"/>
              <w:spacing w:before="0" w:after="283"/>
              <w:jc w:val="both"/>
              <w:rPr>
                <w:rFonts w:eastAsia="Times New Roman" w:cs="Times New Roman"/>
                <w:sz w:val="24"/>
                <w:szCs w:val="24"/>
                <w:lang w:val="de-DE"/>
              </w:rPr>
            </w:pPr>
            <w:bookmarkStart w:id="1353" w:name="gkcb72"/>
            <w:bookmarkEnd w:id="1353"/>
            <w:r>
              <w:rPr>
                <w:rFonts w:eastAsia="Times New Roman" w:cs="Times New Roman"/>
                <w:sz w:val="24"/>
                <w:szCs w:val="24"/>
                <w:lang w:val="de-DE"/>
              </w:rPr>
              <w:t xml:space="preserve">..... </w:t>
            </w:r>
          </w:p>
          <w:p>
            <w:pPr>
              <w:pStyle w:val="TableContents"/>
              <w:spacing w:before="0" w:after="283"/>
              <w:jc w:val="both"/>
              <w:rPr>
                <w:rFonts w:eastAsia="Times New Roman" w:cs="Times New Roman"/>
                <w:sz w:val="24"/>
                <w:szCs w:val="24"/>
              </w:rPr>
            </w:pPr>
            <w:bookmarkStart w:id="1354" w:name="m6%253A02"/>
            <w:bookmarkEnd w:id="1354"/>
            <w:r>
              <w:rPr>
                <w:rFonts w:eastAsia="Times New Roman" w:cs="Times New Roman"/>
                <w:sz w:val="24"/>
                <w:szCs w:val="24"/>
              </w:rPr>
              <w:t xml:space="preserve">  </w:t>
            </w:r>
          </w:p>
          <w:p>
            <w:pPr>
              <w:pStyle w:val="TableContents"/>
              <w:spacing w:before="0" w:after="283"/>
              <w:jc w:val="both"/>
              <w:rPr>
                <w:rFonts w:eastAsia="Times New Roman" w:cs="Times New Roman"/>
                <w:sz w:val="24"/>
                <w:szCs w:val="24"/>
                <w:lang w:val="de-DE"/>
              </w:rPr>
            </w:pPr>
            <w:bookmarkStart w:id="1355" w:name="gkcb73"/>
            <w:bookmarkEnd w:id="1355"/>
            <w:r>
              <w:rPr>
                <w:rFonts w:eastAsia="Times New Roman" w:cs="Times New Roman"/>
                <w:sz w:val="24"/>
                <w:szCs w:val="24"/>
                <w:lang w:val="de-DE"/>
              </w:rPr>
              <w:t xml:space="preserve">..... </w:t>
            </w:r>
          </w:p>
          <w:p>
            <w:pPr>
              <w:pStyle w:val="TableContents"/>
              <w:spacing w:before="0" w:after="283"/>
              <w:jc w:val="both"/>
              <w:rPr>
                <w:rFonts w:eastAsia="Times New Roman" w:cs="Times New Roman"/>
                <w:sz w:val="24"/>
                <w:szCs w:val="24"/>
              </w:rPr>
            </w:pPr>
            <w:bookmarkStart w:id="1356" w:name="m6%253A03"/>
            <w:bookmarkEnd w:id="1356"/>
            <w:r>
              <w:rPr>
                <w:rFonts w:eastAsia="Times New Roman" w:cs="Times New Roman"/>
                <w:sz w:val="24"/>
                <w:szCs w:val="24"/>
              </w:rPr>
              <w:t xml:space="preserve">  </w:t>
            </w:r>
          </w:p>
          <w:p>
            <w:pPr>
              <w:pStyle w:val="TableContents"/>
              <w:spacing w:before="0" w:after="283"/>
              <w:jc w:val="both"/>
              <w:rPr>
                <w:rFonts w:eastAsia="Times New Roman" w:cs="Times New Roman"/>
                <w:sz w:val="24"/>
                <w:szCs w:val="24"/>
                <w:lang w:val="de-DE"/>
              </w:rPr>
            </w:pPr>
            <w:bookmarkStart w:id="1357" w:name="gkcb74"/>
            <w:bookmarkEnd w:id="1357"/>
            <w:r>
              <w:rPr>
                <w:rFonts w:eastAsia="Times New Roman" w:cs="Times New Roman"/>
                <w:sz w:val="24"/>
                <w:szCs w:val="24"/>
                <w:lang w:val="de-DE"/>
              </w:rPr>
              <w:t xml:space="preserve">..... </w:t>
            </w:r>
          </w:p>
          <w:p>
            <w:pPr>
              <w:pStyle w:val="TableContents"/>
              <w:spacing w:before="0" w:after="283"/>
              <w:jc w:val="both"/>
              <w:rPr>
                <w:rFonts w:eastAsia="Times New Roman" w:cs="Times New Roman"/>
                <w:sz w:val="24"/>
                <w:szCs w:val="24"/>
              </w:rPr>
            </w:pPr>
            <w:bookmarkStart w:id="1358" w:name="m6%253A04"/>
            <w:bookmarkEnd w:id="1358"/>
            <w:r>
              <w:rPr>
                <w:rFonts w:eastAsia="Times New Roman" w:cs="Times New Roman"/>
                <w:sz w:val="24"/>
                <w:szCs w:val="24"/>
              </w:rPr>
              <w:t xml:space="preserve">  </w:t>
            </w:r>
          </w:p>
          <w:p>
            <w:pPr>
              <w:pStyle w:val="TableContents"/>
              <w:spacing w:before="0" w:after="283"/>
              <w:jc w:val="both"/>
              <w:rPr>
                <w:rFonts w:eastAsia="Times New Roman" w:cs="Times New Roman"/>
                <w:sz w:val="24"/>
                <w:szCs w:val="24"/>
                <w:lang w:val="de-DE"/>
              </w:rPr>
            </w:pPr>
            <w:bookmarkStart w:id="1359" w:name="gkcb75"/>
            <w:bookmarkEnd w:id="1359"/>
            <w:r>
              <w:rPr>
                <w:rFonts w:eastAsia="Times New Roman" w:cs="Times New Roman"/>
                <w:sz w:val="24"/>
                <w:szCs w:val="24"/>
                <w:lang w:val="de-DE"/>
              </w:rPr>
              <w:t xml:space="preserve">..... </w:t>
            </w:r>
          </w:p>
          <w:p>
            <w:pPr>
              <w:pStyle w:val="TableContents"/>
              <w:spacing w:before="0" w:after="283"/>
              <w:jc w:val="both"/>
              <w:rPr>
                <w:rFonts w:eastAsia="Times New Roman" w:cs="Times New Roman"/>
                <w:sz w:val="24"/>
                <w:szCs w:val="24"/>
              </w:rPr>
            </w:pPr>
            <w:bookmarkStart w:id="1360" w:name="m6%253A05"/>
            <w:bookmarkEnd w:id="1360"/>
            <w:r>
              <w:rPr>
                <w:rFonts w:eastAsia="Times New Roman" w:cs="Times New Roman"/>
                <w:sz w:val="24"/>
                <w:szCs w:val="24"/>
              </w:rPr>
              <w:t xml:space="preserve">  </w:t>
            </w:r>
            <w:bookmarkStart w:id="1361" w:name="nk9%253A551"/>
            <w:bookmarkStart w:id="1362" w:name="nk9%253A552"/>
            <w:bookmarkEnd w:id="1361"/>
            <w:bookmarkEnd w:id="1362"/>
          </w:p>
        </w:tc>
      </w:tr>
      <w:tr>
        <w:trPr/>
        <w:tc>
          <w:tcPr>
            <w:tcW w:w="5325" w:type="dxa"/>
            <w:tcBorders>
              <w:left w:val="single" w:sz="8" w:space="0" w:color="000000"/>
              <w:bottom w:val="single" w:sz="8" w:space="0" w:color="000000"/>
            </w:tcBorders>
          </w:tcPr>
          <w:p>
            <w:pPr>
              <w:pStyle w:val="TableContents"/>
              <w:spacing w:before="0" w:after="283"/>
              <w:jc w:val="right"/>
              <w:rPr>
                <w:rFonts w:eastAsia="Times New Roman" w:cs="Times New Roman"/>
                <w:sz w:val="24"/>
                <w:szCs w:val="24"/>
              </w:rPr>
            </w:pPr>
            <w:bookmarkStart w:id="1363" w:name="nk9%253A553"/>
            <w:bookmarkStart w:id="1364" w:name="nk9%253A555"/>
            <w:bookmarkEnd w:id="1363"/>
            <w:bookmarkEnd w:id="1364"/>
            <w:r>
              <w:rPr>
                <w:rFonts w:eastAsia="Times New Roman" w:cs="Times New Roman"/>
                <w:sz w:val="24"/>
                <w:szCs w:val="24"/>
              </w:rPr>
              <w:t xml:space="preserve">BUDVA </w:t>
            </w:r>
            <w:bookmarkStart w:id="1365" w:name="nk9%253A556"/>
            <w:bookmarkEnd w:id="1365"/>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366" w:name="nk9%253A559"/>
            <w:bookmarkStart w:id="1367" w:name="nk9%253A557"/>
            <w:bookmarkStart w:id="1368" w:name="nk9%253A558"/>
            <w:bookmarkStart w:id="1369" w:name="nk9%253A559"/>
            <w:bookmarkStart w:id="1370" w:name="nk9%253A557"/>
            <w:bookmarkStart w:id="1371" w:name="nk9%253A558"/>
            <w:bookmarkEnd w:id="1369"/>
            <w:bookmarkEnd w:id="1370"/>
            <w:bookmarkEnd w:id="1371"/>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372" w:name="nk9%253A562"/>
            <w:bookmarkStart w:id="1373" w:name="nk9%253A563"/>
            <w:bookmarkStart w:id="1374" w:name="nk9%253A560"/>
            <w:bookmarkStart w:id="1375" w:name="nk9%253A561"/>
            <w:bookmarkStart w:id="1376" w:name="nk9%253A562"/>
            <w:bookmarkStart w:id="1377" w:name="nk9%253A563"/>
            <w:bookmarkStart w:id="1378" w:name="nk9%253A560"/>
            <w:bookmarkStart w:id="1379" w:name="nk9%253A561"/>
            <w:bookmarkEnd w:id="1376"/>
            <w:bookmarkEnd w:id="1377"/>
            <w:bookmarkEnd w:id="1378"/>
            <w:bookmarkEnd w:id="1379"/>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de-DE"/>
              </w:rPr>
            </w:pPr>
            <w:bookmarkStart w:id="1380" w:name="nk9%253A564"/>
            <w:bookmarkStart w:id="1381" w:name="nk9%253A566"/>
            <w:bookmarkEnd w:id="1380"/>
            <w:bookmarkEnd w:id="1381"/>
            <w:r>
              <w:rPr>
                <w:rFonts w:eastAsia="Times New Roman" w:cs="Times New Roman"/>
                <w:sz w:val="24"/>
                <w:szCs w:val="24"/>
                <w:lang w:val="de-DE"/>
              </w:rPr>
              <w:t xml:space="preserve">Po první světové válce však byla na Balkáně velká bída. </w:t>
            </w:r>
          </w:p>
          <w:p>
            <w:pPr>
              <w:pStyle w:val="TableContents"/>
              <w:spacing w:before="0" w:after="283"/>
              <w:rPr>
                <w:rFonts w:eastAsia="Times New Roman" w:cs="Times New Roman"/>
                <w:sz w:val="24"/>
                <w:szCs w:val="24"/>
                <w:lang w:val="de-DE"/>
              </w:rPr>
            </w:pPr>
            <w:bookmarkStart w:id="1382" w:name="nk9%253A567"/>
            <w:bookmarkStart w:id="1383" w:name="nk9%253A569"/>
            <w:bookmarkEnd w:id="1382"/>
            <w:bookmarkEnd w:id="1383"/>
            <w:r>
              <w:rPr>
                <w:rFonts w:eastAsia="Times New Roman" w:cs="Times New Roman"/>
                <w:sz w:val="24"/>
                <w:szCs w:val="24"/>
                <w:lang w:val="de-DE"/>
              </w:rPr>
              <w:t xml:space="preserve">Tatínek už nebyl na vojně, rakouská státní správa vzala za své a funkce městského lékaře sotva stačila k uhájení potřeb rodiny. </w:t>
            </w:r>
          </w:p>
          <w:p>
            <w:pPr>
              <w:pStyle w:val="TableContents"/>
              <w:spacing w:before="0" w:after="283"/>
              <w:rPr>
                <w:rFonts w:eastAsia="Times New Roman" w:cs="Times New Roman"/>
                <w:sz w:val="24"/>
                <w:szCs w:val="24"/>
                <w:lang w:val="de-DE"/>
              </w:rPr>
            </w:pPr>
            <w:bookmarkStart w:id="1384" w:name="nk9%253A570"/>
            <w:bookmarkStart w:id="1385" w:name="nk9%253A572"/>
            <w:bookmarkEnd w:id="1384"/>
            <w:bookmarkEnd w:id="1385"/>
            <w:r>
              <w:rPr>
                <w:rFonts w:eastAsia="Times New Roman" w:cs="Times New Roman"/>
                <w:sz w:val="24"/>
                <w:szCs w:val="24"/>
                <w:lang w:val="de-DE"/>
              </w:rPr>
              <w:t xml:space="preserve">V Sutivanu se živořilo, největší bída byla tehdy právě na ostrovech Dalmácie. Lidé neměli tedy peníze ani na lékaře, mladý stát byl zatížen mnoha jinými problémy. </w:t>
            </w:r>
          </w:p>
          <w:p>
            <w:pPr>
              <w:pStyle w:val="TableContents"/>
              <w:spacing w:before="0" w:after="283"/>
              <w:rPr>
                <w:rFonts w:eastAsia="Times New Roman" w:cs="Times New Roman"/>
                <w:sz w:val="24"/>
                <w:szCs w:val="24"/>
                <w:lang w:val="de-DE"/>
              </w:rPr>
            </w:pPr>
            <w:r>
              <w:rPr>
                <w:rFonts w:eastAsia="Times New Roman" w:cs="Times New Roman"/>
                <w:sz w:val="24"/>
                <w:szCs w:val="24"/>
                <w:lang w:val="de-DE"/>
              </w:rPr>
            </w:r>
            <w:bookmarkStart w:id="1386" w:name="nk9%253A573"/>
            <w:bookmarkStart w:id="1387" w:name="nk9%253A574"/>
            <w:bookmarkStart w:id="1388" w:name="nk9%253A573"/>
            <w:bookmarkStart w:id="1389" w:name="nk9%253A574"/>
            <w:bookmarkEnd w:id="1388"/>
            <w:bookmarkEnd w:id="1389"/>
          </w:p>
          <w:p>
            <w:pPr>
              <w:pStyle w:val="TableContents"/>
              <w:spacing w:before="0" w:after="283"/>
              <w:rPr>
                <w:rFonts w:eastAsia="Times New Roman" w:cs="Times New Roman"/>
                <w:sz w:val="24"/>
                <w:szCs w:val="24"/>
              </w:rPr>
            </w:pPr>
            <w:r>
              <w:rPr>
                <w:rFonts w:eastAsia="Times New Roman" w:cs="Times New Roman"/>
                <w:sz w:val="24"/>
                <w:szCs w:val="24"/>
              </w:rPr>
            </w:r>
            <w:bookmarkStart w:id="1390" w:name="nk9%253A577"/>
            <w:bookmarkStart w:id="1391" w:name="nk9%253A575"/>
            <w:bookmarkStart w:id="1392" w:name="nk9%253A576"/>
            <w:bookmarkStart w:id="1393" w:name="nk9%253A577"/>
            <w:bookmarkStart w:id="1394" w:name="nk9%253A575"/>
            <w:bookmarkStart w:id="1395" w:name="nk9%253A576"/>
            <w:bookmarkEnd w:id="1393"/>
            <w:bookmarkEnd w:id="1394"/>
            <w:bookmarkEnd w:id="1395"/>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396" w:name="nk9%253A580"/>
            <w:bookmarkStart w:id="1397" w:name="nk9%253A578"/>
            <w:bookmarkStart w:id="1398" w:name="nk9%253A579"/>
            <w:bookmarkStart w:id="1399" w:name="nk9%253A580"/>
            <w:bookmarkStart w:id="1400" w:name="nk9%253A578"/>
            <w:bookmarkStart w:id="1401" w:name="nk9%253A579"/>
            <w:bookmarkEnd w:id="1399"/>
            <w:bookmarkEnd w:id="1400"/>
            <w:bookmarkEnd w:id="1401"/>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1402" w:name="lht20"/>
            <w:bookmarkEnd w:id="1402"/>
            <w:r>
              <w:rPr>
                <w:rFonts w:eastAsia="Times New Roman" w:cs="Times New Roman"/>
                <w:sz w:val="24"/>
                <w:szCs w:val="24"/>
                <w:lang w:val="cs-CZ"/>
              </w:rPr>
              <w:t xml:space="preserve">Nach dem 1.Weltkrieg war jedoch auf dem Balkan grosse Not. Papi war nicht mehr in der Armee, mit der  österreichischen Staatsverwaltung war es fertig und die Funktion des Stadtarztes reichte kaum für die Bedürfnisse einer Familie. </w:t>
            </w:r>
          </w:p>
          <w:p>
            <w:pPr>
              <w:pStyle w:val="TableContents"/>
              <w:spacing w:before="0" w:after="283"/>
              <w:rPr>
                <w:rFonts w:eastAsia="Times New Roman" w:cs="Times New Roman"/>
                <w:sz w:val="24"/>
                <w:szCs w:val="24"/>
                <w:lang w:val="cs-CZ"/>
              </w:rPr>
            </w:pPr>
            <w:bookmarkStart w:id="1403" w:name="lht21"/>
            <w:bookmarkEnd w:id="1403"/>
            <w:r>
              <w:rPr>
                <w:rFonts w:eastAsia="Times New Roman" w:cs="Times New Roman"/>
                <w:sz w:val="24"/>
                <w:szCs w:val="24"/>
                <w:lang w:val="cs-CZ"/>
              </w:rPr>
              <w:t>In Sutivan hat so dahinvegetiert, die grösste Not war gerade auf den dalmatinischen Inseln. Die Menschen hatten damals kein Geld um den Arzt zu zahlen und auf dem jungen Staat lasteten viele andere Probleme.</w:t>
            </w:r>
            <w:bookmarkStart w:id="1404" w:name="nk9%253A583"/>
            <w:bookmarkStart w:id="1405" w:name="nk9%253A584"/>
            <w:bookmarkStart w:id="1406" w:name="nk9%253A582"/>
            <w:bookmarkEnd w:id="1404"/>
            <w:bookmarkEnd w:id="1405"/>
            <w:bookmarkEnd w:id="1406"/>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cs-CZ"/>
              </w:rPr>
            </w:pPr>
            <w:r>
              <w:rPr>
                <w:rFonts w:eastAsia="Times New Roman" w:cs="Times New Roman"/>
                <w:sz w:val="24"/>
                <w:szCs w:val="24"/>
                <w:lang w:val="cs-CZ"/>
              </w:rPr>
            </w:r>
            <w:bookmarkStart w:id="1407" w:name="nk9%253A587"/>
            <w:bookmarkStart w:id="1408" w:name="nk9%253A585"/>
            <w:bookmarkStart w:id="1409" w:name="nk9%253A586"/>
            <w:bookmarkStart w:id="1410" w:name="nk9%253A587"/>
            <w:bookmarkStart w:id="1411" w:name="nk9%253A585"/>
            <w:bookmarkStart w:id="1412" w:name="nk9%253A586"/>
            <w:bookmarkEnd w:id="1410"/>
            <w:bookmarkEnd w:id="1411"/>
            <w:bookmarkEnd w:id="1412"/>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413" w:name="nk9%253A590"/>
            <w:bookmarkStart w:id="1414" w:name="nk9%253A588"/>
            <w:bookmarkStart w:id="1415" w:name="nk9%253A589"/>
            <w:bookmarkStart w:id="1416" w:name="nk9%253A590"/>
            <w:bookmarkStart w:id="1417" w:name="nk9%253A588"/>
            <w:bookmarkStart w:id="1418" w:name="nk9%253A589"/>
            <w:bookmarkEnd w:id="1416"/>
            <w:bookmarkEnd w:id="1417"/>
            <w:bookmarkEnd w:id="1418"/>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419" w:name="nk9%253A593"/>
            <w:bookmarkStart w:id="1420" w:name="nk9%253A594"/>
            <w:bookmarkStart w:id="1421" w:name="nk9%253A591"/>
            <w:bookmarkStart w:id="1422" w:name="nk9%253A592"/>
            <w:bookmarkStart w:id="1423" w:name="nk9%253A593"/>
            <w:bookmarkStart w:id="1424" w:name="nk9%253A594"/>
            <w:bookmarkStart w:id="1425" w:name="nk9%253A591"/>
            <w:bookmarkStart w:id="1426" w:name="nk9%253A592"/>
            <w:bookmarkEnd w:id="1423"/>
            <w:bookmarkEnd w:id="1424"/>
            <w:bookmarkEnd w:id="1425"/>
            <w:bookmarkEnd w:id="1426"/>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427" w:name="nk9%253A595"/>
            <w:bookmarkStart w:id="1428" w:name="nk9%253A597"/>
            <w:bookmarkEnd w:id="1427"/>
            <w:bookmarkEnd w:id="1428"/>
            <w:r>
              <w:rPr>
                <w:rFonts w:eastAsia="Times New Roman" w:cs="Times New Roman"/>
                <w:sz w:val="24"/>
                <w:szCs w:val="24"/>
              </w:rPr>
              <w:t xml:space="preserve">Sutivan sice nebylo mé skutečné rodiště, nicméně se v něm zrodila má touha a láska k moři. Moře pro mně a pro nás všechny děti znamenalo mnoho. Já ale byla první, kdo onemocněla touhou po něm, kamkoli jsme se vzdálili z jeho břehu. </w:t>
            </w:r>
          </w:p>
          <w:p>
            <w:pPr>
              <w:pStyle w:val="TableContents"/>
              <w:spacing w:before="0" w:after="283"/>
              <w:rPr>
                <w:rFonts w:eastAsia="Times New Roman" w:cs="Times New Roman"/>
                <w:sz w:val="24"/>
                <w:szCs w:val="24"/>
              </w:rPr>
            </w:pPr>
            <w:r>
              <w:rPr>
                <w:rFonts w:eastAsia="Times New Roman" w:cs="Times New Roman"/>
                <w:sz w:val="24"/>
                <w:szCs w:val="24"/>
              </w:rPr>
            </w:r>
            <w:bookmarkStart w:id="1429" w:name="nk9%253A600"/>
            <w:bookmarkStart w:id="1430" w:name="nk9%253A598"/>
            <w:bookmarkStart w:id="1431" w:name="nk9%253A599"/>
            <w:bookmarkStart w:id="1432" w:name="nk9%253A600"/>
            <w:bookmarkStart w:id="1433" w:name="nk9%253A598"/>
            <w:bookmarkStart w:id="1434" w:name="nk9%253A599"/>
            <w:bookmarkEnd w:id="1432"/>
            <w:bookmarkEnd w:id="1433"/>
            <w:bookmarkEnd w:id="1434"/>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435" w:name="nk9%253A603"/>
            <w:bookmarkStart w:id="1436" w:name="nk9%253A601"/>
            <w:bookmarkStart w:id="1437" w:name="nk9%253A602"/>
            <w:bookmarkStart w:id="1438" w:name="nk9%253A603"/>
            <w:bookmarkStart w:id="1439" w:name="nk9%253A601"/>
            <w:bookmarkStart w:id="1440" w:name="nk9%253A602"/>
            <w:bookmarkEnd w:id="1438"/>
            <w:bookmarkEnd w:id="1439"/>
            <w:bookmarkEnd w:id="1440"/>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de-DE"/>
              </w:rPr>
            </w:pPr>
            <w:bookmarkStart w:id="1441" w:name="nk9%253A604"/>
            <w:bookmarkStart w:id="1442" w:name="nk9%253A605"/>
            <w:bookmarkStart w:id="1443" w:name="ma_n68"/>
            <w:bookmarkStart w:id="1444" w:name="nk9%253A606"/>
            <w:bookmarkStart w:id="1445" w:name="ma_n69"/>
            <w:bookmarkEnd w:id="1441"/>
            <w:bookmarkEnd w:id="1442"/>
            <w:bookmarkEnd w:id="1443"/>
            <w:bookmarkEnd w:id="1444"/>
            <w:bookmarkEnd w:id="1445"/>
            <w:r>
              <w:rPr>
                <w:rFonts w:eastAsia="Times New Roman" w:cs="Times New Roman"/>
                <w:sz w:val="24"/>
                <w:szCs w:val="24"/>
                <w:lang w:val="de-DE"/>
              </w:rPr>
              <w:t xml:space="preserve">Sutivan nije bio moje rodno mjesto , ali u njemu se rodila moja ljubav i čežnja za morem More je za mene i za našu djecu mnogo značilo, ali ja sam bila prva koja je mnogo čeznula čim smo se od njega udaljili. </w:t>
            </w:r>
          </w:p>
          <w:p>
            <w:pPr>
              <w:pStyle w:val="TableContents"/>
              <w:spacing w:before="0" w:after="283"/>
              <w:jc w:val="both"/>
              <w:rPr>
                <w:rFonts w:eastAsia="Times New Roman" w:cs="Times New Roman"/>
                <w:sz w:val="24"/>
                <w:szCs w:val="24"/>
                <w:lang w:val="de-DE"/>
              </w:rPr>
            </w:pPr>
            <w:r>
              <w:rPr>
                <w:rFonts w:eastAsia="Times New Roman" w:cs="Times New Roman"/>
                <w:sz w:val="24"/>
                <w:szCs w:val="24"/>
                <w:lang w:val="de-DE"/>
              </w:rPr>
            </w:r>
            <w:bookmarkStart w:id="1446" w:name="nk9%253A610"/>
            <w:bookmarkStart w:id="1447" w:name="nk9%253A611"/>
            <w:bookmarkStart w:id="1448" w:name="nk9%253A608"/>
            <w:bookmarkStart w:id="1449" w:name="nk9%253A609"/>
            <w:bookmarkStart w:id="1450" w:name="nk9%253A610"/>
            <w:bookmarkStart w:id="1451" w:name="nk9%253A611"/>
            <w:bookmarkStart w:id="1452" w:name="nk9%253A608"/>
            <w:bookmarkStart w:id="1453" w:name="nk9%253A609"/>
            <w:bookmarkEnd w:id="1450"/>
            <w:bookmarkEnd w:id="1451"/>
            <w:bookmarkEnd w:id="1452"/>
            <w:bookmarkEnd w:id="1453"/>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454" w:name="nk9%253A612"/>
            <w:bookmarkStart w:id="1455" w:name="nk9%253A614"/>
            <w:bookmarkEnd w:id="1454"/>
            <w:bookmarkEnd w:id="1455"/>
            <w:r>
              <w:rPr>
                <w:rFonts w:eastAsia="Times New Roman" w:cs="Times New Roman"/>
                <w:sz w:val="24"/>
                <w:szCs w:val="24"/>
              </w:rPr>
              <w:t xml:space="preserve">Budva </w:t>
            </w:r>
          </w:p>
          <w:p>
            <w:pPr>
              <w:pStyle w:val="TableContents"/>
              <w:spacing w:before="0" w:after="283"/>
              <w:rPr>
                <w:rFonts w:eastAsia="Times New Roman" w:cs="Times New Roman"/>
                <w:sz w:val="24"/>
                <w:szCs w:val="24"/>
              </w:rPr>
            </w:pPr>
            <w:r>
              <w:rPr>
                <w:rFonts w:eastAsia="Times New Roman" w:cs="Times New Roman"/>
                <w:sz w:val="24"/>
                <w:szCs w:val="24"/>
              </w:rPr>
            </w:r>
            <w:bookmarkStart w:id="1456" w:name="nk9%253A615"/>
            <w:bookmarkStart w:id="1457" w:name="nk9%253A616"/>
            <w:bookmarkStart w:id="1458" w:name="nk9%253A615"/>
            <w:bookmarkStart w:id="1459" w:name="nk9%253A616"/>
            <w:bookmarkEnd w:id="1458"/>
            <w:bookmarkEnd w:id="1459"/>
          </w:p>
          <w:p>
            <w:pPr>
              <w:pStyle w:val="TableContents"/>
              <w:spacing w:before="0" w:after="283"/>
              <w:rPr>
                <w:rFonts w:eastAsia="Times New Roman" w:cs="Times New Roman"/>
                <w:sz w:val="24"/>
                <w:szCs w:val="24"/>
              </w:rPr>
            </w:pPr>
            <w:bookmarkStart w:id="1460" w:name="nk9%253A617"/>
            <w:bookmarkStart w:id="1461" w:name="nk9%253A619"/>
            <w:bookmarkEnd w:id="1460"/>
            <w:bookmarkEnd w:id="1461"/>
            <w:r>
              <w:rPr>
                <w:rFonts w:eastAsia="Times New Roman" w:cs="Times New Roman"/>
                <w:sz w:val="24"/>
                <w:szCs w:val="24"/>
              </w:rPr>
              <w:t xml:space="preserve">Budva je až na jihu Dalmácie blízko k Albánii, dnes patří administrativně k Černé Hoře, dříve Chorvatsku.Byl tam bohatší kraj, takže nakonec to tam bylo o trochu lepší. </w:t>
            </w:r>
          </w:p>
          <w:p>
            <w:pPr>
              <w:pStyle w:val="TableContents"/>
              <w:spacing w:before="0" w:after="283"/>
              <w:rPr>
                <w:rFonts w:eastAsia="Times New Roman" w:cs="Times New Roman"/>
                <w:sz w:val="24"/>
                <w:szCs w:val="24"/>
              </w:rPr>
            </w:pPr>
            <w:r>
              <w:rPr>
                <w:rFonts w:eastAsia="Times New Roman" w:cs="Times New Roman"/>
                <w:sz w:val="24"/>
                <w:szCs w:val="24"/>
              </w:rPr>
            </w:r>
            <w:bookmarkStart w:id="1462" w:name="nk9%253A622"/>
            <w:bookmarkStart w:id="1463" w:name="nk9%253A620"/>
            <w:bookmarkStart w:id="1464" w:name="nk9%253A621"/>
            <w:bookmarkStart w:id="1465" w:name="nk9%253A622"/>
            <w:bookmarkStart w:id="1466" w:name="nk9%253A620"/>
            <w:bookmarkStart w:id="1467" w:name="nk9%253A621"/>
            <w:bookmarkEnd w:id="1465"/>
            <w:bookmarkEnd w:id="1466"/>
            <w:bookmarkEnd w:id="1467"/>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468" w:name="nk9%253A625"/>
            <w:bookmarkStart w:id="1469" w:name="nk9%253A623"/>
            <w:bookmarkStart w:id="1470" w:name="nk9%253A624"/>
            <w:bookmarkStart w:id="1471" w:name="nk9%253A625"/>
            <w:bookmarkStart w:id="1472" w:name="nk9%253A623"/>
            <w:bookmarkStart w:id="1473" w:name="nk9%253A624"/>
            <w:bookmarkEnd w:id="1471"/>
            <w:bookmarkEnd w:id="1472"/>
            <w:bookmarkEnd w:id="1473"/>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1474" w:name="fbhh0"/>
            <w:bookmarkEnd w:id="1474"/>
            <w:r>
              <w:rPr>
                <w:rFonts w:eastAsia="Times New Roman" w:cs="Times New Roman"/>
                <w:sz w:val="24"/>
                <w:szCs w:val="24"/>
                <w:lang w:val="cs-CZ"/>
              </w:rPr>
              <w:t xml:space="preserve">Budva </w:t>
            </w:r>
          </w:p>
          <w:p>
            <w:pPr>
              <w:pStyle w:val="TableContents"/>
              <w:spacing w:before="0" w:after="283"/>
              <w:rPr>
                <w:rFonts w:eastAsia="Times New Roman" w:cs="Times New Roman"/>
                <w:sz w:val="24"/>
                <w:szCs w:val="24"/>
                <w:lang w:val="cs-CZ"/>
              </w:rPr>
            </w:pPr>
            <w:bookmarkStart w:id="1475" w:name="fbhh1"/>
            <w:bookmarkEnd w:id="1475"/>
            <w:r>
              <w:rPr>
                <w:rFonts w:eastAsia="Times New Roman" w:cs="Times New Roman"/>
                <w:sz w:val="24"/>
                <w:szCs w:val="24"/>
                <w:lang w:val="cs-CZ"/>
              </w:rPr>
              <w:t>Budva liegt ganz im Süden Dalmatiens, nahe zu Albanien, heute gehört sie administrativ zu Montenegro, früher gehörte sie zu Kroatien. Es war eine reicher Gegend, sodass es dort vielleicht etwas besser (für uns oder zum dort zu leben) war.</w:t>
            </w:r>
            <w:bookmarkStart w:id="1476" w:name="nk9%253A627"/>
            <w:bookmarkEnd w:id="1476"/>
            <w:r>
              <w:rPr>
                <w:rFonts w:eastAsia="Times New Roman" w:cs="Times New Roman"/>
                <w:sz w:val="24"/>
                <w:szCs w:val="24"/>
                <w:lang w:val="cs-CZ"/>
              </w:rPr>
              <w:br/>
              <w:t xml:space="preserve">  </w:t>
            </w:r>
          </w:p>
          <w:p>
            <w:pPr>
              <w:pStyle w:val="TableContents"/>
              <w:spacing w:before="0" w:after="283"/>
              <w:rPr>
                <w:rFonts w:eastAsia="Times New Roman" w:cs="Times New Roman"/>
                <w:sz w:val="24"/>
                <w:szCs w:val="24"/>
              </w:rPr>
            </w:pPr>
            <w:bookmarkStart w:id="1477" w:name="q68o1"/>
            <w:bookmarkEnd w:id="1477"/>
            <w:r>
              <w:rPr>
                <w:rFonts w:eastAsia="Times New Roman" w:cs="Times New Roman"/>
                <w:sz w:val="24"/>
                <w:szCs w:val="24"/>
              </w:rPr>
              <w:t xml:space="preserve">  </w:t>
            </w:r>
            <w:bookmarkStart w:id="1478" w:name="nk9%253A628"/>
            <w:bookmarkStart w:id="1479" w:name="nk9%253A629"/>
            <w:bookmarkEnd w:id="1478"/>
            <w:bookmarkEnd w:id="1479"/>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480" w:name="nk9%253A630"/>
            <w:bookmarkStart w:id="1481" w:name="nk9%253A632"/>
            <w:bookmarkEnd w:id="1480"/>
            <w:bookmarkEnd w:id="1481"/>
            <w:r>
              <w:rPr>
                <w:rFonts w:eastAsia="Times New Roman" w:cs="Times New Roman"/>
                <w:sz w:val="24"/>
                <w:szCs w:val="24"/>
              </w:rPr>
              <w:t xml:space="preserve">Ze vzpomínek na Budvu mi zůstaly jako nejkrásnější projevy přátelství a moře ve všech jeho podobách: moře olověné, kdy obloha jakoby na ně položila tíhu svého deště, moře hedvábně tiché, ševelící mazlivým třením jako ukolébavka a budící zamlženým obzorem touhu po dálkách, moře zlatově jiskřící v poledním dechnutí mistrálu, moře modrozelené s bělostnými krajkami za bory, moře burácející a tříštící se o pobřežní skály do spršky slaných kapek, moře, rámující příchod i odchod slunce a rozlévající duhu po hladině do třpytného dívčího snu... </w:t>
            </w:r>
          </w:p>
          <w:p>
            <w:pPr>
              <w:pStyle w:val="TableContents"/>
              <w:spacing w:before="0" w:after="283"/>
              <w:rPr>
                <w:rFonts w:eastAsia="Times New Roman" w:cs="Times New Roman"/>
                <w:sz w:val="24"/>
                <w:szCs w:val="24"/>
              </w:rPr>
            </w:pPr>
            <w:bookmarkStart w:id="1482" w:name="nk9%253A633"/>
            <w:bookmarkStart w:id="1483" w:name="nk9%253A635"/>
            <w:bookmarkEnd w:id="1482"/>
            <w:bookmarkEnd w:id="1483"/>
            <w:r>
              <w:rPr>
                <w:rFonts w:eastAsia="Times New Roman" w:cs="Times New Roman"/>
                <w:sz w:val="24"/>
                <w:szCs w:val="24"/>
              </w:rPr>
              <w:t xml:space="preserve">Cesta „domů" do Čech </w:t>
            </w:r>
            <w:bookmarkStart w:id="1484" w:name="nk9%253A636"/>
            <w:bookmarkEnd w:id="1484"/>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485" w:name="nk9%253A639"/>
            <w:bookmarkStart w:id="1486" w:name="nk9%253A637"/>
            <w:bookmarkStart w:id="1487" w:name="nk9%253A638"/>
            <w:bookmarkStart w:id="1488" w:name="nk9%253A639"/>
            <w:bookmarkStart w:id="1489" w:name="nk9%253A637"/>
            <w:bookmarkStart w:id="1490" w:name="nk9%253A638"/>
            <w:bookmarkEnd w:id="1488"/>
            <w:bookmarkEnd w:id="1489"/>
            <w:bookmarkEnd w:id="1490"/>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1491" w:name="h-q.0"/>
            <w:bookmarkEnd w:id="1491"/>
            <w:r>
              <w:rPr>
                <w:rFonts w:eastAsia="Times New Roman" w:cs="Times New Roman"/>
                <w:sz w:val="24"/>
                <w:szCs w:val="24"/>
                <w:lang w:val="cs-CZ"/>
              </w:rPr>
              <w:t xml:space="preserve">Von den Erinnerungen an Budva blieben mir als das Schönste die Freundschaften und das Meer in allen seinen Arten: das Meer wie Blei, wenn der Himmel auf ihn die Schwere seines Regens legt, </w:t>
            </w:r>
          </w:p>
          <w:p>
            <w:pPr>
              <w:pStyle w:val="TableContents"/>
              <w:spacing w:before="0" w:after="283"/>
              <w:rPr>
                <w:rFonts w:eastAsia="Times New Roman" w:cs="Times New Roman"/>
                <w:sz w:val="24"/>
                <w:szCs w:val="24"/>
                <w:lang w:val="cs-CZ"/>
              </w:rPr>
            </w:pPr>
            <w:bookmarkStart w:id="1492" w:name="h-q.1"/>
            <w:bookmarkEnd w:id="1492"/>
            <w:r>
              <w:rPr>
                <w:rFonts w:eastAsia="Times New Roman" w:cs="Times New Roman"/>
                <w:sz w:val="24"/>
                <w:szCs w:val="24"/>
                <w:lang w:val="cs-CZ"/>
              </w:rPr>
              <w:t>das Meer still wie Seide, rauschend</w:t>
            </w:r>
            <w:bookmarkStart w:id="1493" w:name="nk9%253A641"/>
            <w:bookmarkEnd w:id="1493"/>
            <w:r>
              <w:rPr>
                <w:rFonts w:eastAsia="Times New Roman" w:cs="Times New Roman"/>
                <w:sz w:val="24"/>
                <w:szCs w:val="24"/>
                <w:lang w:val="cs-CZ"/>
              </w:rPr>
              <w:br/>
              <w:t xml:space="preserve">und liebkosend rauschen wie ein Wiegelied und  durch seinen belegten Horizont die Sehnsucht  nach Ferne weckend, </w:t>
            </w:r>
          </w:p>
          <w:p>
            <w:pPr>
              <w:pStyle w:val="TableContents"/>
              <w:spacing w:before="0" w:after="283"/>
              <w:rPr>
                <w:rFonts w:eastAsia="Times New Roman" w:cs="Times New Roman"/>
                <w:sz w:val="24"/>
                <w:szCs w:val="24"/>
                <w:lang w:val="cs-CZ"/>
              </w:rPr>
            </w:pPr>
            <w:bookmarkStart w:id="1494" w:name="tm7d0"/>
            <w:bookmarkEnd w:id="1494"/>
            <w:r>
              <w:rPr>
                <w:rFonts w:eastAsia="Times New Roman" w:cs="Times New Roman"/>
                <w:sz w:val="24"/>
                <w:szCs w:val="24"/>
                <w:lang w:val="cs-CZ"/>
              </w:rPr>
              <w:t xml:space="preserve">das Meer goldig funkelnd in dem Atem des Mittagsmistral, </w:t>
            </w:r>
          </w:p>
          <w:p>
            <w:pPr>
              <w:pStyle w:val="TableContents"/>
              <w:spacing w:before="0" w:after="283"/>
              <w:rPr>
                <w:rFonts w:eastAsia="Times New Roman" w:cs="Times New Roman"/>
                <w:sz w:val="24"/>
                <w:szCs w:val="24"/>
                <w:lang w:val="cs-CZ"/>
              </w:rPr>
            </w:pPr>
            <w:bookmarkStart w:id="1495" w:name="khd-0"/>
            <w:bookmarkEnd w:id="1495"/>
            <w:r>
              <w:rPr>
                <w:rFonts w:eastAsia="Times New Roman" w:cs="Times New Roman"/>
                <w:sz w:val="24"/>
                <w:szCs w:val="24"/>
                <w:lang w:val="cs-CZ"/>
              </w:rPr>
              <w:t xml:space="preserve">das Meer blaugrün mit weissen Spitzen hinter den Föhren, </w:t>
            </w:r>
          </w:p>
          <w:p>
            <w:pPr>
              <w:pStyle w:val="TableContents"/>
              <w:spacing w:before="0" w:after="283"/>
              <w:rPr>
                <w:rFonts w:eastAsia="Times New Roman" w:cs="Times New Roman"/>
                <w:sz w:val="24"/>
                <w:szCs w:val="24"/>
                <w:lang w:val="cs-CZ"/>
              </w:rPr>
            </w:pPr>
            <w:bookmarkStart w:id="1496" w:name="jn_m0"/>
            <w:bookmarkEnd w:id="1496"/>
            <w:r>
              <w:rPr>
                <w:rFonts w:eastAsia="Times New Roman" w:cs="Times New Roman"/>
                <w:sz w:val="24"/>
                <w:szCs w:val="24"/>
                <w:lang w:val="cs-CZ"/>
              </w:rPr>
              <w:t xml:space="preserve">das Meer brausend und zerspliternt an den felsen des Ufers in eine Brause salzigen tropfen, </w:t>
            </w:r>
          </w:p>
          <w:p>
            <w:pPr>
              <w:pStyle w:val="TableContents"/>
              <w:spacing w:before="0" w:after="283"/>
              <w:rPr>
                <w:rFonts w:eastAsia="Times New Roman" w:cs="Times New Roman"/>
                <w:sz w:val="24"/>
                <w:szCs w:val="24"/>
                <w:lang w:val="cs-CZ"/>
              </w:rPr>
            </w:pPr>
            <w:bookmarkStart w:id="1497" w:name="vel10"/>
            <w:bookmarkEnd w:id="1497"/>
            <w:r>
              <w:rPr>
                <w:rFonts w:eastAsia="Times New Roman" w:cs="Times New Roman"/>
                <w:sz w:val="24"/>
                <w:szCs w:val="24"/>
                <w:lang w:val="cs-CZ"/>
              </w:rPr>
              <w:t xml:space="preserve">das Meer, das den Aufgang und Niedergang der Sonne umrahmt und auf dem Wasserspiegel den Regenbogen in einen glitzernden Mädchentraum ausgiest. </w:t>
            </w:r>
          </w:p>
          <w:p>
            <w:pPr>
              <w:pStyle w:val="TableContents"/>
              <w:spacing w:before="0" w:after="283"/>
              <w:rPr>
                <w:rFonts w:eastAsia="Times New Roman" w:cs="Times New Roman"/>
                <w:sz w:val="24"/>
                <w:szCs w:val="24"/>
                <w:lang w:val="cs-CZ"/>
              </w:rPr>
            </w:pPr>
            <w:bookmarkStart w:id="1498" w:name="f5c40"/>
            <w:bookmarkEnd w:id="1498"/>
            <w:r>
              <w:rPr>
                <w:rFonts w:eastAsia="Times New Roman" w:cs="Times New Roman"/>
                <w:sz w:val="24"/>
                <w:szCs w:val="24"/>
                <w:lang w:val="cs-CZ"/>
              </w:rPr>
              <w:t xml:space="preserve">Der Weg "nach Haus" nach Tschechien </w:t>
            </w:r>
            <w:bookmarkStart w:id="1499" w:name="nk9%253A642"/>
            <w:bookmarkStart w:id="1500" w:name="nk9%253A643"/>
            <w:bookmarkEnd w:id="1499"/>
            <w:bookmarkEnd w:id="1500"/>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501" w:name="nk9%253A644"/>
            <w:bookmarkEnd w:id="1501"/>
            <w:r>
              <w:rPr>
                <w:rFonts w:eastAsia="Times New Roman" w:cs="Times New Roman"/>
                <w:sz w:val="24"/>
                <w:szCs w:val="24"/>
              </w:rPr>
              <w:t xml:space="preserve">  </w:t>
            </w:r>
            <w:bookmarkStart w:id="1502" w:name="nk9%253A645"/>
            <w:bookmarkEnd w:id="1502"/>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503" w:name="nk9%253A648"/>
            <w:bookmarkStart w:id="1504" w:name="nk9%253A646"/>
            <w:bookmarkStart w:id="1505" w:name="nk9%253A647"/>
            <w:bookmarkStart w:id="1506" w:name="nk9%253A648"/>
            <w:bookmarkStart w:id="1507" w:name="nk9%253A646"/>
            <w:bookmarkStart w:id="1508" w:name="nk9%253A647"/>
            <w:bookmarkEnd w:id="1506"/>
            <w:bookmarkEnd w:id="1507"/>
            <w:bookmarkEnd w:id="1508"/>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509" w:name="nk9%253A651"/>
            <w:bookmarkStart w:id="1510" w:name="nk9%253A652"/>
            <w:bookmarkStart w:id="1511" w:name="nk9%253A649"/>
            <w:bookmarkStart w:id="1512" w:name="nk9%253A650"/>
            <w:bookmarkStart w:id="1513" w:name="nk9%253A651"/>
            <w:bookmarkStart w:id="1514" w:name="nk9%253A652"/>
            <w:bookmarkStart w:id="1515" w:name="nk9%253A649"/>
            <w:bookmarkStart w:id="1516" w:name="nk9%253A650"/>
            <w:bookmarkEnd w:id="1513"/>
            <w:bookmarkEnd w:id="1514"/>
            <w:bookmarkEnd w:id="1515"/>
            <w:bookmarkEnd w:id="1516"/>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517" w:name="nk9%253A655"/>
            <w:bookmarkStart w:id="1518" w:name="nk9%253A653"/>
            <w:bookmarkStart w:id="1519" w:name="nk9%253A654"/>
            <w:bookmarkStart w:id="1520" w:name="nk9%253A655"/>
            <w:bookmarkStart w:id="1521" w:name="nk9%253A653"/>
            <w:bookmarkStart w:id="1522" w:name="nk9%253A654"/>
            <w:bookmarkEnd w:id="1520"/>
            <w:bookmarkEnd w:id="1521"/>
            <w:bookmarkEnd w:id="1522"/>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523" w:name="nk9%253A658"/>
            <w:bookmarkStart w:id="1524" w:name="nk9%253A656"/>
            <w:bookmarkStart w:id="1525" w:name="nk9%253A657"/>
            <w:bookmarkStart w:id="1526" w:name="nk9%253A658"/>
            <w:bookmarkStart w:id="1527" w:name="nk9%253A656"/>
            <w:bookmarkStart w:id="1528" w:name="nk9%253A657"/>
            <w:bookmarkEnd w:id="1526"/>
            <w:bookmarkEnd w:id="1527"/>
            <w:bookmarkEnd w:id="1528"/>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529" w:name="nk9%253A661"/>
            <w:bookmarkStart w:id="1530" w:name="nk9%253A662"/>
            <w:bookmarkStart w:id="1531" w:name="nk9%253A659"/>
            <w:bookmarkStart w:id="1532" w:name="nk9%253A660"/>
            <w:bookmarkStart w:id="1533" w:name="nk9%253A661"/>
            <w:bookmarkStart w:id="1534" w:name="nk9%253A662"/>
            <w:bookmarkStart w:id="1535" w:name="nk9%253A659"/>
            <w:bookmarkStart w:id="1536" w:name="nk9%253A660"/>
            <w:bookmarkEnd w:id="1533"/>
            <w:bookmarkEnd w:id="1534"/>
            <w:bookmarkEnd w:id="1535"/>
            <w:bookmarkEnd w:id="1536"/>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537" w:name="nk9%253A663"/>
            <w:bookmarkStart w:id="1538" w:name="nk9%253A665"/>
            <w:bookmarkEnd w:id="1537"/>
            <w:bookmarkEnd w:id="1538"/>
            <w:r>
              <w:rPr>
                <w:rFonts w:eastAsia="Times New Roman" w:cs="Times New Roman"/>
                <w:sz w:val="24"/>
                <w:szCs w:val="24"/>
              </w:rPr>
              <w:t xml:space="preserve">V Budvě jsme žili asi 3 roky. Konečně v lednu v l925 se tatínek rozhodl, že se vrátí do Čech, protože mu jeho otec obstaral místo obvodního lékaře ve Sloupnici. </w:t>
            </w:r>
          </w:p>
          <w:p>
            <w:pPr>
              <w:pStyle w:val="TableContents"/>
              <w:spacing w:before="0" w:after="283"/>
              <w:rPr>
                <w:rFonts w:eastAsia="Times New Roman" w:cs="Times New Roman"/>
                <w:sz w:val="24"/>
                <w:szCs w:val="24"/>
              </w:rPr>
            </w:pPr>
            <w:r>
              <w:rPr>
                <w:rFonts w:eastAsia="Times New Roman" w:cs="Times New Roman"/>
                <w:sz w:val="24"/>
                <w:szCs w:val="24"/>
              </w:rPr>
            </w:r>
            <w:bookmarkStart w:id="1539" w:name="nk9%253A668"/>
            <w:bookmarkStart w:id="1540" w:name="nk9%253A666"/>
            <w:bookmarkStart w:id="1541" w:name="nk9%253A667"/>
            <w:bookmarkStart w:id="1542" w:name="nk9%253A668"/>
            <w:bookmarkStart w:id="1543" w:name="nk9%253A666"/>
            <w:bookmarkStart w:id="1544" w:name="nk9%253A667"/>
            <w:bookmarkEnd w:id="1542"/>
            <w:bookmarkEnd w:id="1543"/>
            <w:bookmarkEnd w:id="1544"/>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545" w:name="nk9%253A671"/>
            <w:bookmarkStart w:id="1546" w:name="nk9%253A669"/>
            <w:bookmarkStart w:id="1547" w:name="nk9%253A670"/>
            <w:bookmarkStart w:id="1548" w:name="nk9%253A671"/>
            <w:bookmarkStart w:id="1549" w:name="nk9%253A669"/>
            <w:bookmarkStart w:id="1550" w:name="nk9%253A670"/>
            <w:bookmarkEnd w:id="1548"/>
            <w:bookmarkEnd w:id="1549"/>
            <w:bookmarkEnd w:id="1550"/>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1551" w:name="nk9%253A672"/>
            <w:bookmarkEnd w:id="1551"/>
            <w:r>
              <w:rPr>
                <w:rFonts w:eastAsia="Times New Roman" w:cs="Times New Roman"/>
                <w:sz w:val="24"/>
                <w:szCs w:val="24"/>
                <w:lang w:val="cs-CZ"/>
              </w:rPr>
              <w:t>In Budva lebten wir etwa drei Jahre.Im Januar 1925 hat der Papi endlich entschieden nach Tschechien zurück zu kehren, weil ihm sein Vater die Stelle eines Beziksartztes in Sloupnice besorgte.</w:t>
            </w:r>
            <w:bookmarkStart w:id="1552" w:name="nk9%253A674"/>
            <w:bookmarkStart w:id="1553" w:name="nk9%253A675"/>
            <w:bookmarkStart w:id="1554" w:name="nk9%253A673"/>
            <w:bookmarkEnd w:id="1552"/>
            <w:bookmarkEnd w:id="1553"/>
            <w:bookmarkEnd w:id="1554"/>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555" w:name="nk9%253A676"/>
            <w:bookmarkStart w:id="1556" w:name="nk9%253A678"/>
            <w:bookmarkEnd w:id="1555"/>
            <w:bookmarkEnd w:id="1556"/>
            <w:r>
              <w:rPr>
                <w:rFonts w:eastAsia="Times New Roman" w:cs="Times New Roman"/>
                <w:sz w:val="24"/>
                <w:szCs w:val="24"/>
              </w:rPr>
              <w:t xml:space="preserve">Přišly poslední dny před odjezdem lodí. Všem jsem podávala ruku, s úsměvem se loučila s kamarádkami, přáteli i známými a srdce se mi tetelilo, až podám ruku mně milému chlapci naposled. Ulevilo se mi, když zašeptal: „Pojedu s vámi až do Dubrovníku". Mládenci a děvčata nám zazpívali píseň na rozloučenou a teprve nyní mně vytryskly slzy proudem. Právě ty známé písně mně připomněly všechna loučení s kyticemi oleandrů při odjezdech našich hostů z Čech. </w:t>
            </w:r>
            <w:bookmarkStart w:id="1557" w:name="nk9%253A679"/>
            <w:bookmarkEnd w:id="1557"/>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558" w:name="nk9%253A682"/>
            <w:bookmarkStart w:id="1559" w:name="nk9%253A680"/>
            <w:bookmarkStart w:id="1560" w:name="nk9%253A681"/>
            <w:bookmarkStart w:id="1561" w:name="nk9%253A682"/>
            <w:bookmarkStart w:id="1562" w:name="nk9%253A680"/>
            <w:bookmarkStart w:id="1563" w:name="nk9%253A681"/>
            <w:bookmarkEnd w:id="1561"/>
            <w:bookmarkEnd w:id="1562"/>
            <w:bookmarkEnd w:id="1563"/>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1564" w:name="nk9%253A683"/>
            <w:bookmarkEnd w:id="1564"/>
            <w:r>
              <w:rPr>
                <w:rFonts w:eastAsia="Times New Roman" w:cs="Times New Roman"/>
                <w:sz w:val="24"/>
                <w:szCs w:val="24"/>
                <w:lang w:val="cs-CZ"/>
              </w:rPr>
              <w:t>Es kamen die letzte Tage vor der Schiffabfahrt. Allen gab ich die Hand, mit Lächeln verabschiedete ich die Freundinnen, Freunde und Bekannten und das Herz bebte in mir, wenn ich die Hand dem mir lieben Jungen zuletzt geben sollte.Ich war erleichtern, als er flüsterte: "Ich werde mit euch bis nach Dubrovnik fahren." Als junge Burschen und Mädchen  für uns ein Abschiedslied  sangen, schiessen mir Tränen hervor. Gerade die bekannten Lieder erinnerten mich an alle Abchiede mit Oleandersträussen bei den Abfahren von unseren Gästen aus Tschechien.</w:t>
            </w:r>
            <w:bookmarkStart w:id="1565" w:name="nk9%253A685"/>
            <w:bookmarkStart w:id="1566" w:name="nk9%253A686"/>
            <w:bookmarkStart w:id="1567" w:name="nk9%253A684"/>
            <w:bookmarkEnd w:id="1565"/>
            <w:bookmarkEnd w:id="1566"/>
            <w:bookmarkEnd w:id="1567"/>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cs-CZ"/>
              </w:rPr>
            </w:pPr>
            <w:r>
              <w:rPr>
                <w:rFonts w:eastAsia="Times New Roman" w:cs="Times New Roman"/>
                <w:sz w:val="24"/>
                <w:szCs w:val="24"/>
                <w:lang w:val="cs-CZ"/>
              </w:rPr>
            </w:r>
            <w:bookmarkStart w:id="1568" w:name="nk9%253A687"/>
            <w:bookmarkStart w:id="1569" w:name="nk9%253A688"/>
            <w:bookmarkStart w:id="1570" w:name="nk9%253A687"/>
            <w:bookmarkStart w:id="1571" w:name="nk9%253A688"/>
            <w:bookmarkEnd w:id="1570"/>
            <w:bookmarkEnd w:id="1571"/>
          </w:p>
          <w:p>
            <w:pPr>
              <w:pStyle w:val="TableContents"/>
              <w:spacing w:before="0" w:after="283"/>
              <w:rPr>
                <w:rFonts w:eastAsia="Times New Roman" w:cs="Times New Roman"/>
                <w:sz w:val="24"/>
                <w:szCs w:val="24"/>
              </w:rPr>
            </w:pPr>
            <w:bookmarkStart w:id="1572" w:name="nk9%253A689"/>
            <w:bookmarkStart w:id="1573" w:name="nk9%253A691"/>
            <w:bookmarkEnd w:id="1572"/>
            <w:bookmarkEnd w:id="1573"/>
            <w:r>
              <w:rPr>
                <w:rFonts w:eastAsia="Times New Roman" w:cs="Times New Roman"/>
                <w:sz w:val="24"/>
                <w:szCs w:val="24"/>
              </w:rPr>
              <w:t xml:space="preserve">Vyjeli jsme z Budvy v sobotu 24. dubna 1925 v 10 hodin. Opřena o zábradlí, dívala jsem se na vzdalující se milý kraj, ráj mého srdce, který opouštím. Břeh se v dálce ztrácel a jeden úsek mého života se uzavíral. Parník vesele supěl vpřed a do mého stesku z loučení proniklo poznání, že každá přítomnost směřuje kamsi do budoucna. </w:t>
            </w:r>
          </w:p>
          <w:p>
            <w:pPr>
              <w:pStyle w:val="TableContents"/>
              <w:spacing w:before="0" w:after="283"/>
              <w:rPr>
                <w:rFonts w:eastAsia="Times New Roman" w:cs="Times New Roman"/>
                <w:sz w:val="24"/>
                <w:szCs w:val="24"/>
              </w:rPr>
            </w:pPr>
            <w:bookmarkStart w:id="1574" w:name="nk9%253A692"/>
            <w:bookmarkStart w:id="1575" w:name="nk9%253A694"/>
            <w:bookmarkEnd w:id="1574"/>
            <w:bookmarkEnd w:id="1575"/>
            <w:r>
              <w:rPr>
                <w:rFonts w:eastAsia="Times New Roman" w:cs="Times New Roman"/>
                <w:sz w:val="24"/>
                <w:szCs w:val="24"/>
              </w:rPr>
              <w:t xml:space="preserve">Obědvali jsme v Herceg Novi, přespali ve Splitu. Zde jsem se potkala s Albou a jejími sourozenci. </w:t>
            </w:r>
          </w:p>
          <w:p>
            <w:pPr>
              <w:pStyle w:val="TableContents"/>
              <w:spacing w:before="0" w:after="283"/>
              <w:rPr>
                <w:rFonts w:eastAsia="Times New Roman" w:cs="Times New Roman"/>
                <w:sz w:val="24"/>
                <w:szCs w:val="24"/>
              </w:rPr>
            </w:pPr>
            <w:bookmarkStart w:id="1576" w:name="i1j50"/>
            <w:bookmarkEnd w:id="1576"/>
            <w:r>
              <w:rPr>
                <w:rFonts w:eastAsia="Times New Roman" w:cs="Times New Roman"/>
                <w:sz w:val="24"/>
                <w:szCs w:val="24"/>
              </w:rPr>
              <w:t xml:space="preserve">  </w:t>
            </w:r>
            <w:bookmarkStart w:id="1577" w:name="nk9%253A695"/>
            <w:bookmarkEnd w:id="1577"/>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578" w:name="nk9%253A698"/>
            <w:bookmarkStart w:id="1579" w:name="nk9%253A696"/>
            <w:bookmarkStart w:id="1580" w:name="nk9%253A697"/>
            <w:bookmarkStart w:id="1581" w:name="nk9%253A698"/>
            <w:bookmarkStart w:id="1582" w:name="nk9%253A696"/>
            <w:bookmarkStart w:id="1583" w:name="nk9%253A697"/>
            <w:bookmarkEnd w:id="1581"/>
            <w:bookmarkEnd w:id="1582"/>
            <w:bookmarkEnd w:id="1583"/>
          </w:p>
        </w:tc>
        <w:tc>
          <w:tcPr>
            <w:tcW w:w="5419" w:type="dxa"/>
            <w:tcBorders>
              <w:left w:val="single" w:sz="8" w:space="0" w:color="000000"/>
              <w:bottom w:val="single" w:sz="8" w:space="0" w:color="000000"/>
              <w:right w:val="single" w:sz="8" w:space="0" w:color="000000"/>
            </w:tcBorders>
          </w:tcPr>
          <w:p>
            <w:pPr>
              <w:pStyle w:val="TableContents"/>
              <w:spacing w:before="0" w:after="283"/>
              <w:rPr>
                <w:rFonts w:eastAsia="Times New Roman" w:cs="Times New Roman"/>
                <w:sz w:val="24"/>
                <w:szCs w:val="24"/>
                <w:lang w:val="cs-CZ"/>
              </w:rPr>
            </w:pPr>
            <w:bookmarkStart w:id="1584" w:name="a0rj0"/>
            <w:bookmarkEnd w:id="1584"/>
            <w:r>
              <w:rPr>
                <w:rFonts w:eastAsia="Times New Roman" w:cs="Times New Roman"/>
                <w:sz w:val="24"/>
                <w:szCs w:val="24"/>
                <w:lang w:val="cs-CZ"/>
              </w:rPr>
              <w:t xml:space="preserve">Aus Budva führen wir am Samstag 24.April ab.An Geländer </w:t>
            </w:r>
          </w:p>
          <w:p>
            <w:pPr>
              <w:pStyle w:val="TableContents"/>
              <w:spacing w:before="0" w:after="283"/>
              <w:rPr>
                <w:rFonts w:eastAsia="Times New Roman" w:cs="Times New Roman"/>
                <w:sz w:val="24"/>
                <w:szCs w:val="24"/>
                <w:lang w:val="cs-CZ"/>
              </w:rPr>
            </w:pPr>
            <w:bookmarkStart w:id="1585" w:name="a0rj1"/>
            <w:bookmarkEnd w:id="1585"/>
            <w:r>
              <w:rPr>
                <w:rFonts w:eastAsia="Times New Roman" w:cs="Times New Roman"/>
                <w:sz w:val="24"/>
                <w:szCs w:val="24"/>
                <w:lang w:val="cs-CZ"/>
              </w:rPr>
              <w:t>angelehnt, schaute ich auf die sich entfernende liebe Landschaft, das Paradies meines Herzens, das ich verlasse. Der Ufer verschwand in der Ferne und eine Etappe meines Lebens schliesste sich.Der Dampfer schnaubte fröhlich vorwärts und in meine Traurigkeit des Abschieds drang die Erkenntnis, dass jede Gegenwart ingendwohin in die Zukunft führt. Zu Mittag assen wir in Herceg Novi, übernachteten in Split. Hier begegnete ich Alba und ihre Geschwister.</w:t>
            </w:r>
            <w:bookmarkStart w:id="1586" w:name="nk9%253A701"/>
            <w:bookmarkStart w:id="1587" w:name="nk9%253A702"/>
            <w:bookmarkStart w:id="1588" w:name="nk9%253A700"/>
            <w:bookmarkEnd w:id="1586"/>
            <w:bookmarkEnd w:id="1587"/>
            <w:bookmarkEnd w:id="1588"/>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rPr>
            </w:pPr>
            <w:bookmarkStart w:id="1589" w:name="nk9%253A703"/>
            <w:bookmarkStart w:id="1590" w:name="nk9%253A707"/>
            <w:bookmarkEnd w:id="1589"/>
            <w:bookmarkEnd w:id="1590"/>
            <w:r>
              <w:rPr>
                <w:rFonts w:eastAsia="Times New Roman" w:cs="Times New Roman"/>
                <w:sz w:val="24"/>
                <w:szCs w:val="24"/>
              </w:rPr>
              <w:t xml:space="preserve">První léto v Čechách bylo deštivé, my dvě s Vlastou jsme chodily i v červenci v kabátech. Vlasta blouznila jen o moři a slunci, stýskalo se jí snad nejvíc z nás všech. </w:t>
            </w:r>
          </w:p>
          <w:p>
            <w:pPr>
              <w:pStyle w:val="TableContents"/>
              <w:spacing w:before="0" w:after="283"/>
              <w:rPr>
                <w:rFonts w:eastAsia="Times New Roman" w:cs="Times New Roman"/>
                <w:sz w:val="24"/>
                <w:szCs w:val="24"/>
                <w:lang w:val="de-DE"/>
              </w:rPr>
            </w:pPr>
            <w:bookmarkStart w:id="1591" w:name="nk9%253A708"/>
            <w:bookmarkStart w:id="1592" w:name="nk9%253A710"/>
            <w:bookmarkEnd w:id="1591"/>
            <w:bookmarkEnd w:id="1592"/>
            <w:r>
              <w:rPr>
                <w:rFonts w:eastAsia="Times New Roman" w:cs="Times New Roman"/>
                <w:sz w:val="24"/>
                <w:szCs w:val="24"/>
                <w:lang w:val="de-DE"/>
              </w:rPr>
              <w:t xml:space="preserve">Aby stesk přehlušila, zpívala dalmatinské písně a nejvášnivěji jejich slova: </w:t>
            </w:r>
            <w:bookmarkStart w:id="1593" w:name="nk9%253A711"/>
            <w:bookmarkEnd w:id="1593"/>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de-DE"/>
              </w:rPr>
            </w:pPr>
            <w:r>
              <w:rPr>
                <w:rFonts w:eastAsia="Times New Roman" w:cs="Times New Roman"/>
                <w:sz w:val="24"/>
                <w:szCs w:val="24"/>
                <w:lang w:val="de-DE"/>
              </w:rPr>
            </w:r>
            <w:bookmarkStart w:id="1594" w:name="nk9%253A714"/>
            <w:bookmarkStart w:id="1595" w:name="nk9%253A712"/>
            <w:bookmarkStart w:id="1596" w:name="nk9%253A713"/>
            <w:bookmarkStart w:id="1597" w:name="nk9%253A714"/>
            <w:bookmarkStart w:id="1598" w:name="nk9%253A712"/>
            <w:bookmarkStart w:id="1599" w:name="nk9%253A713"/>
            <w:bookmarkEnd w:id="1597"/>
            <w:bookmarkEnd w:id="1598"/>
            <w:bookmarkEnd w:id="1599"/>
          </w:p>
        </w:tc>
        <w:tc>
          <w:tcPr>
            <w:tcW w:w="5419" w:type="dxa"/>
            <w:tcBorders>
              <w:left w:val="single" w:sz="8" w:space="0" w:color="000000"/>
              <w:bottom w:val="single" w:sz="8" w:space="0" w:color="000000"/>
              <w:right w:val="single" w:sz="8" w:space="0" w:color="000000"/>
            </w:tcBorders>
          </w:tcPr>
          <w:p>
            <w:pPr>
              <w:pStyle w:val="TableContents"/>
              <w:spacing w:before="0" w:after="283"/>
              <w:jc w:val="both"/>
              <w:rPr>
                <w:rFonts w:eastAsia="Times New Roman" w:cs="Times New Roman"/>
                <w:sz w:val="24"/>
                <w:szCs w:val="24"/>
                <w:lang w:val="de-DE"/>
              </w:rPr>
            </w:pPr>
            <w:bookmarkStart w:id="1600" w:name="nk9%253A715"/>
            <w:bookmarkEnd w:id="1600"/>
            <w:r>
              <w:rPr>
                <w:rFonts w:eastAsia="Times New Roman" w:cs="Times New Roman"/>
                <w:sz w:val="24"/>
                <w:szCs w:val="24"/>
                <w:lang w:val="de-DE"/>
              </w:rPr>
              <w:t>Der erste Sommer in Tschechien war regnerisch, wir zwei- meine Schwester Vlasta und ich, trugen sogar im Juli die Mäntel. Vlasta schwärmte nur vom Meer und Sonne, am meistens von uns allen hatte sie Heimweh. Damit sie das Heimweh übertönt, sang sie dalmatinische Lieder und am leidenschaftlichsten ihre Worte:</w:t>
            </w:r>
            <w:bookmarkStart w:id="1601" w:name="nk9%253A716"/>
            <w:bookmarkEnd w:id="1601"/>
          </w:p>
          <w:p>
            <w:pPr>
              <w:pStyle w:val="TableContents"/>
              <w:spacing w:before="0" w:after="283"/>
              <w:jc w:val="both"/>
              <w:rPr>
                <w:rFonts w:eastAsia="Times New Roman" w:cs="Times New Roman"/>
                <w:sz w:val="24"/>
                <w:szCs w:val="24"/>
                <w:lang w:val="de-DE"/>
              </w:rPr>
            </w:pPr>
            <w:r>
              <w:rPr>
                <w:rFonts w:eastAsia="Times New Roman" w:cs="Times New Roman"/>
                <w:sz w:val="24"/>
                <w:szCs w:val="24"/>
                <w:lang w:val="de-DE"/>
              </w:rPr>
            </w:r>
            <w:bookmarkStart w:id="1602" w:name="nk9%253A745"/>
            <w:bookmarkStart w:id="1603" w:name="nk9%253A746"/>
            <w:bookmarkStart w:id="1604" w:name="nk9%253A743"/>
            <w:bookmarkStart w:id="1605" w:name="nk9%253A744"/>
            <w:bookmarkStart w:id="1606" w:name="nk9%253A745"/>
            <w:bookmarkStart w:id="1607" w:name="nk9%253A746"/>
            <w:bookmarkStart w:id="1608" w:name="nk9%253A743"/>
            <w:bookmarkStart w:id="1609" w:name="nk9%253A744"/>
            <w:bookmarkEnd w:id="1606"/>
            <w:bookmarkEnd w:id="1607"/>
            <w:bookmarkEnd w:id="1608"/>
            <w:bookmarkEnd w:id="1609"/>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610" w:name="nk9%253A749"/>
            <w:bookmarkStart w:id="1611" w:name="nk9%253A747"/>
            <w:bookmarkStart w:id="1612" w:name="nk9%253A748"/>
            <w:bookmarkStart w:id="1613" w:name="nk9%253A749"/>
            <w:bookmarkStart w:id="1614" w:name="nk9%253A747"/>
            <w:bookmarkStart w:id="1615" w:name="nk9%253A748"/>
            <w:bookmarkEnd w:id="1613"/>
            <w:bookmarkEnd w:id="1614"/>
            <w:bookmarkEnd w:id="1615"/>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616" w:name="nk9%253A752"/>
            <w:bookmarkStart w:id="1617" w:name="nk9%253A750"/>
            <w:bookmarkStart w:id="1618" w:name="nk9%253A751"/>
            <w:bookmarkStart w:id="1619" w:name="nk9%253A752"/>
            <w:bookmarkStart w:id="1620" w:name="nk9%253A750"/>
            <w:bookmarkStart w:id="1621" w:name="nk9%253A751"/>
            <w:bookmarkEnd w:id="1619"/>
            <w:bookmarkEnd w:id="1620"/>
            <w:bookmarkEnd w:id="1621"/>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622" w:name="nk9%253A755"/>
            <w:bookmarkStart w:id="1623" w:name="nk9%253A756"/>
            <w:bookmarkStart w:id="1624" w:name="nk9%253A753"/>
            <w:bookmarkStart w:id="1625" w:name="nk9%253A754"/>
            <w:bookmarkStart w:id="1626" w:name="nk9%253A755"/>
            <w:bookmarkStart w:id="1627" w:name="nk9%253A756"/>
            <w:bookmarkStart w:id="1628" w:name="nk9%253A753"/>
            <w:bookmarkStart w:id="1629" w:name="nk9%253A754"/>
            <w:bookmarkEnd w:id="1626"/>
            <w:bookmarkEnd w:id="1627"/>
            <w:bookmarkEnd w:id="1628"/>
            <w:bookmarkEnd w:id="1629"/>
          </w:p>
        </w:tc>
      </w:tr>
      <w:tr>
        <w:trPr/>
        <w:tc>
          <w:tcPr>
            <w:tcW w:w="5325" w:type="dxa"/>
            <w:tcBorders>
              <w:left w:val="single" w:sz="8" w:space="0" w:color="000000"/>
              <w:bottom w:val="single" w:sz="8" w:space="0" w:color="000000"/>
            </w:tcBorders>
          </w:tcPr>
          <w:p>
            <w:pPr>
              <w:pStyle w:val="TableContents"/>
              <w:spacing w:before="0" w:after="283"/>
              <w:rPr>
                <w:rFonts w:eastAsia="Times New Roman" w:cs="Times New Roman"/>
                <w:sz w:val="24"/>
                <w:szCs w:val="24"/>
                <w:lang w:val="de-DE"/>
              </w:rPr>
            </w:pPr>
            <w:bookmarkStart w:id="1630" w:name="nk9%253A757"/>
            <w:bookmarkStart w:id="1631" w:name="nk9%253A759"/>
            <w:bookmarkEnd w:id="1630"/>
            <w:bookmarkEnd w:id="1631"/>
            <w:r>
              <w:rPr>
                <w:rFonts w:eastAsia="Times New Roman" w:cs="Times New Roman"/>
                <w:sz w:val="24"/>
                <w:szCs w:val="24"/>
                <w:lang w:val="de-DE"/>
              </w:rPr>
              <w:t xml:space="preserve">Dalmacijo, tebe nikad ja zaboravit neću!" </w:t>
            </w:r>
          </w:p>
          <w:p>
            <w:pPr>
              <w:pStyle w:val="TableContents"/>
              <w:spacing w:before="0" w:after="283"/>
              <w:rPr>
                <w:rFonts w:eastAsia="Times New Roman" w:cs="Times New Roman"/>
                <w:sz w:val="24"/>
                <w:szCs w:val="24"/>
              </w:rPr>
            </w:pPr>
            <w:bookmarkStart w:id="1632" w:name="d9fo0"/>
            <w:bookmarkEnd w:id="1632"/>
            <w:r>
              <w:rPr>
                <w:rFonts w:eastAsia="Times New Roman" w:cs="Times New Roman"/>
                <w:sz w:val="24"/>
                <w:szCs w:val="24"/>
              </w:rPr>
              <w:t xml:space="preserve">  </w:t>
            </w:r>
          </w:p>
          <w:p>
            <w:pPr>
              <w:pStyle w:val="TableContents"/>
              <w:spacing w:before="0" w:after="283"/>
              <w:rPr>
                <w:rFonts w:eastAsia="Times New Roman" w:cs="Times New Roman"/>
                <w:sz w:val="24"/>
                <w:szCs w:val="24"/>
                <w:lang w:val="de-DE"/>
              </w:rPr>
            </w:pPr>
            <w:bookmarkStart w:id="1633" w:name="nk9%253A762"/>
            <w:bookmarkStart w:id="1634" w:name="nk9%253A764"/>
            <w:bookmarkEnd w:id="1633"/>
            <w:bookmarkEnd w:id="1634"/>
            <w:r>
              <w:rPr>
                <w:rFonts w:eastAsia="Times New Roman" w:cs="Times New Roman"/>
                <w:sz w:val="24"/>
                <w:szCs w:val="24"/>
                <w:lang w:val="de-DE"/>
              </w:rPr>
              <w:t xml:space="preserve">Dalmácie, na tebe nikdy nezapomenu! </w:t>
            </w:r>
            <w:bookmarkStart w:id="1635" w:name="nk9%253A765"/>
            <w:bookmarkEnd w:id="1635"/>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de-DE"/>
              </w:rPr>
            </w:pPr>
            <w:r>
              <w:rPr>
                <w:rFonts w:eastAsia="Times New Roman" w:cs="Times New Roman"/>
                <w:sz w:val="24"/>
                <w:szCs w:val="24"/>
                <w:lang w:val="de-DE"/>
              </w:rPr>
            </w:r>
            <w:bookmarkStart w:id="1636" w:name="nk9%253A768"/>
            <w:bookmarkStart w:id="1637" w:name="nk9%253A766"/>
            <w:bookmarkStart w:id="1638" w:name="nk9%253A767"/>
            <w:bookmarkStart w:id="1639" w:name="nk9%253A768"/>
            <w:bookmarkStart w:id="1640" w:name="nk9%253A766"/>
            <w:bookmarkStart w:id="1641" w:name="nk9%253A767"/>
            <w:bookmarkEnd w:id="1639"/>
            <w:bookmarkEnd w:id="1640"/>
            <w:bookmarkEnd w:id="1641"/>
          </w:p>
        </w:tc>
        <w:tc>
          <w:tcPr>
            <w:tcW w:w="5419" w:type="dxa"/>
            <w:tcBorders>
              <w:left w:val="single" w:sz="8" w:space="0" w:color="000000"/>
              <w:bottom w:val="single" w:sz="8" w:space="0" w:color="000000"/>
              <w:right w:val="single" w:sz="8" w:space="0" w:color="000000"/>
            </w:tcBorders>
          </w:tcPr>
          <w:p>
            <w:pPr>
              <w:pStyle w:val="TableContents"/>
              <w:spacing w:before="0" w:after="283"/>
              <w:jc w:val="both"/>
              <w:rPr>
                <w:rFonts w:eastAsia="Times New Roman" w:cs="Times New Roman"/>
                <w:sz w:val="24"/>
                <w:szCs w:val="24"/>
                <w:lang w:val="de-DE"/>
              </w:rPr>
            </w:pPr>
            <w:bookmarkStart w:id="1642" w:name="d9fo2"/>
            <w:bookmarkStart w:id="1643" w:name="nk9%253A770"/>
            <w:bookmarkStart w:id="1644" w:name="ma_n72"/>
            <w:bookmarkStart w:id="1645" w:name="nk9%253A771"/>
            <w:bookmarkStart w:id="1646" w:name="ma_n73"/>
            <w:bookmarkEnd w:id="1642"/>
            <w:bookmarkEnd w:id="1643"/>
            <w:bookmarkEnd w:id="1644"/>
            <w:bookmarkEnd w:id="1645"/>
            <w:bookmarkEnd w:id="1646"/>
            <w:r>
              <w:rPr>
                <w:rFonts w:eastAsia="Times New Roman" w:cs="Times New Roman"/>
                <w:sz w:val="24"/>
                <w:szCs w:val="24"/>
                <w:lang w:val="de-DE"/>
              </w:rPr>
              <w:t xml:space="preserve">" D a l m a c i j o ,   t e b e    n i k a d    </w:t>
            </w:r>
          </w:p>
          <w:p>
            <w:pPr>
              <w:pStyle w:val="TableContents"/>
              <w:spacing w:before="0" w:after="283"/>
              <w:jc w:val="both"/>
              <w:rPr/>
            </w:pPr>
            <w:bookmarkStart w:id="1647" w:name="d9fo3"/>
            <w:bookmarkEnd w:id="1647"/>
            <w:r>
              <w:rPr>
                <w:rFonts w:eastAsia="Times New Roman" w:cs="Times New Roman"/>
                <w:sz w:val="24"/>
                <w:szCs w:val="24"/>
              </w:rPr>
              <w:t> </w:t>
            </w:r>
            <w:r>
              <w:rPr>
                <w:rFonts w:eastAsia="Times New Roman" w:cs="Times New Roman"/>
                <w:sz w:val="24"/>
                <w:szCs w:val="24"/>
                <w:lang w:val="de-DE"/>
              </w:rPr>
              <w:t xml:space="preserve">j a   z a b o r a v i t     n e ć u !" </w:t>
            </w:r>
          </w:p>
          <w:p>
            <w:pPr>
              <w:pStyle w:val="TableContents"/>
              <w:spacing w:before="0" w:after="283"/>
              <w:jc w:val="both"/>
              <w:rPr>
                <w:rFonts w:eastAsia="Times New Roman" w:cs="Times New Roman"/>
                <w:sz w:val="24"/>
                <w:szCs w:val="24"/>
                <w:lang w:val="de-DE"/>
              </w:rPr>
            </w:pPr>
            <w:bookmarkStart w:id="1648" w:name="j%253As_0"/>
            <w:bookmarkEnd w:id="1648"/>
            <w:r>
              <w:rPr>
                <w:rFonts w:eastAsia="Times New Roman" w:cs="Times New Roman"/>
                <w:sz w:val="24"/>
                <w:szCs w:val="24"/>
                <w:lang w:val="de-DE"/>
              </w:rPr>
              <w:t xml:space="preserve">Dalmatien ich werde dich nie vergessen! </w:t>
            </w:r>
            <w:bookmarkStart w:id="1649" w:name="nk9%253A775"/>
            <w:bookmarkStart w:id="1650" w:name="nk9%253A776"/>
            <w:bookmarkEnd w:id="1649"/>
            <w:bookmarkEnd w:id="1650"/>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lang w:val="de-DE"/>
              </w:rPr>
            </w:pPr>
            <w:r>
              <w:rPr>
                <w:rFonts w:eastAsia="Times New Roman" w:cs="Times New Roman"/>
                <w:sz w:val="24"/>
                <w:szCs w:val="24"/>
                <w:lang w:val="de-DE"/>
              </w:rPr>
            </w:r>
            <w:bookmarkStart w:id="1651" w:name="nk9%253A779"/>
            <w:bookmarkStart w:id="1652" w:name="nk9%253A777"/>
            <w:bookmarkStart w:id="1653" w:name="nk9%253A778"/>
            <w:bookmarkStart w:id="1654" w:name="nk9%253A779"/>
            <w:bookmarkStart w:id="1655" w:name="nk9%253A777"/>
            <w:bookmarkStart w:id="1656" w:name="nk9%253A778"/>
            <w:bookmarkEnd w:id="1654"/>
            <w:bookmarkEnd w:id="1655"/>
            <w:bookmarkEnd w:id="1656"/>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657" w:name="nk9%253A782"/>
            <w:bookmarkStart w:id="1658" w:name="nk9%253A780"/>
            <w:bookmarkStart w:id="1659" w:name="nk9%253A781"/>
            <w:bookmarkStart w:id="1660" w:name="nk9%253A782"/>
            <w:bookmarkStart w:id="1661" w:name="nk9%253A780"/>
            <w:bookmarkStart w:id="1662" w:name="nk9%253A781"/>
            <w:bookmarkEnd w:id="1660"/>
            <w:bookmarkEnd w:id="1661"/>
            <w:bookmarkEnd w:id="1662"/>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663" w:name="nk9%253A785"/>
            <w:bookmarkStart w:id="1664" w:name="nk9%253A786"/>
            <w:bookmarkStart w:id="1665" w:name="nk9%253A783"/>
            <w:bookmarkStart w:id="1666" w:name="nk9%253A784"/>
            <w:bookmarkStart w:id="1667" w:name="nk9%253A785"/>
            <w:bookmarkStart w:id="1668" w:name="nk9%253A786"/>
            <w:bookmarkStart w:id="1669" w:name="nk9%253A783"/>
            <w:bookmarkStart w:id="1670" w:name="nk9%253A784"/>
            <w:bookmarkEnd w:id="1667"/>
            <w:bookmarkEnd w:id="1668"/>
            <w:bookmarkEnd w:id="1669"/>
            <w:bookmarkEnd w:id="1670"/>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671" w:name="nk9%253A789"/>
            <w:bookmarkStart w:id="1672" w:name="nk9%253A787"/>
            <w:bookmarkStart w:id="1673" w:name="nk9%253A788"/>
            <w:bookmarkStart w:id="1674" w:name="nk9%253A789"/>
            <w:bookmarkStart w:id="1675" w:name="nk9%253A787"/>
            <w:bookmarkStart w:id="1676" w:name="nk9%253A788"/>
            <w:bookmarkEnd w:id="1674"/>
            <w:bookmarkEnd w:id="1675"/>
            <w:bookmarkEnd w:id="1676"/>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677" w:name="nk9%253A792"/>
            <w:bookmarkStart w:id="1678" w:name="nk9%253A790"/>
            <w:bookmarkStart w:id="1679" w:name="nk9%253A791"/>
            <w:bookmarkStart w:id="1680" w:name="nk9%253A792"/>
            <w:bookmarkStart w:id="1681" w:name="nk9%253A790"/>
            <w:bookmarkStart w:id="1682" w:name="nk9%253A791"/>
            <w:bookmarkEnd w:id="1680"/>
            <w:bookmarkEnd w:id="1681"/>
            <w:bookmarkEnd w:id="1682"/>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683" w:name="nk9%253A795"/>
            <w:bookmarkStart w:id="1684" w:name="nk9%253A796"/>
            <w:bookmarkStart w:id="1685" w:name="nk9%253A793"/>
            <w:bookmarkStart w:id="1686" w:name="nk9%253A794"/>
            <w:bookmarkStart w:id="1687" w:name="nk9%253A795"/>
            <w:bookmarkStart w:id="1688" w:name="nk9%253A796"/>
            <w:bookmarkStart w:id="1689" w:name="nk9%253A793"/>
            <w:bookmarkStart w:id="1690" w:name="nk9%253A794"/>
            <w:bookmarkEnd w:id="1687"/>
            <w:bookmarkEnd w:id="1688"/>
            <w:bookmarkEnd w:id="1689"/>
            <w:bookmarkEnd w:id="1690"/>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691" w:name="nk9%253A799"/>
            <w:bookmarkStart w:id="1692" w:name="nk9%253A797"/>
            <w:bookmarkStart w:id="1693" w:name="nk9%253A798"/>
            <w:bookmarkStart w:id="1694" w:name="nk9%253A799"/>
            <w:bookmarkStart w:id="1695" w:name="nk9%253A797"/>
            <w:bookmarkStart w:id="1696" w:name="nk9%253A798"/>
            <w:bookmarkEnd w:id="1694"/>
            <w:bookmarkEnd w:id="1695"/>
            <w:bookmarkEnd w:id="1696"/>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697" w:name="nk9%253A802"/>
            <w:bookmarkStart w:id="1698" w:name="nk9%253A800"/>
            <w:bookmarkStart w:id="1699" w:name="nk9%253A801"/>
            <w:bookmarkStart w:id="1700" w:name="nk9%253A802"/>
            <w:bookmarkStart w:id="1701" w:name="nk9%253A800"/>
            <w:bookmarkStart w:id="1702" w:name="nk9%253A801"/>
            <w:bookmarkEnd w:id="1700"/>
            <w:bookmarkEnd w:id="1701"/>
            <w:bookmarkEnd w:id="1702"/>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703" w:name="nk9%253A805"/>
            <w:bookmarkStart w:id="1704" w:name="nk9%253A806"/>
            <w:bookmarkStart w:id="1705" w:name="nk9%253A803"/>
            <w:bookmarkStart w:id="1706" w:name="nk9%253A804"/>
            <w:bookmarkStart w:id="1707" w:name="nk9%253A805"/>
            <w:bookmarkStart w:id="1708" w:name="nk9%253A806"/>
            <w:bookmarkStart w:id="1709" w:name="nk9%253A803"/>
            <w:bookmarkStart w:id="1710" w:name="nk9%253A804"/>
            <w:bookmarkEnd w:id="1707"/>
            <w:bookmarkEnd w:id="1708"/>
            <w:bookmarkEnd w:id="1709"/>
            <w:bookmarkEnd w:id="1710"/>
          </w:p>
        </w:tc>
      </w:tr>
      <w:tr>
        <w:trPr/>
        <w:tc>
          <w:tcPr>
            <w:tcW w:w="5325"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711" w:name="nk9%253A809"/>
            <w:bookmarkStart w:id="1712" w:name="nk9%253A807"/>
            <w:bookmarkStart w:id="1713" w:name="nk9%253A808"/>
            <w:bookmarkStart w:id="1714" w:name="nk9%253A809"/>
            <w:bookmarkStart w:id="1715" w:name="nk9%253A807"/>
            <w:bookmarkStart w:id="1716" w:name="nk9%253A808"/>
            <w:bookmarkEnd w:id="1714"/>
            <w:bookmarkEnd w:id="1715"/>
            <w:bookmarkEnd w:id="1716"/>
          </w:p>
        </w:tc>
        <w:tc>
          <w:tcPr>
            <w:tcW w:w="286" w:type="dxa"/>
            <w:tcBorders>
              <w:left w:val="single" w:sz="8" w:space="0" w:color="000000"/>
              <w:bottom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717" w:name="nk9%253A812"/>
            <w:bookmarkStart w:id="1718" w:name="nk9%253A810"/>
            <w:bookmarkStart w:id="1719" w:name="nk9%253A811"/>
            <w:bookmarkStart w:id="1720" w:name="nk9%253A812"/>
            <w:bookmarkStart w:id="1721" w:name="nk9%253A810"/>
            <w:bookmarkStart w:id="1722" w:name="nk9%253A811"/>
            <w:bookmarkEnd w:id="1720"/>
            <w:bookmarkEnd w:id="1721"/>
            <w:bookmarkEnd w:id="1722"/>
          </w:p>
        </w:tc>
        <w:tc>
          <w:tcPr>
            <w:tcW w:w="5419"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sz w:val="24"/>
                <w:szCs w:val="24"/>
              </w:rPr>
            </w:pPr>
            <w:r>
              <w:rPr>
                <w:rFonts w:eastAsia="Times New Roman" w:cs="Times New Roman"/>
                <w:sz w:val="24"/>
                <w:szCs w:val="24"/>
              </w:rPr>
            </w:r>
            <w:bookmarkStart w:id="1723" w:name="nk9%253A813"/>
            <w:bookmarkStart w:id="1724" w:name="nk9%253A814"/>
            <w:bookmarkStart w:id="1725" w:name="nk9%253A813"/>
            <w:bookmarkStart w:id="1726" w:name="nk9%253A814"/>
            <w:bookmarkEnd w:id="1725"/>
            <w:bookmarkEnd w:id="1726"/>
          </w:p>
        </w:tc>
      </w:tr>
    </w:tbl>
    <w:p>
      <w:pPr>
        <w:pStyle w:val="TextBody"/>
        <w:spacing w:before="0" w:after="283"/>
        <w:rPr>
          <w:rFonts w:eastAsia="Times New Roman" w:cs="Times New Roman"/>
          <w:sz w:val="24"/>
          <w:szCs w:val="24"/>
        </w:rPr>
      </w:pPr>
      <w:r>
        <w:rPr>
          <w:rFonts w:eastAsia="Times New Roman" w:cs="Times New Roman"/>
          <w:sz w:val="24"/>
          <w:szCs w:val="24"/>
        </w:rPr>
        <w:t xml:space="preserve">  </w:t>
      </w:r>
    </w:p>
    <w:p>
      <w:pPr>
        <w:pStyle w:val="TextBody"/>
        <w:spacing w:before="0" w:after="283"/>
        <w:rPr>
          <w:rFonts w:eastAsia="Times New Roman" w:cs="Times New Roman"/>
          <w:sz w:val="24"/>
          <w:szCs w:val="24"/>
        </w:rPr>
      </w:pPr>
      <w:r>
        <w:rPr>
          <w:rFonts w:eastAsia="Times New Roman" w:cs="Times New Roman"/>
          <w:sz w:val="24"/>
          <w:szCs w:val="24"/>
        </w:rPr>
      </w:r>
      <w:bookmarkStart w:id="1727" w:name="nk9%253A815"/>
      <w:bookmarkStart w:id="1728" w:name="nk9%253A816"/>
      <w:bookmarkStart w:id="1729" w:name="nk9%253A815"/>
      <w:bookmarkStart w:id="1730" w:name="nk9%253A816"/>
      <w:bookmarkEnd w:id="1729"/>
      <w:bookmarkEnd w:id="1730"/>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7:14Z</dcterms:created>
  <dc:creator/>
  <dc:description/>
  <dc:language>en-US</dc:language>
  <cp:lastModifiedBy/>
  <cp:lastPrinted>2113-01-01T00:00:00Z</cp:lastPrinted>
  <dcterms:modified xsi:type="dcterms:W3CDTF">1601-01-01T07:00:00Z</dcterms:modified>
  <cp:revision>1</cp:revision>
  <dc:subject/>
  <dc:title/>
</cp:coreProperties>
</file>