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PUTOVANJE KROZ ŽIVOT I SVIJET - II DOKTOR NA OSLU 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Autor Mikolašek Antonin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UVODNO OBJAŠNJENJE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>Glavna osnova ovog dijela memoara je izlaganja moje seste Leopoldine- Pole, dopunjeno osobnim uspomenama mojih slijedećih rodjaka, sestre Edite-Ite, Miroslava-Mirka, Vlaste,Tusnelde- Seke i Adrijana-Brace, kao i preostalih dokumenata mojih roditelja. Uspomene na Dalmaciju i Bosnu su pisane u</w:t>
      </w:r>
      <w:r>
        <w:rPr>
          <w:rFonts w:eastAsia="Times New Roman" w:cs="Times New Roman"/>
          <w:color w:val="auto"/>
          <w:sz w:val="22"/>
          <w:szCs w:val="22"/>
          <w:lang w:val="en-GB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toku životne zrelosti svih spomenutih, u prvom redu Pole, otprilike 3O do 4O godina nakon povratka iz Hrvatske u Češku.. Ali je neosporno da su te uspomene bile zaista proživljene, a uvjeren sam da su u slučaju Pole zaista veoma intenzivno, zato što se u toku čitavog svog života njima stalno vraćala. O tome sam se uvjerio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iz njene korespondencije sa svojim sestrama i nećacima iz Chanovica i Strakonica. iz priča koje im je stalno slala. Pri konačnom pisanju ovog dijela memoara u prvom redu sam se držao Polinog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izlaganja iz kojeg sam mogao potvrditi da su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>A= u njenoj mladosti doživljali padali na veoma osjetljivi i intelektualni teren</w:t>
      </w:r>
      <w:r>
        <w:rPr>
          <w:rFonts w:eastAsia="Times New Roman" w:cs="Times New Roman"/>
          <w:color w:val="auto"/>
          <w:sz w:val="22"/>
          <w:szCs w:val="22"/>
          <w:lang w:val="en-GB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Poline psihe, u kojoj se iskazivala, nazovimo to,'- urodjena inteligencija- odlično sjećanje na detalje, i točno opisivanje.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B= Postepeno obogaćivanje njenog izlaganja, stalno novim pojedinostima u raznim njenim sastavima i raznim vremenskim etepama. Iz njih su sve češće izlazili na površinu doživljaji iz djetinjstva, do tada sakrivene u potsvijesti. To se dešava u svakom čovjeku koji stari.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>C* Njeno izlaganje je sasvim bazirano na njenom kasnije romantičnom vidjenju</w:t>
      </w:r>
      <w:r>
        <w:rPr>
          <w:rFonts w:eastAsia="Times New Roman" w:cs="Times New Roman"/>
          <w:color w:val="auto"/>
          <w:sz w:val="22"/>
          <w:szCs w:val="22"/>
          <w:lang w:val="en-GB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>svijeta u toku sazrijevanja a takodje i na velikom literarnom iskustvu. Na sreću , tada se još nisu pokazali znaci psihičkog oboljenja u poslijednjim godinama njenog života. Na to moram odmah upozoriti, jer su je mnogi mladi ljudi upoznali</w:t>
      </w:r>
      <w:r>
        <w:rPr>
          <w:rFonts w:eastAsia="Times New Roman" w:cs="Times New Roman"/>
          <w:color w:val="auto"/>
          <w:sz w:val="22"/>
          <w:szCs w:val="22"/>
          <w:lang w:val="en-GB" w:eastAsia="zxx" w:bidi="zxx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kasno, kao ruševinu, a koja je mnogo ranije bila veoma inteligentna dama na nivou..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>Mislim da čovjeka treba procijenjivati ne samo prije večeri, nego i ujutro, prije podne i poslije podne njegovog života, ako želimo da ta procjena bude potpuna i objektivna.</w:t>
      </w:r>
      <w:r>
        <w:rPr>
          <w:rFonts w:eastAsia="Times New Roman" w:cs="Times New Roman"/>
          <w:color w:val="auto"/>
          <w:sz w:val="22"/>
          <w:szCs w:val="22"/>
          <w:lang w:val="en-GB" w:eastAsia="zxx" w:bidi="zxx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D* Uspomene slijedećih rodjaka, Vlaste i Miroslava, koji su se rodili odmah na početku boravka u Dalmaciji, odnose se na njihovo rano djetinjstvo, što potvrdjuju i Polini tekstovi.. Brižno sačuvani Editini školski papiri pomogli su mi da datiram selidbe porodice u Dalmaciji. Djelomično mogla je sve da dopuni Tusnelda, koja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je tamo rodjena tek u drugoj polovini boravka porodice u Dalmaciji i Bosni. Od tamo je otišla već sa svojih 8 godina.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Najmanje informacija iz tog vremena sam mogao očekivati od Adrijana koji je ovde došao na svijet, tako reći , pred kraj boravka porodice i živio je ovde samo u ranom predškolskom dobu. Od mene pak ništa,jer ja sam jedini koji se nisam rodio ni u Dalmaciji ni u Bosni i te krajeve do sada nisam lično ni upoznao.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To je zaista sramota i nadam se da će moja djeca i sinovci, čiji će potomci ovu sramotu izbrisati svojim afinitetom prema Dalmaciji.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>Priznajem ipak, da sam se pri radu na ovim uspomenama osjećao kao da sam bio živi učesnik učesnik svih dogadjaja sa mojim rodjacima i na tome im zahvaljujem.,</w:t>
      </w:r>
      <w:r>
        <w:rPr>
          <w:rFonts w:eastAsia="Times New Roman" w:cs="Times New Roman"/>
          <w:color w:val="auto"/>
          <w:sz w:val="22"/>
          <w:szCs w:val="22"/>
          <w:lang w:val="en-GB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jer je to mnogo olakšalo mojem stanju , kada su mi moje sestre pričale pored kreveta, u teškim trenucima mojih astmatičnih tegoba. A i zato što je moj brat Mirko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sve potvrdio svojim izlaganjem na magnetofonskoj traci ,praktično u poslednjim 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sr-Latn-C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zxx"/>
        </w:rPr>
        <w:t xml:space="preserve">godinama svoga života. Osjećam kao da sam i ja potpuno bio učesnik u tadašnjem životu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;msmincho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6:48Z</dcterms:created>
  <dc:creator/>
  <dc:description/>
  <dc:language>en-US</dc:language>
  <cp:lastModifiedBy/>
  <cp:lastPrinted>2008-04-19T14:28:00Z</cp:lastPrinted>
  <dcterms:modified xsi:type="dcterms:W3CDTF">2008-04-19T15:14:25Z</dcterms:modified>
  <cp:revision>1</cp:revision>
  <dc:subject/>
  <dc:title/>
</cp:coreProperties>
</file>