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OKTOR NA OSL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I. PRIJE RAT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UTIVAN, prije rat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Zaista, finansijska situacija u Lvovu bila je za porodicu veoma loša,pa je otac tražio drugo i našao je mjesto općinskog doktora čak u dalmatinskom siromašnom selu na otoku Braču, gdje je počeo da radi 1908 godine. Preselili su se tamo sa trogodišnjom Itom i jednogodišnjom Polom.Ja mislim da je htio da pobjegne od dugova koje je imao u Haliču i izabrao je skrovište ispred vjerovnika čak na drugom kraju carstv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Zašto je izabrao baš ovaj kraj- ne znam. Vjerovatno zbog toga što je tako mogao da izbjegne do neke mjere direktnu austrijsku jurisdikciju u Haliču jer je stigao u Kraljevinu Hrvatsku gdje je pretpostavio njen benevolentni stav. Ko zna, možda odlazak iz Haliča nije bio samo zbog potrebe da osigura zdravstvenu funkciju u ovoj balkanskoj oblasti, što je moglo da bude u interesu Austrije. Možda nemam pravo, a prvi razlog je bio u tome da je htio da služi ljudima baš tamo gdje su ga trebali, i tako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je ispunjavao neki zavjet, koji je naša porodica uvijek bez oklijevanja održaval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tok Brač trpio je od nedostatka vode, ali inače bio je vrlo rodan, i to smokve, bademi, šafran,groždje ( odlična vrsta vugave}, ali urod je bio nedovoljan za potrebe.U brdima otoka Brača lomio se kamen,mramor. Na početku 20-tog stoljeća Brač je imao oko 17.000 stanovnika. ( Našao sam zanimljiv podatak ,da na Brač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anas živi oko 13.000 stanovnika i da kolonija iseljenika sa Brača u Čile ima više od 20.0000 ljud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Nakon I svjetskog rata tamošnji vinogradi su bili uništeni peronosporom. To sve govori o tome da je Brač mogao biti Rajski vrt samo u pretstavi moga oca.Tamo su živili oko 6 godina a poslije rata još 4 godine.Na raspolaganje su dobili stan u Komunalnom domu, u ulici gdje se danas nalazi pošta. U početku , uglavnom, su bili dobro, otac je imao mjesečnu plaću a i posvećivao se svojim bolesnicima. Još nakon 60 godina, u toku Mirkove posjet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1980 ?} ljudi u Sutivanu su ga pamtili po dobrom, zato što je uvijek bio spreman za svaku pomoć. Ali kako odgovara očevoj prirodi, tamo je otišao svakako sa nadom da će u svojoj praksi moći više da preduzima. O tome svjedoči to što je sredio domaću apoteku, koju je držao i u daljnjim godinama. Takodje, njegov interes za “ prirodno liječenje” se odmah ostvarilo u korišćenju povoljnog morskog podneblja, da sredi </w:t>
      </w:r>
    </w:p>
    <w:p>
      <w:pPr>
        <w:pStyle w:val="TextBody"/>
        <w:spacing w:before="0" w:after="0"/>
        <w:rPr/>
      </w:pPr>
      <w:r>
        <w:rPr>
          <w:rFonts w:eastAsia="Times New Roman" w:cs="Times New Roman"/>
          <w:color w:val="auto"/>
          <w:sz w:val="24"/>
          <w:szCs w:val="24"/>
          <w:lang w:val="en-US" w:eastAsia="zxx" w:bidi="zxx"/>
        </w:rPr>
        <w:t>“</w:t>
      </w:r>
      <w:r>
        <w:rPr>
          <w:rFonts w:eastAsia="Times New Roman" w:cs="Times New Roman"/>
          <w:color w:val="auto"/>
          <w:sz w:val="24"/>
          <w:szCs w:val="24"/>
          <w:lang w:val="en-US" w:eastAsia="zxx" w:bidi="zxx"/>
        </w:rPr>
        <w:t>klimatsku stanicu” u koju je pozivao svoje prijatelje i druge Čehe. A to je bio početak koji se do danas smatra kao veoma koristan. Ali našem ocu nije bilo sudjeno da od toga ima i finansijski uspjeh.</w:t>
      </w:r>
      <w:r>
        <w:rPr>
          <w:rFonts w:eastAsia="Times New Roman" w:cs="Times New Roman"/>
          <w:color w:val="auto"/>
          <w:sz w:val="24"/>
          <w:szCs w:val="24"/>
          <w:lang w:val="en-GB"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 xml:space="preserve">Otac je od početka propagirao turistički promet, osnovao je neku klimatsku stanicu i pozivao je svoje prijatelje Čehe na ljetni boravak. Obzirom da Česi nisu volili dalmatinsku hranu na maslinovom ulju, sam se brinuo za njih i za njih je spremao hran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Prema tekstu na zadnjoj stranici, dopisnicu sa reklamom klimatske stanice u Sutivanu, svome prijatelju pukovniku Jerku Kavanjinu, poslao je gosp.Dr L. Dragicević 27.III.1910. Mirko je od te porodice dobio tu dopisnicu prilikom jedne od svojih posjeta Dalmaciji i poslao je majci</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 xml:space="preserve">Sanjao je o tome da će srediti sanatorijum na Gomilici, medju pinijama u kanalu direktno prema Splitu, gdje je vladala prijatna suha klima.. Kako se kasnije pokazalo, ideja da osnuje sanatorijum nije ga napuštala čitavog života. Aktivnost moga oca u turističkom prometu je dokazana elastičnim shvatanjem situacije a naročito težnjom sa ispuni svoje zamisli o prirodnom liječenju, a svakako i sa nadom da će se ostvariti i ekonomski uspjeh. To svakako nije bila loša ideja, sto se može vidjeti i na današnjem živom korišćenju rekreacije na dalmatinskoj obali od strane Čeh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Živili smo u jednokatnici općinskog doma. U prizemlju te kuće otac je imao ordinaciju sa apotekom, odmah pored općinskih ureda. Gore smo imali stan. Nekoliko soba, kuhinju, i veliku sobu za ručavanje, blagovaonu. Ljeti je bila puna gostiju koji su se kod nas hranili. Ispraznili smo je kada smo u njoj igrali lutkarske pretsta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ko kuće raslo je drveće, a vrt je bio opkoljen zelenom ogradom od buxusa (x), čiji su listovi bili slatkasti na okus. Iz vrta se moglo gledati u podrumske prostorije, gdje je bio zatvoren općinski idiot Marko- Lala ,kojeg su tako kažnjavali za njegove luckaste ispade, kao da je on za to bio kriv. Otac i majka su o njemu govorili sa sažaljenjem, a mi,djeca smo Marku dodavali okrajke hljeba. Kad bi se u mraku pokazali Markovi bijeli zubi, mi bismo se uplašili i pobjegl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d kuće vodila je aleja akacija, dole do luke, gdje se rano ujutro moglo kupitii sve za kuhanje, od svježih jaja, grašak ili mirisne sardele u soli. Otac je u vrtu blizu kuće gajio razno povrće. Ljudi su dolazili u njegov vrt da vide “kedlubne” cikle, za sebe je gajio artičoke, koje su bile njegovo omiljeno jelo.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Na općinskom trgu zasadio je park sa subtropskim rastinjem. Kad smo kasnije trčal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po parku, režali smo na bodljikave kaktus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Kako se moze zaključiti, iskazao se genetički uticaj njegovog oca, koji se veoma trudio da modernizira rad u poljoprivredi, izložbama novih poljoprivrednih mašina i propagandom voćarstva u Osiku. Otac se takodje zanimao i za politiku, čak se i kandidirao za poslanika, ali nije bio izabran; medju Dalmatincima ipak je bio stranac.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Na početku, nepoznavanje domaćeg jezika dovodilo je do šaljivih nesporazuma izmedju oca i bolesnika. Jedan pacijent nije bio zadovoljan kada mu je otac preporučio da koristi lijek , “na jednu godinu jednu vilicu/.| tj. “za jednu hodinu jednu lžici”}/Otac je tako sebi olakšao prevod što je češko “h” zamijenio za hrvatsko “g”, kako je znao iz sličnih riječi oko jezika. - noha=noga, hora- gora.. Procijenio je da i hodina može biti samo godina. Godina u stvari znači na češkom * rok * a hodina na hrvatskom “sat” Nije čudo što je taj pacijent bio nezadovoljan što je trebalo da uzima jednu žlicu lijeka samo jedanput na godin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Moje najranije lične uspomene su vrlo jasne zbog toga jer su uvijek povezane sa nekom poteškoćom.Kao četverogodišnja (tj godine 1911) imala sam na čelu jedan čir i otac ga je operirao-razrezao. Strpljivo sam podnijela bol i izašla sam na prag sa osjećajem olakšanja. Dugo sam pamtila onaj posebni osjećaj radosti tog prijepodneva kada sam spoznala kako je nebo jasno modro, kako cvjetaju i mirišu akacije, svuda se čuo cvrkut ptica i kako sve bliješti na jarkom suncu.</w:t>
      </w:r>
      <w:r>
        <w:rPr>
          <w:rFonts w:eastAsia="Times New Roman" w:cs="Times New Roman"/>
          <w:color w:val="auto"/>
          <w:sz w:val="24"/>
          <w:szCs w:val="24"/>
          <w:lang w:val="en-GB" w:eastAsia="zxx" w:bidi="zxx"/>
        </w:rPr>
        <w:t xml:space="preserve"> </w:t>
      </w:r>
    </w:p>
    <w:p>
      <w:pPr>
        <w:pStyle w:val="TextBody"/>
        <w:spacing w:before="0" w:after="0"/>
        <w:rPr/>
      </w:pPr>
      <w:r>
        <w:rPr>
          <w:rFonts w:eastAsia="Times New Roman" w:cs="Times New Roman"/>
          <w:color w:val="auto"/>
          <w:sz w:val="24"/>
          <w:szCs w:val="24"/>
          <w:lang w:val="en-US" w:eastAsia="zxx" w:bidi="zxx"/>
        </w:rPr>
        <w:t>Otac mi je često davao male zadatke- jedanput me je poslao blizu u luku na pazar da kupim jaja. U jednoj ruci sam držala novac a u drugoj platnenu krpu- ubrus.. Na pazaru sam sve obavila u redu, prodavačica mi je dala u ruku ubrus sa jajima ali</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Krajeve nije povezala i ja sam veselo otisla.Čvrsto sam drzala krajece ubrusa i jaja sam pažljivo nosila. Radovala sam se što će me otac pohvaliti za dobro obavljen posao. Ali na kraju ulice sam zapela na rubu hodnika, jedan kraj ubrusa mi je iskliznuo iz ruke i jaja su ispala na ulicu. Stajala sam očajna nad razbijenim jajima i žalosno plakala- ne zbog straha, već zbog toga što nisam uspjela da ispunim očevu želju, što sam ga razočarala. Otac je kod kuće čekao ali nije moga da me dočeka pa mi je pošao u susret. I kad je vidio i čuo kako plačem odmah je znao koliko me je to pogodilo. Plačući sam mu pokazala na razbijena jaja. Otac se nije ljutio- osjećao je koliko sam žalosna zbog toga. Mirno je rekao: “ Nijt to ništa—ne brini se—kupićemo druga jaja.</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 xml:space="preserve">Zbog toga što me nije kaznio ili udario zahvalno sam ga zagrlila sa radošću što me voli i što mi je poljepšao cijeli svijet. Do danas neću zaboraviti kako je shvatio moju žalost. Naš otac je bio najbolji otac na svijet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rugi put me je poslao da kupim slane sardele. To je ispalo drugačije. Sa radošću sam odjurila na trg i veselila se kako ću malo liznuti slane sardele, koje sam rado jela.Dobila sam ih desetak, zamotanih u papir, i žurila sam u očekivanju da će otac biti zadovoljan.Sardele su neodoljivo mirisale, što je za mene bilo veliko iskušenje.Tako rado bi ih sve pojela. Ali ne—ne smijem oca razočarati.Ali sardele su malo probušile papir i sve više mirisale. Brzo sam razmotala papir, malo razmišljala šta da uradim, i zaključila : ako pojedem jednu otac će to poznati. Ali ako odgrizem nekoliko glava—ne može imati ništa protiv toga Glave se ionako bacaju..Otac se svakako neće ljutiti.. Sjela sam na kraj puta i počela da jedem..Svih deset glava sam pojela...Smanjene sardele sam umotala opet u papir, ruke obrisala u pregaču i požurila kuc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Otac je kod kuće otvorio paketić, pogledao sardele, pogledao u mene i rekao: </w:t>
      </w:r>
    </w:p>
    <w:p>
      <w:pPr>
        <w:pStyle w:val="TextBody"/>
        <w:spacing w:before="0" w:after="0"/>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 xml:space="preserve">Šta, zar su ti prodali sardele bez glava?” “Ja sam ih pojela, priznala sam skrušeno-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pa ionako se glave bacaju!” “ To je istina” rekao je otac, “ ali čekaj ti proždrljivic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mala, “ te glave će te prilično kazniti!” “Kako to,” rekla sam sa nevjericom I mahnula glavom—sretna što sam tako lako prošla. Ali osjećaj pobjede nije dugo trajao. Strašna žedj me je počela mučiti. Popila bih čitavo more kad ne bi bilo slano. Od tog vremena dobro sam zapamtila šta te slane glave i sardele mogu da prouzrukuju Njihovom mirisu nisam nikada mogla da odolim, znala sam mjer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Voda se donosila kući iz općinskog bunara i to samo rano ujutro. Žene su odlazile na bunar sa posudama koje su nosile na glavi a na čvrsto umotanom okruglom podmetaču. Idući putem i na bunaru su brbljale i smijale se a u toku ritmičkog hodanja, voda iz posude im je povremeno padala na ledj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Mama je govorila da sam bila lijepa djevojčica kad sam imala 3 do 4 godin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Imala sam zlatnu kosu koju sam vrtila oko prsta a mama je govorila da mi uz boju kose dobro idu moje tamne oči, a tako je to opisivao i sutivanski pjesnik Ante Tresić.I mama se time jako ponosila i hvalila. Nažalost, više se ne sjećam tačno pjesnikovih tadašnjih riječ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I nakon mnogo godina Pola je ostala lijepa i kada je njena plava kosa potamnila. Svi prijatelji naših roditelja su na neki način zaslužili moje poštovanje i pohvalu.</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 xml:space="preserve">Sjećam se naših ljetnih gostiju—Čeha, kojih je kuća bila puna, oni su me uzimali u naručje a ja sam bježala . Jedino sam volila gosp. Bašu, samo sam njemu pljeskala rukama i zvala|, Evo ga, gosp.Basa. To je izgleda, bila moja prva ljubav. Dobro se sjećam gosp.Franje Petra, akademskog slikara i restauratora slika iz Praga koji je kod nas bio na ljetovanju. “František Petar- akademski slikar i restaurator, prema Českoj Enciklopediji stvaralačkih umjetnika, studirao je na raznim umjetničkim školama kod kuće i u inostranstvu, radio je na mnogim umjetničkim školama.Restaurirao je čitav niz vrijednih slika i napisao o tome čitav niz stručnih publikacija. Otac je o njemu rado govorio. Prema Poli, bio je jednom kod nas i u Sloupnici Ja se toga ne sjećam.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Gosp.Petra mogao sam bolje upoznati, kada me je jednom, poslije rata, možda godin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1946, pozvao k sebi u posjetu u Opavu, gdje je bio na nekom položaju, u Šleskom Muzeju, možda i kao ravnatelj.( Pražani su tada pomagali pogranično područj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Bio je to gospodin visoke,vitke gradje,sa debelim staklima na očalima, veom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ljubazan. Njegova gospodja, bila je nasuprot njemu, omalena i debeljuškasta, takodje veoma ljubazna. Stanovali su u velikom stanu sa mnogo soba, sa stilskim </w:t>
      </w:r>
    </w:p>
    <w:p>
      <w:pPr>
        <w:pStyle w:val="TextBody"/>
        <w:spacing w:before="0" w:after="0"/>
        <w:rPr/>
      </w:pPr>
      <w:r>
        <w:rPr>
          <w:rFonts w:eastAsia="Times New Roman" w:cs="Times New Roman"/>
          <w:color w:val="auto"/>
          <w:sz w:val="24"/>
          <w:szCs w:val="24"/>
          <w:lang w:val="en-US" w:eastAsia="zxx" w:bidi="zxx"/>
        </w:rPr>
        <w:t>namještajem, Možda mu je bio dodijeljen poslije Njemaca.</w:t>
      </w:r>
      <w:r>
        <w:rPr>
          <w:rFonts w:eastAsia="Times New Roman" w:cs="Times New Roman"/>
          <w:color w:val="auto"/>
          <w:sz w:val="24"/>
          <w:szCs w:val="24"/>
          <w:lang w:val="en-GB"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vakako sam otišao da vidim Muzej. Petrovi su me zadržavali da ostanem kod njih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duže vremena . Ali ostao sam samo dan-dva. Bila je nedelja i otišao sam u Evandjeličku crkvu i susreo sam tamo poznatog prijatelja iz Udruženja Evangeličkih Akademika Sv.Jeronima. On je predavao negdje blizu Opave, porazgovarali smo. Više ga nisam vidio. Ko bi to znao kako je taj principijelni </w:t>
      </w:r>
    </w:p>
    <w:p>
      <w:pPr>
        <w:pStyle w:val="TextBody"/>
        <w:spacing w:before="0" w:after="0"/>
        <w:rPr/>
      </w:pPr>
      <w:r>
        <w:rPr>
          <w:rFonts w:eastAsia="Times New Roman" w:cs="Times New Roman"/>
          <w:color w:val="auto"/>
          <w:sz w:val="24"/>
          <w:szCs w:val="24"/>
          <w:lang w:val="en-US" w:eastAsia="zxx" w:bidi="zxx"/>
        </w:rPr>
        <w:t>pošteni momak, za vrijeme komunista radio kao učitelj i vjerujući Evangelik?</w:t>
      </w:r>
      <w:r>
        <w:rPr>
          <w:rFonts w:eastAsia="Times New Roman" w:cs="Times New Roman"/>
          <w:color w:val="auto"/>
          <w:sz w:val="24"/>
          <w:szCs w:val="24"/>
          <w:lang w:val="en-GB"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Gosp.Panpetr je poznavao i čarobnjaštvo. Osvojio me kada mi je zalijepio moj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slomljenu lutku, (krasnu lutku sa crnom kosom, vezanom crvenom vrpcom i sa očima koje se zatvaraju.- i zbog koje sam mnogo plakala. Mrmljao je neke zagonetne riječi i strpao u pećnicu. Za trenutak ju je izvadio potpuno kao novu.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Inače naš dnevnik je bio pun karikatura i priča o tome kako gosp. Panpetr uzalud traži svoje očale, izgubljene prilikom noćnog kupanja. Po njegovom savjetu ja sam sa Itom kopirala poneku sliku, na Itinim slikama bilo je sve mirno i krasno vrijeme, a na mojma je bilo mnogo vjetrovito. Zabavljao nas je takodje - sa majkom i ocem- sa lutkarskim kazalištem. Najbolje je igrao naš otac. Na prst je posadio krompir kao glavu, ruku je omotao salvetom i odmah igrao. Smjenjivao je glasove, govorio je kao princeza Cuhtaria, princ Hacafan i razbojnik Kecafan. Sjedili smo na sofi kao opijeni. Kada je princeza Cuhtaria čeznula za princom Hecafanom a pri tome joj je prijetio zli Kecafan , gospodar najdubljih šuma.</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 xml:space="preserve">To je bila naša najvažnija igra zato što ju je otac znao cijelu napamet. Bilo je to moje prvo najljepše kazališt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Takodje je “šjor Andro”, bolničar, sutivanjanin, za nas djecu bila veoma zabavna osoba .Znao je da napuni usta petrolejom i da ga zapali u ustima, sakrivao je zmije u rukavima a od kore naranče je napravio nove zube. Da je to bio trik sa vjestačkim zubalom, kojeg je izvadio iz usta i obložio sa korom od naranče—to nismo tada shvatali.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U to vrijeme smo pri ručku sjedili sa sestrom Itom pri malom stolu. Za dane praznika mama nam je prostirala svečani stolnjak. Taj stolnjak je izgledao kao more, a na rubovima stolnjaka prikazana su djeca koja se igraju sa jedrenjacima. Tu djecu smo nazivali našim imenima i imenima naših prijatelja . O ovome stolu treba dodati jednu</w:t>
      </w:r>
      <w:r>
        <w:rPr>
          <w:rFonts w:eastAsia="Times New Roman" w:cs="Times New Roman"/>
          <w:color w:val="auto"/>
          <w:sz w:val="24"/>
          <w:szCs w:val="24"/>
          <w:lang w:val="en-GB" w:eastAsia="zxx" w:bidi="zxx"/>
        </w:rPr>
        <w:t xml:space="preserve"> </w:t>
      </w:r>
      <w:r>
        <w:rPr>
          <w:rFonts w:eastAsia="Times New Roman" w:cs="Times New Roman"/>
          <w:color w:val="auto"/>
          <w:sz w:val="24"/>
          <w:szCs w:val="24"/>
          <w:lang w:val="en-US" w:eastAsia="zxx" w:bidi="zxx"/>
        </w:rPr>
        <w:t>zabavu koja je bila povezana sa juhom, u kojoj je bila zakuhana tjestenina u obliku malih životinja ili slova. Nismo znali da li tu juhu treba jesti ili čitati slova i brojiti koliko ih ima u tanjuru. To nam je bila pomoć za naše učenje, da ih razlikujemo kako u tanjuru tako i u žlici.</w:t>
      </w:r>
      <w:r>
        <w:rPr>
          <w:rFonts w:eastAsia="Times New Roman" w:cs="Times New Roman"/>
          <w:color w:val="auto"/>
          <w:sz w:val="24"/>
          <w:szCs w:val="24"/>
          <w:lang w:val="en-GB"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Još jedna uspomena na moje najranije djetinjstvo mi je ostala u sjećanju. Igrali smo se sa starijom sestrom Itom na morskoj obali, ispod kamenja smo tražili rakove, hvatali ih i trpali u kutije. Neko nas je savjetovao da ih ispečemo na vrućoj peći. Čim smo stigli kući, istresli smo sve rakove na vruću ploču i rakovi su bijesno bježali po vreloj ploči tamo- amo a ja i sestra smo to gledali sa veseljem. Povikali smo| “ mama i tata- dodjite brzo da vidite kako rakovi plešu – kakva je to zabava”. Oni su odmah došli—ali na naše veliko iznenadjenje, mama se zgrozila a otac uopće nije pokazao nikakvu radost, iako nam nije pokvario zabavu. Zgrabio je Itu, mama mene i propisno su nas izlupali. Tada me je mama istukla a ne sjećam se da me je otac ikada istukao.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Sjecam se da smo obe plakale od žalosti I obećale smo da nećemo nikada više mučiti životinje. U Sutivanu se 1909 godine rodila Vlasta, na</w:t>
      </w:r>
      <w:r>
        <w:rPr>
          <w:rFonts w:eastAsia="Times New Roman" w:cs="Times New Roman"/>
          <w:color w:val="auto"/>
          <w:sz w:val="24"/>
          <w:szCs w:val="24"/>
          <w:lang w:val="sr-Latn-CS" w:eastAsia="zxx" w:bidi="zxx"/>
        </w:rPr>
        <w:t>š</w:t>
      </w:r>
      <w:r>
        <w:rPr>
          <w:rFonts w:eastAsia="Times New Roman" w:cs="Times New Roman"/>
          <w:color w:val="auto"/>
          <w:sz w:val="24"/>
          <w:szCs w:val="24"/>
          <w:lang w:val="en-US" w:eastAsia="zxx" w:bidi="zxx"/>
        </w:rPr>
        <w:t xml:space="preserve">a treća sestra. Stigla ne svijet lagano kao kuglica i to upravo za božićne praznike. Edita je počela da ide u školu 1910 godine U godini 1911 se rodilo četvrto dijete, sin Miroslav, zvani Mirko, majčin ljubimac. Kasnije zapovjednik naše “djevojače vojne čet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pPr>
      <w:r>
        <w:rPr>
          <w:rFonts w:eastAsia="Times New Roman" w:cs="Times New Roman"/>
          <w:color w:val="auto"/>
          <w:sz w:val="24"/>
          <w:szCs w:val="24"/>
          <w:lang w:val="en-US" w:eastAsia="zxx" w:bidi="zxx"/>
        </w:rPr>
        <w:t>Mama je veoma volila da ide u kazališe, a da bi mogla otić u Split u kupovinu ili u kazališe, povjerila je brigu za svoju djecu jednoj svojoj prijateljici iz susjedstva..</w:t>
      </w:r>
      <w:r>
        <w:rPr>
          <w:rFonts w:eastAsia="Times New Roman" w:cs="Times New Roman"/>
          <w:color w:val="auto"/>
          <w:sz w:val="24"/>
          <w:szCs w:val="24"/>
          <w:lang w:val="en-GB" w:eastAsia="zxx" w:bidi="zxx"/>
        </w:rPr>
        <w:t xml:space="preserve"> </w:t>
      </w:r>
    </w:p>
    <w:p>
      <w:pPr>
        <w:pStyle w:val="TextBody"/>
        <w:spacing w:before="0" w:after="0"/>
        <w:rPr/>
      </w:pPr>
      <w:r>
        <w:rPr>
          <w:rFonts w:eastAsia="Times New Roman" w:cs="Times New Roman"/>
          <w:color w:val="auto"/>
          <w:sz w:val="24"/>
          <w:szCs w:val="24"/>
          <w:lang w:val="en-US" w:eastAsia="zxx" w:bidi="zxx"/>
        </w:rPr>
        <w:t>Ona je, dok se majka nije vratila, podojila malu Vlastu ili Mirka. Kad bi ,pak, ona otišla u Split, brinula se naša majka za njenu djecu uz dodavanje majčinskog mlijeka. Prilikom putovanja brodom mama je uzimala veliki lijepi šešir I mogla je da posmatra more sa kapetanskog mosta.</w:t>
      </w:r>
      <w:r>
        <w:rPr>
          <w:rFonts w:eastAsia="Times New Roman" w:cs="Times New Roman"/>
          <w:color w:val="auto"/>
          <w:sz w:val="24"/>
          <w:szCs w:val="24"/>
          <w:lang w:val="en-GB" w:eastAsia="zxx" w:bidi="zxx"/>
        </w:rPr>
        <w:t xml:space="preserve">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 xml:space="preserve">Kad je Mirko bio u Sutivanu ,jedan od njegovih sinova Erik,zanimao se za jednu djevojku. Ona je,izgleda obavijestila svoga oca, koji se pretstavio Mirku kao rodjak,doslovno , *kao brat po mlijeku *. To je bio onaj mali kojeg je dojila naša majka,kad je njegova išla u Split, i obratno, Mirka je dojila za uzvrat, njegova majka. </w:t>
      </w:r>
    </w:p>
    <w:p>
      <w:pPr>
        <w:pStyle w:val="TextBody"/>
        <w:spacing w:before="0" w:after="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6"/>
      <w:szCs w:val="26"/>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2"/>
      <w:szCs w:val="22"/>
    </w:rPr>
  </w:style>
  <w:style w:type="paragraph" w:styleId="Heading6">
    <w:name w:val="Heading 6"/>
    <w:basedOn w:val="Heading"/>
    <w:next w:val="TextBody"/>
    <w:qFormat/>
    <w:pPr>
      <w:numPr>
        <w:ilvl w:val="5"/>
        <w:numId w:val="1"/>
      </w:numPr>
      <w:ind w:left="0" w:right="0" w:hanging="0"/>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4:41Z</dcterms:created>
  <dc:creator/>
  <dc:description/>
  <dc:language>en-US</dc:language>
  <cp:lastModifiedBy/>
  <cp:lastPrinted>2113-01-01T00:00:00Z</cp:lastPrinted>
  <dcterms:modified xsi:type="dcterms:W3CDTF">1601-01-01T08:00:00Z</dcterms:modified>
  <cp:revision>1</cp:revision>
  <dc:subject/>
  <dc:title/>
</cp:coreProperties>
</file>